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</w:t>
      </w:r>
      <w:r>
        <w:rPr>
          <w:rFonts w:cs="HebarU" w:ascii="HebarU" w:hAnsi="HebarU"/>
          <w:b/>
          <w:szCs w:val="24"/>
          <w:lang w:val="en-US"/>
        </w:rPr>
        <w:t>7 октомври</w:t>
      </w:r>
      <w:r>
        <w:rPr>
          <w:rFonts w:cs="HebarU" w:ascii="HebarU" w:hAnsi="HebarU"/>
          <w:b/>
          <w:szCs w:val="24"/>
          <w:lang w:val="bg-BG"/>
        </w:rPr>
        <w:t xml:space="preserve">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немане на земеделски земи от Министерството на отбраната и включването им в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>ържавния поземлен фон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</w:rPr>
        <w:t>На основание чл. 24, ал. 3 от  Закона за собствеността и ползването на земеделските земи и чл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</w:rPr>
        <w:t>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Хасково, община Харманли, гр. Харманли, местността „Станково дере“, с идентификатор 77181.7.35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 кадастралната карта и кадастралните регистри на </w:t>
        <w:br/>
        <w:t>гр. Харманли, с площ от 4869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в. м, незастроен терен, съгласно Акт за публична държавна собственост № 162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Хасково, община Харманли, гр. Харманли, местността „Станково дере“, с идентификатор 77181.7.355 по кадастралната карта и кадастралните регистри на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гр. Харманли, с площ 7754 кв. м, незастроен терен, съгласно Акт за публична държавна собственост № 1622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Хасково, община Харманли, гр. Харманли, местността „Станково дере“, с идентификатор 77181.7.357 по кадастралната карта и кадастралните регистри на </w:t>
        <w:br/>
        <w:t>гр. Харманли, с площ 13 848 кв. м, незастроен терен, съгласно Акт за публична държавна собственост № 1624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Хасково, община Харманли, гр. Харманли, местността „Станково дере“, с идентификатор 77181.7.358 по кадастралната карта и кадастралните регистри на </w:t>
        <w:br/>
        <w:t>гр. Харманли, с площ 4850 кв. м, незастроен терен, съгласно Акт за публична държавна собственост № 1625 от 13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землен имот, намиращ се в област Хасково, община Харманли, гр. Харманли, местността „Станково дере“, с идентификатор 77181.7.359 по кадастралната карта и кадастралните регистри на </w:t>
        <w:br/>
        <w:t>гр. Харманли, с площ 8859 кв. м, незастроен терен, съгласно Акт за публична държавна собственост № 1626 от 13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е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Хасково, община Харманли, гр. Харманли, местността „Ламуржата“, с идентификатор 77181.7.148 по кадастралната карта и кадастралните регистри на </w:t>
        <w:br/>
        <w:t>гр. Харманли, с площ 6819 кв. м, незастроен терен, съгласно Акт за публична държавна собственост № 1634 от 16 януари 2014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ж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Хасково, община Харманли, гр. Харманли, местността „Ламуржата“, с идентификатор 77181.7.150 по кадастралната карта и кадастралните регистри на </w:t>
        <w:br/>
        <w:t>гр. Харманли, с площ 3081 кв. м, незастроен терен, съгласно Акт за публична държавна собственост № 1636 от 16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з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Хасково, община Харманли, гр. Харманли, местността „Ламуржата“, с идентификатор 77181.7.151 по кадастралната карта и кадастралните регистри на </w:t>
        <w:br/>
        <w:t>гр. Харманли, с площ 2846 кв. м, незастроен терен, съгласно Акт за публична държавна собственост № 1637 от 16 януари 2014 г.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Хасково, община Харманли, гр. Харманли, местността „Ламуржата“, с идентификатор 77181.7.152 по кадастралната карта и кадастралните регистри на </w:t>
        <w:br/>
        <w:t>гр. Харманли, с площ 2677 кв. м, незастроен терен, съгласно Акт за публична държавна собственост № 1638 от 16 януари 2014 г.</w:t>
      </w:r>
    </w:p>
    <w:p>
      <w:pPr>
        <w:pStyle w:val="BodyText3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BodyText3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3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 w:val="false"/>
          <w:sz w:val="26"/>
          <w:szCs w:val="26"/>
        </w:rPr>
        <w:t>Обявява имотите по т. 1 за имоти – частна държавна собственост.</w:t>
      </w:r>
    </w:p>
    <w:p>
      <w:pPr>
        <w:pStyle w:val="BodyText3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 w:val="false"/>
          <w:sz w:val="26"/>
          <w:szCs w:val="26"/>
        </w:rPr>
        <w:t>Включва имотите по т. 1 в Държавния поземлен фон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Хасково да състави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2:00Z</dcterms:created>
  <dc:creator>Бойка Владова</dc:creator>
  <dc:description/>
  <cp:keywords/>
  <dc:language>en-US</dc:language>
  <cp:lastModifiedBy>Галина Смелова</cp:lastModifiedBy>
  <cp:lastPrinted>2022-10-07T16:27:00Z</cp:lastPrinted>
  <dcterms:modified xsi:type="dcterms:W3CDTF">2022-10-07T13:42:00Z</dcterms:modified>
  <cp:revision>2</cp:revision>
  <dc:subject/>
  <dc:title>Р Е П У Б Л И К А   Б Ъ Л Г А Р И Я</dc:title>
</cp:coreProperties>
</file>