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възстановяване на средства по бюджета на Министерството на здравеопазването за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здравеопазването за 2022 г. да се възстановят средства в размер на 2 750 000 лв. от сметката за чужди средства по чл. 3 от Постановление № 462 на Министерския съвет от 2021 г. за одобряване на допълнителни разходи по бюджета на Министерството на здравеопазването за 2021 г. (обн., ДВ, бр. 110 от 2021 г.)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по бюджета на Министерството на здравеопазването за 2022 г. произтичащите от ал. 1 промени в разходите и бюджетното взаимоотношение с централния бюджет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>. С размера на средствата по чл. 1, ал. 1 министърът на финансите да извърши съответната промяна по централния бюджет за 2022 г., включително на бюджетното взаимоотношение с бюджета на Министерството на здравеопазването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sz w:val="26"/>
          <w:szCs w:val="26"/>
          <w:lang w:val="bg-BG"/>
        </w:rPr>
        <w:t>. Със сумата по чл. 1, ал. 1 да се намалят утвърдените показатели по чл. 15, ал. 3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sz w:val="26"/>
          <w:szCs w:val="26"/>
          <w:lang w:val="bg-BG"/>
        </w:rPr>
      </w:pPr>
      <w:r>
        <w:rPr>
          <w:rFonts w:cs="Arial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>. Постановлението се приема на основание чл. 7, ал. 1 във връзка с чл. 15 от Закона за публичните финанси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 xml:space="preserve">. Изпълнението на постановлението се възлага на министъра на здравеопазването. 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>.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6:00Z</dcterms:created>
  <dc:creator>Бойка Владова</dc:creator>
  <dc:description/>
  <cp:keywords/>
  <dc:language>en-US</dc:language>
  <cp:lastModifiedBy>Мария Нинчева</cp:lastModifiedBy>
  <cp:lastPrinted>2022-10-06T14:51:00Z</cp:lastPrinted>
  <dcterms:modified xsi:type="dcterms:W3CDTF">2022-10-07T06:46:00Z</dcterms:modified>
  <cp:revision>2</cp:revision>
  <dc:subject/>
  <dc:title>Р Е П У Б Л И К А   Б Ъ Л Г А Р И Я</dc:title>
</cp:coreProperties>
</file>