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на допълнителни разходи по бюджета на Министерството на здравеопазването за 2022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</w:t>
        <w:br/>
        <w:t>2 750 000 лв. по бюджета на Министерството на здравеопазването за 2022 г. за осигуряване на готовност за радиационна защита на територията на Република България при трансграничен пренос на радиоактивни материали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Средствата по ал. 1 да се осигурят за сметка на преструктуриране на разходите и/или трансферите по централния бюджет на 2022 г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с средствата по чл. 1, ал. 1 да се увеличат разходите по „Политика в областта на промоцията, превенцията и контрола на общественото здраве“, бюджетна програма „Държавен здравен контрол“, по бюджета на Министерството на здравеопазването за 2022 г. 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редствата по чл. 1, ал. 1 да се увеличат показателите по чл. 15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>Министърът на здравеопазването да извърши съответните промени по бюджета на Министерството на здравеопазването за 2022 г. и да уведоми министъра на финансите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2 г.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</w:t>
      </w:r>
      <w:r>
        <w:rPr>
          <w:rFonts w:cs="Arial" w:ascii="Arial" w:hAnsi="Arial"/>
          <w:sz w:val="26"/>
          <w:szCs w:val="26"/>
          <w:lang w:val="bg-BG"/>
        </w:rPr>
        <w:t>.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sz w:val="26"/>
          <w:szCs w:val="26"/>
          <w:lang w:val="bg-BG"/>
        </w:rPr>
        <w:t xml:space="preserve">. Изпълнението на постановлението се възлага на министъра на здравеопазването. 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7:00Z</dcterms:created>
  <dc:creator>Бойка Владова</dc:creator>
  <dc:description/>
  <cp:keywords/>
  <dc:language>en-US</dc:language>
  <cp:lastModifiedBy>Мария Нинчева</cp:lastModifiedBy>
  <cp:lastPrinted>2022-10-06T14:55:00Z</cp:lastPrinted>
  <dcterms:modified xsi:type="dcterms:W3CDTF">2022-10-07T06:47:00Z</dcterms:modified>
  <cp:revision>2</cp:revision>
  <dc:subject/>
  <dc:title>Р Е П У Б Л И К А   Б Ъ Л Г А Р И Я</dc:title>
</cp:coreProperties>
</file>