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409/2022, „Юробанк България“ АД пред Съда на Европейския съюз, образувано по преюдициално запитване на Апелативния съд – Соф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                С-409/2022, „Юробанк България“ АД пред Съда на Европейския съюз, образувано по преюдициално запитване на Апелативния съд –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GX150</dc:creator>
  <dc:description/>
  <cp:keywords/>
  <dc:language>en-US</dc:language>
  <cp:lastModifiedBy>Мария Нинчева</cp:lastModifiedBy>
  <cp:lastPrinted>2022-10-12T17:44:00Z</cp:lastPrinted>
  <dcterms:modified xsi:type="dcterms:W3CDTF">2022-10-13T07:04:00Z</dcterms:modified>
  <cp:revision>2</cp:revision>
  <dc:subject/>
  <dc:title>Р Е П У Б Л И К А   Б Ъ Л Г А Р И Я</dc:title>
</cp:coreProperties>
</file>