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, ал. 1 от Закона за държавната собственост,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 от 2013 г.,  бр.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7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за имот – частна държавна собственост, имот –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>, в управление на Министерството на вътрешните работи, Главна дирекция „Гранична полиция“, Регионална дирекция „Гранична полиция“ – Смолян, намиращ се в област Смолян, община Смолян, землището на с. Горово, местност „Чемериво“, представляващ поземлен имот с идентификатор 17052.4.2 по кадастралната карта и кадастралните регистри на селото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площ </w:t>
        <w:br/>
        <w:t xml:space="preserve">1501 кв. м, с трайно предназначение на територията: урбанизирана, с начин на трайно ползване: за друг вид застрояване, заедно с построената в имота сграда с идентификатор 17052.4.2.1 с предназначение: сграда за битови услуги, брой етажи: 1, представляваща масивна сграда със застроена площ 160 кв. м, подробно описан в Акт за публична държавна собственост № 4282 от </w:t>
        <w:br/>
        <w:t xml:space="preserve">30 март 2020 г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Смолян</w:t>
      </w:r>
      <w:r>
        <w:rPr>
          <w:rFonts w:cs="Arial" w:ascii="Arial" w:hAnsi="Arial"/>
          <w:sz w:val="26"/>
          <w:szCs w:val="26"/>
          <w:lang w:val="ru-RU"/>
        </w:rPr>
        <w:t xml:space="preserve">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7:00Z</dcterms:created>
  <dc:creator>Бойка Владова</dc:creator>
  <dc:description/>
  <cp:keywords/>
  <dc:language>en-US</dc:language>
  <cp:lastModifiedBy>Галина Смелова</cp:lastModifiedBy>
  <cp:lastPrinted>2022-10-12T16:42:00Z</cp:lastPrinted>
  <dcterms:modified xsi:type="dcterms:W3CDTF">2022-10-13T06:27:00Z</dcterms:modified>
  <cp:revision>2</cp:revision>
  <dc:subject/>
  <dc:title>Р Е П У Б Л И К А   Б Ъ Л Г А Р И Я</dc:title>
</cp:coreProperties>
</file>