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2180</wp:posOffset>
            </wp:positionH>
            <wp:positionV relativeFrom="paragraph">
              <wp:posOffset>-370840</wp:posOffset>
            </wp:positionV>
            <wp:extent cx="1965325" cy="10947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Б Ъ Л Г А Р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И Н И С Т Е Р С К И  С Ъ В Е 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 xml:space="preserve">Национална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_Hlk98827311"/>
      <w:bookmarkEnd w:id="0"/>
      <w:r>
        <w:rPr>
          <w:rFonts w:cs="Times New Roman" w:ascii="Times New Roman" w:hAnsi="Times New Roman"/>
          <w:b/>
          <w:sz w:val="44"/>
          <w:szCs w:val="44"/>
        </w:rPr>
        <w:t xml:space="preserve">за развитие на доброволните формирования за предотвратяване или овладяване на бедствия, пожари и други извънредни ситуации в Република Българ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за периода 2022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-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2026 година</w:t>
      </w:r>
    </w:p>
    <w:p>
      <w:pPr>
        <w:pStyle w:val="Normal"/>
        <w:tabs>
          <w:tab w:val="clear" w:pos="709"/>
          <w:tab w:val="left" w:pos="3720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  <w:bookmarkStart w:id="1" w:name="_Hlk98827311"/>
      <w:bookmarkStart w:id="2" w:name="_Hlk98827311"/>
      <w:bookmarkEnd w:id="2"/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ВЪВЕДЕНИЕ</w:t>
      </w:r>
    </w:p>
    <w:p>
      <w:pPr>
        <w:pStyle w:val="Normal"/>
        <w:spacing w:before="0" w:after="0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ата програма е разработена за осъществяване на Стратегията за развитие на доброволните формир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предотвратяване или овладяване на бедствия, пожари и други извънредни ситуации в Република България за периода 2021 - 2030, приета с Решение № 740 от 28.10.2021 г. на Министерския съвет. </w:t>
      </w:r>
    </w:p>
    <w:p>
      <w:pPr>
        <w:pStyle w:val="Normal"/>
        <w:spacing w:before="0" w:after="0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вият обхват на настоящата Национална програма е петгодишен от 2022 до 2026 г.</w:t>
      </w:r>
    </w:p>
    <w:p>
      <w:pPr>
        <w:pStyle w:val="Normal"/>
        <w:spacing w:before="0" w:after="0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ната програма интегрира стратегическите цели и очертава оперативните цели, които ги конкретизират и посредством които ще бъдат постигнат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ите цели са обвързани с ясни и постижими срокове, определени са и отговорните институции за тяхното постигане.</w:t>
      </w:r>
    </w:p>
    <w:p>
      <w:pPr>
        <w:pStyle w:val="Normal"/>
        <w:spacing w:lineRule="exact" w:line="32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ата програма предвижда група от дейности за постигане на заложените цели и пряко ангажиране на заинтересованите институции като гарант за комплексност, прозрачност и отчетност при провеждане на тези дейности, 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върждаването на доброволните формирования (ДФ) като устойчива съставна част на единната спасителна система. </w:t>
      </w:r>
    </w:p>
    <w:p>
      <w:pPr>
        <w:pStyle w:val="Normal"/>
        <w:tabs>
          <w:tab w:val="clear" w:pos="709"/>
          <w:tab w:val="left" w:pos="993" w:leader="none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СТРАТЕГИЧЕСКИ ЦЕЛИ: 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ЧЕСКА ЦЕЛ 1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ърждаване, насърчаване и развит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броволните формирования като устойчива и надеждна съставна част на единната спасителна система. 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ЧЕСКА ЦЕЛ 2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трудничество между местната власт, работодателите и националното сдружение на доброволците за развитие на дейността на ДФ.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ЧЕСКА ЦЕЛ 3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овишаване обществената значимост и признание за всеотдайността на доброволните формирования в Република България.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ЧЕСКА ЦЕЛ 4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Формиране на интерес в подрастващите до навършване на 18-годишна възраст, към дейността на ДФ и призванието да се помага при възникване на пожари, бедствия и други извънредни ситуации.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ФИНАНСОВО ОСИГУРЯВАНЕ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exact" w:line="320"/>
        <w:ind w:left="0" w:firstLine="851"/>
        <w:jc w:val="both"/>
        <w:rPr>
          <w:b/>
          <w:b/>
          <w:bCs/>
          <w:i/>
          <w:i/>
        </w:rPr>
      </w:pPr>
      <w:r>
        <w:rPr/>
        <w:t>Необходимите средства за р</w:t>
      </w:r>
      <w:r>
        <w:rPr>
          <w:rFonts w:eastAsia="Times New Roman"/>
        </w:rPr>
        <w:t xml:space="preserve">еализирането на целите и дейностите, определени в  </w:t>
      </w:r>
      <w:r>
        <w:rPr/>
        <w:t xml:space="preserve">Националната програма </w:t>
      </w:r>
      <w:r>
        <w:rPr>
          <w:rFonts w:eastAsia="Times New Roman"/>
        </w:rPr>
        <w:t>се осъществява чрез</w:t>
      </w:r>
      <w:r>
        <w:rPr/>
        <w:t xml:space="preserve"> с</w:t>
      </w:r>
      <w:r>
        <w:rPr>
          <w:rFonts w:eastAsia="Times New Roman"/>
        </w:rPr>
        <w:t>редства от държавния бюджет за делегирани от държавата дейности, средства от общинските бюджети и чрез кандидатстване по европейски проекти и програми.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1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27"/>
        <w:gridCol w:w="5670"/>
        <w:gridCol w:w="1842"/>
        <w:gridCol w:w="1846"/>
        <w:gridCol w:w="7"/>
        <w:gridCol w:w="1127"/>
        <w:gridCol w:w="7"/>
      </w:tblGrid>
      <w:tr>
        <w:trPr>
          <w:tblHeader w:val="true"/>
          <w:trHeight w:val="78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тегическа ц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еративна це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ности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говорни институ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</w:t>
            </w:r>
          </w:p>
        </w:tc>
      </w:tr>
      <w:tr>
        <w:trPr>
          <w:tblHeader w:val="true"/>
          <w:trHeight w:val="41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ещ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тнира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5" w:leader="none"/>
              </w:tabs>
              <w:spacing w:lineRule="exact" w:line="320"/>
              <w:ind w:left="-11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ТРАТЕГИЧЕСКА ЦЕЛ 1: Утвърждаване, насърчаване и развитие на </w:t>
            </w:r>
            <w:r>
              <w:rPr>
                <w:b/>
                <w:bCs/>
              </w:rPr>
              <w:t>доброволните формирования като устойчива и надеждна съставна част на единната спасителна систем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6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1.1. Повишаване капацитета на доброволните формирования за извършване на дейности при пожари, бедствия и извънредни ситу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6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>
                <w:color w:val="00B050"/>
              </w:rPr>
            </w:pPr>
            <w:r>
              <w:rPr/>
              <w:t>1.1.1. Осигуряване на доброволните формирования със сграден фонд, подходящ за съхранение на екипировка, техника и оборудване, съобразно</w:t>
            </w:r>
            <w:r>
              <w:rPr>
                <w:bCs/>
              </w:rPr>
              <w:t xml:space="preserve"> наличния общински сграден фон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ове на общи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111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5" w:leader="none"/>
              </w:tabs>
              <w:snapToGrid w:val="false"/>
              <w:spacing w:lineRule="exact" w:line="320"/>
              <w:ind w:left="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3" w:leader="none"/>
                <w:tab w:val="left" w:pos="175" w:leader="none"/>
                <w:tab w:val="left" w:pos="316" w:leader="none"/>
              </w:tabs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09"/>
                <w:tab w:val="left" w:pos="393" w:leader="none"/>
                <w:tab w:val="left" w:pos="462" w:leader="none"/>
              </w:tabs>
              <w:ind w:left="-105" w:hanging="0"/>
              <w:jc w:val="both"/>
              <w:rPr>
                <w:bCs/>
              </w:rPr>
            </w:pPr>
            <w:r>
              <w:rPr>
                <w:bCs/>
              </w:rPr>
              <w:t>Поетапно оборудване с автомобил за пожарогасене, автомобил за спасителна дейност и/или друг автомобил, съобразно специфичните нужди на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ове на общи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109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5" w:leader="none"/>
              </w:tabs>
              <w:snapToGrid w:val="false"/>
              <w:spacing w:lineRule="exact" w:line="320"/>
              <w:ind w:left="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3" w:leader="none"/>
                <w:tab w:val="left" w:pos="175" w:leader="none"/>
                <w:tab w:val="left" w:pos="316" w:leader="none"/>
              </w:tabs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09"/>
                <w:tab w:val="left" w:pos="393" w:leader="none"/>
                <w:tab w:val="left" w:pos="462" w:leader="none"/>
              </w:tabs>
              <w:ind w:left="-105" w:hanging="0"/>
              <w:jc w:val="both"/>
              <w:rPr>
                <w:bCs/>
              </w:rPr>
            </w:pPr>
            <w:r>
              <w:rPr>
                <w:bCs/>
              </w:rPr>
              <w:t>Осигуряване на застраховка и защитна екипировка на доброволците в зависимост от предвидимите рискове в условията на бедствия, пожари и извънредни ситу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ове на общи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111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5" w:leader="none"/>
              </w:tabs>
              <w:snapToGrid w:val="false"/>
              <w:spacing w:lineRule="exact" w:line="320"/>
              <w:ind w:left="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3" w:leader="none"/>
                <w:tab w:val="left" w:pos="175" w:leader="none"/>
                <w:tab w:val="left" w:pos="316" w:leader="none"/>
              </w:tabs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09"/>
                <w:tab w:val="left" w:pos="393" w:leader="none"/>
                <w:tab w:val="left" w:pos="462" w:leader="none"/>
              </w:tabs>
              <w:ind w:left="-105" w:hanging="0"/>
              <w:jc w:val="both"/>
              <w:rPr>
                <w:bCs/>
              </w:rPr>
            </w:pPr>
            <w:r>
              <w:rPr>
                <w:bCs/>
              </w:rPr>
              <w:t>Провеждане на специализирани обучения, съобразно конкретните природно-географски особености и специфични потребности на съответната общинска територ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етове на общин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1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5" w:leader="none"/>
              </w:tabs>
              <w:snapToGrid w:val="false"/>
              <w:spacing w:lineRule="exact" w:line="320"/>
              <w:ind w:left="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3" w:leader="none"/>
                <w:tab w:val="left" w:pos="175" w:leader="none"/>
                <w:tab w:val="left" w:pos="316" w:leader="none"/>
              </w:tabs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09"/>
                <w:tab w:val="left" w:pos="393" w:leader="none"/>
                <w:tab w:val="left" w:pos="462" w:leader="none"/>
              </w:tabs>
              <w:ind w:left="-105" w:hanging="0"/>
              <w:jc w:val="both"/>
              <w:rPr>
                <w:bCs/>
              </w:rPr>
            </w:pPr>
            <w:r>
              <w:rPr>
                <w:bCs/>
              </w:rPr>
              <w:t>Осигуряване от юридическите лица, създали ДФ за своя сметка на първоначално и специализирано обучение, застраховка и защитна екипировка на доброволци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102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5" w:leader="none"/>
              </w:tabs>
              <w:snapToGrid w:val="false"/>
              <w:spacing w:lineRule="exact" w:line="320"/>
              <w:ind w:left="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3" w:leader="none"/>
                <w:tab w:val="left" w:pos="175" w:leader="none"/>
                <w:tab w:val="left" w:pos="316" w:leader="none"/>
              </w:tabs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09"/>
                <w:tab w:val="left" w:pos="393" w:leader="none"/>
                <w:tab w:val="left" w:pos="462" w:leader="none"/>
              </w:tabs>
              <w:ind w:left="-105" w:hanging="0"/>
              <w:jc w:val="both"/>
              <w:rPr>
                <w:bCs/>
              </w:rPr>
            </w:pPr>
            <w:r>
              <w:rPr>
                <w:bCs/>
              </w:rPr>
              <w:t>Организиране и провеждане на съвместни тренировки и учения за подготовка на съставните части на единната спасителна система на областно и общинско ни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и управители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ове на общи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49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5" w:leader="none"/>
              </w:tabs>
              <w:snapToGrid w:val="false"/>
              <w:spacing w:lineRule="exact" w:line="320"/>
              <w:ind w:left="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3" w:leader="none"/>
                <w:tab w:val="left" w:pos="175" w:leader="none"/>
                <w:tab w:val="left" w:pos="316" w:leader="none"/>
              </w:tabs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09"/>
                <w:tab w:val="left" w:pos="393" w:leader="none"/>
                <w:tab w:val="left" w:pos="462" w:leader="none"/>
              </w:tabs>
              <w:ind w:left="-105" w:hanging="0"/>
              <w:jc w:val="both"/>
              <w:rPr>
                <w:bCs/>
              </w:rPr>
            </w:pPr>
            <w:r>
              <w:rPr>
                <w:bCs/>
              </w:rPr>
              <w:t>Участие на доброволци в международни обучения и у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ове на общини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94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57" w:leader="none"/>
              </w:tabs>
              <w:snapToGrid w:val="false"/>
              <w:ind w:left="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6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 xml:space="preserve">1.2. Иницииране на процес за развитие и усъвършенстване на законовата и подзаконова </w:t>
            </w:r>
            <w:r>
              <w:rPr>
                <w:bCs/>
              </w:rPr>
              <w:t>нормативна уредба и адаптирането й към заложените проме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6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 xml:space="preserve">1.2.1. Иницииране на промяна в законовата нормативна уредба, свързана с: </w:t>
            </w:r>
          </w:p>
          <w:p>
            <w:pPr>
              <w:pStyle w:val="ListParagraph"/>
              <w:tabs>
                <w:tab w:val="clear" w:pos="709"/>
                <w:tab w:val="left" w:pos="316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- разширяване обхвата на дейностите, извършвани от доброволните формирования;</w:t>
            </w:r>
          </w:p>
          <w:p>
            <w:pPr>
              <w:pStyle w:val="ListParagraph"/>
              <w:tabs>
                <w:tab w:val="clear" w:pos="709"/>
                <w:tab w:val="left" w:pos="322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- промяна на наименованията „доброволец/ доброволно формирование“;</w:t>
            </w:r>
          </w:p>
          <w:p>
            <w:pPr>
              <w:pStyle w:val="ListParagraph"/>
              <w:tabs>
                <w:tab w:val="clear" w:pos="709"/>
                <w:tab w:val="left" w:pos="316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- създаване на възможности и форми за държавен контрол;</w:t>
            </w:r>
          </w:p>
          <w:p>
            <w:pPr>
              <w:pStyle w:val="ListParagraph"/>
              <w:tabs>
                <w:tab w:val="clear" w:pos="709"/>
                <w:tab w:val="left" w:pos="316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- балансиране на отговорностите на заинтересованите институции в процеса на развитие на доброволните форм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Б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Р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58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57" w:leader="none"/>
              </w:tabs>
              <w:snapToGrid w:val="false"/>
              <w:ind w:left="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3" w:leader="none"/>
                <w:tab w:val="left" w:pos="316" w:leader="none"/>
              </w:tabs>
              <w:snapToGrid w:val="false"/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2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1.2.2. Иницииране на промяна в подзаконовата нормативна уредба за диференциране на получаваните възнаграждения на доброволци за участие в дейности при бедствия, пожари и извънредни ситу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Б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70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5" w:leader="none"/>
              </w:tabs>
              <w:snapToGrid w:val="false"/>
              <w:ind w:left="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6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1.3. Разширяване на възможностите за финансово обезпечаване дейностите на доброволните формир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2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1.3.1. Финансиране на дейности на ДФ чрез участие на общини/ЮЛДФ в национални и европейски проекти и прог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ове на общини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Б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104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5" w:leader="none"/>
              </w:tabs>
              <w:snapToGrid w:val="false"/>
              <w:ind w:left="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2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1.3.2. Изработване на алгоритъм за предоставяне на целева субсидия за закупуване, поддръжка и експлоатация на специализирана техника и сграден фонд, необходими за дейността на Д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ове на общи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8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5" w:leader="none"/>
              </w:tabs>
              <w:spacing w:lineRule="exact" w:line="320"/>
              <w:ind w:left="-112" w:hanging="0"/>
              <w:jc w:val="both"/>
              <w:rPr/>
            </w:pPr>
            <w:r>
              <w:rPr>
                <w:b/>
                <w:bCs/>
              </w:rPr>
              <w:t>СТРАТЕГИЧЕСКА ЦЕЛ 2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Сътрудничество между местната власт, работодателите и националното сдружение на доброволците за развитие на дейността на ДФ.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6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2.1. Насърчаване на работодателите за участие на техни служители в доброволни формир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2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2.1.1. Идентифициране на проблемите и набелязване на мерки за тяхното преодоляване за подобряване на комуникацията с работодатели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Б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РБ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ове на общи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6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6" w:leader="none"/>
                <w:tab w:val="left" w:pos="657" w:leader="none"/>
                <w:tab w:val="left" w:pos="743" w:leader="none"/>
                <w:tab w:val="left" w:pos="799" w:leader="none"/>
              </w:tabs>
              <w:snapToGrid w:val="false"/>
              <w:ind w:left="-1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2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2.1.2. Мотивиране на работодателите за участие на техни работници/служители в ДФ към общини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Р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ове на общи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68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6" w:leader="none"/>
                <w:tab w:val="left" w:pos="657" w:leader="none"/>
                <w:tab w:val="left" w:pos="743" w:leader="none"/>
                <w:tab w:val="left" w:pos="799" w:leader="none"/>
              </w:tabs>
              <w:snapToGrid w:val="false"/>
              <w:ind w:left="-1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2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2.1.3. Популяризиране значимостта на процеса по създаване на ДФ от юридически лица за своя смет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12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6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2.2. Утвърждаване на национално сдружение, което да обединява, представлява и защитава интересите на доброволните формир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2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2.2.1. Достигане на необходимия брой членове за осигуряване на представителност и упражняване на правата, съгласно Закона за защита при бедствия на национално ни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9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2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2.2.2. Финансово обезпечаване на сдружението като неправителствена организация за извършване на обществено-полезна дейност при организиране на обучения и кампании за популяризиране на дейността на доброволци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РБ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150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6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2.3. Подпомагане органите на местната власт при организиране на дейността на доброволните формир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2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 xml:space="preserve">2.3.1. Подобряване на междуведомствената координация и комуникация между заинтересованите институции в процеса на развитие на доброволните формирования чрез провеждане на семинар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и управи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ове на общини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83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5" w:leader="none"/>
              </w:tabs>
              <w:spacing w:lineRule="exact" w:line="320"/>
              <w:ind w:left="-112" w:hanging="0"/>
              <w:jc w:val="both"/>
              <w:rPr/>
            </w:pPr>
            <w:r>
              <w:rPr>
                <w:b/>
                <w:bCs/>
              </w:rPr>
              <w:t>СТРАТЕГИЧЕСКА ЦЕЛ 3:</w:t>
            </w:r>
            <w:r>
              <w:rPr>
                <w:b/>
                <w:lang w:eastAsia="bg-BG"/>
              </w:rPr>
              <w:t xml:space="preserve"> </w:t>
            </w:r>
            <w:r>
              <w:rPr>
                <w:b/>
              </w:rPr>
              <w:t>Повишаване</w:t>
            </w:r>
            <w:r>
              <w:rPr>
                <w:b/>
                <w:lang w:eastAsia="bg-BG"/>
              </w:rPr>
              <w:t xml:space="preserve"> обществената значимост и признание за всеотдайността на доброволните формирования в Република България.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6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 xml:space="preserve">3.1. Използване на съвременните средства и възможности за повишаване на информираността за дейността на доброволните формирован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2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3.1.1. Популяризиране на ДФ чрез непрекъсната информационна дейност, медийна подкрепа, демонстрации и зан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ове на общ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113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515" w:leader="none"/>
              </w:tabs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2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3.1.2. Изграждане на единен информационен портал/платформа, осигуряващ актуална и пълна информация за дейността и състоянието на доброволните форм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ове на общ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8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6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3.2. Повишаване обществения престиж на доброволните формир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2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3.2.1. Организиране и провеждане на национално състезание за доброволц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РБ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ове на общи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104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6" w:leader="none"/>
                <w:tab w:val="left" w:pos="657" w:leader="none"/>
                <w:tab w:val="left" w:pos="743" w:leader="none"/>
                <w:tab w:val="left" w:pos="799" w:leader="none"/>
              </w:tabs>
              <w:snapToGrid w:val="false"/>
              <w:ind w:left="-1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2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3.2.2. Повишаване информираността на държавните органи и населението за дейностите, извършвани от доброволните форм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РБ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ове на общи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139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5" w:leader="none"/>
              </w:tabs>
              <w:spacing w:lineRule="exact" w:line="320"/>
              <w:ind w:left="-112" w:hanging="0"/>
              <w:jc w:val="both"/>
              <w:rPr/>
            </w:pPr>
            <w:r>
              <w:rPr>
                <w:b/>
                <w:bCs/>
              </w:rPr>
              <w:t>СТРАТЕГИЧЕСКА ЦЕЛ 4:</w:t>
            </w:r>
            <w:r>
              <w:rPr>
                <w:lang w:eastAsia="bg-BG"/>
              </w:rPr>
              <w:t xml:space="preserve"> </w:t>
            </w:r>
            <w:r>
              <w:rPr>
                <w:b/>
                <w:lang w:eastAsia="bg-BG"/>
              </w:rPr>
              <w:t>Формиране на интерес в подрастващите до навършване на 18-годишна възраст, към дейността на ДФ и призванието да се помага при възникване на пожари, бедствия и други извънредни ситуации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6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4.1. Активизиране и насърчаване работа с младежи до 18-годишна възраст за осигуряване на ресурс от бъдещи доброволц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2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4.1.1. Съвместни дейности между местната власт, Министерство на образованието и науката и  Министерство на младежта и спорта за работа с младежи между 16 и 18 години за приобщаване към дейността на доброволните форм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ове на общи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84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firstLine="9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2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4.1.2. Организиране на кампании за разясняване на дейността на ДФ и за привличане на подрастващи до 18-годишна възра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ове на общини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114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firstLine="9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2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4.1.3. Организиране на съвместни мероприятия с младежи между 16 и 18-годишна възраст, обучавани за доброволци и младежи от Българския младежки Червен кръ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ЧК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ове на общини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140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6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4.2. Осигуряване на възможност за провеждане на обучение в извънкласна форма на младежи до 18-годишна възраст за приобщаване към дейността на доброволните формир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2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4.2.1. Разработване на споразумение с Министерството на образованието и науката и Министерството на вътрешните работи за осигуряване на възможност за провеждане на обучение в извънкласна фор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hanging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hanging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РБ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ове на общи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137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22" w:leader="none"/>
                <w:tab w:val="left" w:pos="657" w:leader="none"/>
                <w:tab w:val="left" w:pos="743" w:leader="none"/>
                <w:tab w:val="left" w:pos="799" w:leader="none"/>
              </w:tabs>
              <w:ind w:left="-109" w:hanging="0"/>
              <w:jc w:val="both"/>
              <w:rPr/>
            </w:pPr>
            <w:r>
              <w:rPr/>
              <w:t>4.2.2. Създаване на организация за провеждане на национални състезания за младежи от 16- до 18-годишна възра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hanging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hanging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РБ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ове на общини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Б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</w:tbl>
    <w:p>
      <w:pPr>
        <w:pStyle w:val="Normal"/>
        <w:tabs>
          <w:tab w:val="clear" w:pos="709"/>
          <w:tab w:val="left" w:pos="3720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3720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V. ОТЧИТАНЕ НА НАПРЕДЪКА ПО ИЗПЪЛНЕНИЕ НА НАЦИОНАЛНАТА ПРОГРАМА</w:t>
      </w:r>
    </w:p>
    <w:p>
      <w:pPr>
        <w:pStyle w:val="Normal"/>
        <w:tabs>
          <w:tab w:val="clear" w:pos="709"/>
          <w:tab w:val="left" w:pos="3720" w:leader="none"/>
        </w:tabs>
        <w:spacing w:before="0" w:after="0"/>
        <w:ind w:right="-74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 изпълнение на Националната програма за развитие на доброволните формирования за предотвратяване или овладяване на бедствия, пожари и други извънредни ситуации в Република България (2022-2026) се разработват и приемат планове за съответната година, които съдържат следните елементи: </w:t>
      </w:r>
    </w:p>
    <w:p>
      <w:pPr>
        <w:pStyle w:val="Normal"/>
        <w:tabs>
          <w:tab w:val="clear" w:pos="709"/>
          <w:tab w:val="left" w:pos="3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стратегическа цел;</w:t>
      </w:r>
    </w:p>
    <w:p>
      <w:pPr>
        <w:pStyle w:val="Normal"/>
        <w:tabs>
          <w:tab w:val="clear" w:pos="709"/>
          <w:tab w:val="left" w:pos="3720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 оперативни цели; </w:t>
      </w:r>
    </w:p>
    <w:p>
      <w:pPr>
        <w:pStyle w:val="Normal"/>
        <w:tabs>
          <w:tab w:val="clear" w:pos="709"/>
          <w:tab w:val="left" w:pos="3720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 дейности; </w:t>
      </w:r>
    </w:p>
    <w:p>
      <w:pPr>
        <w:pStyle w:val="Normal"/>
        <w:tabs>
          <w:tab w:val="clear" w:pos="709"/>
          <w:tab w:val="left" w:pos="3720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4. бюджет; </w:t>
      </w:r>
    </w:p>
    <w:p>
      <w:pPr>
        <w:pStyle w:val="Normal"/>
        <w:tabs>
          <w:tab w:val="clear" w:pos="709"/>
          <w:tab w:val="left" w:pos="3720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5. срок за реализация; </w:t>
      </w:r>
    </w:p>
    <w:p>
      <w:pPr>
        <w:pStyle w:val="Normal"/>
        <w:tabs>
          <w:tab w:val="clear" w:pos="709"/>
          <w:tab w:val="left" w:pos="3720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6. очаквани резултати; </w:t>
      </w:r>
    </w:p>
    <w:p>
      <w:pPr>
        <w:pStyle w:val="Normal"/>
        <w:tabs>
          <w:tab w:val="clear" w:pos="709"/>
          <w:tab w:val="left" w:pos="3720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7. индикатори за изпълнение (текущ и целеви); </w:t>
      </w:r>
    </w:p>
    <w:p>
      <w:pPr>
        <w:pStyle w:val="Normal"/>
        <w:tabs>
          <w:tab w:val="clear" w:pos="709"/>
          <w:tab w:val="left" w:pos="3720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8. отговорни институции.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стерството на вътрешните работи (ГДПБЗН-МВР) изготвя доклад, на база получена и обобщена информация от институциите, участващи в изпълнението на Националната програма за развитие на доброволните формирования за предотвратяване или овладяване на бедствия, пожари и други извънредни ситуации в Република България (2022-2026), с който се отчита пред  Министерския съвет степента на развитие на дейността на доброволните формирования и състоянието им. Информацията се осигурява посредством пряката и обратната връзка между институциите и организациите, имащи отношение към изпълнението на програмата. Дейностите, заложени за постигане на оперативните цели следва да имат принос за постигане на стратегическите цели на </w:t>
      </w:r>
      <w:r>
        <w:rPr>
          <w:rFonts w:cs="Times New Roman" w:ascii="Times New Roman" w:hAnsi="Times New Roman"/>
          <w:sz w:val="24"/>
          <w:szCs w:val="24"/>
        </w:rPr>
        <w:t>Стратегията за развитие на доброволните формирования за предотвратяване или овладяване на бедствия, пожари и други извънредни ситуации в Република България за периода 2021-2030 годин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лановете за 2023, 2024, 2025 и 2026 година се разработват от ГДПБЗН-МВР, съгласувано с отговорните институции, имащи отношение по изпълнението им и се утвърждават от министъра на вътрешните работи. Всеки план за съответната година за изпълнение на Националната програма за развитие на доброволните формирования (2022-2026 г.) се отчита в срок до 31 март на следващата година пред министъра на вътрешните работи.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>Използвани съкращения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Ф – Доброволни формирования;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ВР – Министерство на вътрешните работи;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Ф – Министерство на финансите;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ОН – Министерство на образованието и науката;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МС – Министерство на младежта и спорта;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РРБ – Министерство на регионалното развитие и благоустройството;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ТСП – Министерство на труда и социалната политика;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СОРБ – Национално сдружение на общините в Република България;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ДРБ – Национална асоциация на доброволците в Република България;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ЧК – Български Червен кръст;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ЮЛДФ – Юридически лица, създали доброволни формирования за своя сметка.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700530</wp:posOffset>
              </wp:positionH>
              <wp:positionV relativeFrom="page">
                <wp:posOffset>253365</wp:posOffset>
              </wp:positionV>
              <wp:extent cx="1700530" cy="1024255"/>
              <wp:effectExtent l="0" t="635" r="0" b="0"/>
              <wp:wrapNone/>
              <wp:docPr id="2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-133.9pt;margin-top:19.95pt;width:133.9pt;height:80.65pt" coordorigin="-2678,399" coordsize="2678,1613">
              <v:group id="shape_0" alt="Group 159" style="position:absolute;left:-2678;top:399;width:2678;height:1613">
                <v:rect id="shape_0" ID="Rectangle 160" fillcolor="white" stroked="f" o:allowincell="f" style="position:absolute;left:-2678;top:399;width:2677;height:1612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5b9bd5" stroked="f" o:allowincell="f" style="position:absolute;left:-2318;top:399;width:2303;height:1598;mso-wrap-style:none;v-text-anchor:middle;mso-position-horizontal-relative:margin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162" stroked="f" o:allowincell="f" style="position:absolute;left:-2318;top:399;width:2317;height:1612;mso-wrap-style:none;v-text-anchor:middle;mso-position-horizontal-relative:margin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06;top:427;width:696;height:590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700530</wp:posOffset>
              </wp:positionH>
              <wp:positionV relativeFrom="page">
                <wp:posOffset>253365</wp:posOffset>
              </wp:positionV>
              <wp:extent cx="1700530" cy="1024255"/>
              <wp:effectExtent l="0" t="635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33.9pt;margin-top:19.95pt;width:133.9pt;height:80.65pt" coordorigin="-2678,399" coordsize="2678,1613">
              <v:group id="shape_0" alt="Group 2" style="position:absolute;left:-2678;top:399;width:2678;height:1613">
                <v:rect id="shape_0" ID="Rectangle 2" fillcolor="white" stroked="f" o:allowincell="f" style="position:absolute;left:-2678;top:399;width:2677;height:1612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3" coordsize="1462822,1014481" path="m0,0l1462822,0l910372,376306l0,1014481l0,0xe" fillcolor="#5b9bd5" stroked="f" o:allowincell="f" style="position:absolute;left:-2318;top:399;width:2303;height:1598;mso-wrap-style:none;v-text-anchor:middle;mso-position-horizontal-relative:margin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4" stroked="f" o:allowincell="f" style="position:absolute;left:-2318;top:399;width:2317;height:1612;mso-wrap-style:none;v-text-anchor:middle;mso-position-horizontal-relative:margin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 id="shape_0" stroked="f" o:allowincell="f" style="position:absolute;left:-2306;top:427;width:696;height:590;mso-wrap-style:none;v-text-anchor:middle;mso-position-horizontal-relative:margin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Yu Mincho;MS Mincho" w:cs="Times New Roman"/>
      <w:color w:val="auto"/>
      <w:sz w:val="21"/>
      <w:szCs w:val="21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Yu Gothic Light;游ゴシック Light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Yu Gothic Light;游ゴシック Light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Yu Gothic Light;游ゴシック Light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Yu Gothic Light;游ゴシック Light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Yu Gothic Light;游ゴシック Light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Yu Gothic Light;游ゴシック Light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Yu Gothic Light;游ゴシック Light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Yu Gothic Light;游ゴシック Light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Yu Gothic Light;游ゴシック Light" w:cs="Calibri Light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Yu Mincho;MS Mincho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;游ゴシック Light" w:cs="Times New Roman"/>
      <w:color w:val="26262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Yu Gothic Light;游ゴシック Light" w:cs="Times New Roman"/>
      <w:color w:val="ED7D31"/>
      <w:sz w:val="36"/>
      <w:szCs w:val="36"/>
    </w:rPr>
  </w:style>
  <w:style w:type="character" w:styleId="Heading3Char">
    <w:name w:val="Heading 3 Char"/>
    <w:qFormat/>
    <w:rPr>
      <w:rFonts w:ascii="Calibri Light" w:hAnsi="Calibri Light" w:eastAsia="Yu Gothic Light;游ゴシック Light" w:cs="Times New Roman"/>
      <w:color w:val="C45911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Yu Gothic Light;游ゴシック Light" w:cs="Times New Roman"/>
      <w:i/>
      <w:iCs/>
      <w:color w:val="833C0B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Yu Gothic Light;游ゴシック Light" w:cs="Times New Roman"/>
      <w:color w:val="C45911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Yu Gothic Light;游ゴシック Light" w:cs="Times New Roman"/>
      <w:i/>
      <w:iCs/>
      <w:color w:val="833C0B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Yu Gothic Light;游ゴシック Light" w:cs="Times New Roman"/>
      <w:b/>
      <w:bCs/>
      <w:color w:val="833C0B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Yu Gothic Light;游ゴシック Light" w:cs="Times New Roman"/>
      <w:color w:val="833C0B"/>
      <w:sz w:val="22"/>
      <w:szCs w:val="22"/>
    </w:rPr>
  </w:style>
  <w:style w:type="character" w:styleId="Heading9Char">
    <w:name w:val="Heading 9 Char"/>
    <w:qFormat/>
    <w:rPr>
      <w:rFonts w:ascii="Calibri Light" w:hAnsi="Calibri Light" w:eastAsia="Yu Gothic Light;游ゴシック Light" w:cs="Times New Roman"/>
      <w:i/>
      <w:iCs/>
      <w:color w:val="833C0B"/>
      <w:sz w:val="22"/>
      <w:szCs w:val="22"/>
    </w:rPr>
  </w:style>
  <w:style w:type="character" w:styleId="TitleChar">
    <w:name w:val="Title Char"/>
    <w:qFormat/>
    <w:rPr>
      <w:rFonts w:ascii="Calibri Light" w:hAnsi="Calibri Light" w:eastAsia="Yu Gothic Light;游ゴシック Light" w:cs="Times New Roman"/>
      <w:color w:val="262626"/>
      <w:sz w:val="96"/>
      <w:szCs w:val="96"/>
    </w:rPr>
  </w:style>
  <w:style w:type="character" w:styleId="SubtitleChar">
    <w:name w:val="Subtitle Char"/>
    <w:qFormat/>
    <w:rPr>
      <w:rFonts w:cs="Times New Roman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QuoteChar">
    <w:name w:val="Quote Char"/>
    <w:qFormat/>
    <w:rPr>
      <w:rFonts w:ascii="Calibri Light" w:hAnsi="Calibri Light" w:eastAsia="Yu Gothic Light;游ゴシック Light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Yu Gothic Light;游ゴシック Light" w:cs="Times New Roman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595959"/>
    </w:rPr>
  </w:style>
  <w:style w:type="character" w:styleId="IntenseEmphasis">
    <w:name w:val="Intense Emphasis"/>
    <w:qFormat/>
    <w:rPr>
      <w:rFonts w:cs="Times New Roman"/>
      <w:b/>
      <w:bCs/>
      <w:i/>
      <w:iCs/>
      <w:color w:val="ED7D31"/>
    </w:rPr>
  </w:style>
  <w:style w:type="character" w:styleId="SubtleReference">
    <w:name w:val="Subtle Reference"/>
    <w:qFormat/>
    <w:rPr>
      <w:rFonts w:cs="Times New Roman"/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0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Yu Gothic Light;游ゴシック Light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Yu Mincho;MS Mincho" w:cs="Times New Roman"/>
      <w:color w:val="auto"/>
      <w:sz w:val="21"/>
      <w:szCs w:val="21"/>
      <w:lang w:val="bg-BG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Yu Gothic Light;游ゴシック Light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Yu Gothic Light;游ゴシック Light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0:00Z</dcterms:created>
  <dc:creator>Robertina K. Lalova</dc:creator>
  <dc:description/>
  <cp:keywords/>
  <dc:language>en-US</dc:language>
  <cp:lastModifiedBy>Галина Смелова</cp:lastModifiedBy>
  <cp:lastPrinted>2022-07-27T13:35:00Z</cp:lastPrinted>
  <dcterms:modified xsi:type="dcterms:W3CDTF">2022-10-13T06:30:00Z</dcterms:modified>
  <cp:revision>2</cp:revision>
  <dc:subject/>
  <dc:title/>
</cp:coreProperties>
</file>