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„Многопрофилна болница за активно лечение „Света Марина“ ЕАД - гр. Варна, за университетска болниц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90, ал. 4 от Закона за лечебните заведен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 „Многопрофилна болница за активно лечение „Света Марина“ ЕАД - гр. Варна, за университетска болница за срока на полученото със Заповед № РД-01-347 от 26 юли 2022 г. на министъра на здравеопазването одобрение по чл. 90, ал. 2 от Закона за лечебните заведен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0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1:00Z</dcterms:created>
  <dc:creator>Бойка Владова</dc:creator>
  <dc:description/>
  <cp:keywords/>
  <dc:language>en-US</dc:language>
  <cp:lastModifiedBy>Галина Смелова</cp:lastModifiedBy>
  <cp:lastPrinted>2022-10-06T14:42:00Z</cp:lastPrinted>
  <dcterms:modified xsi:type="dcterms:W3CDTF">2022-10-06T15:01:00Z</dcterms:modified>
  <cp:revision>2</cp:revision>
  <dc:subject/>
  <dc:title>Р Е П У Б Л И К А   Б Ъ Л Г А Р И Я</dc:title>
</cp:coreProperties>
</file>