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октомвр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предоставяне на дерогация от чл. 5к, параграф 1 от Регламент на Съвета (ЕС) № 833/2014 от 31 юли </w:t>
        <w:br/>
        <w:t>2014 година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от Конституцията на Република България и чл. 5к, параграф 2, буква „д“ от Регламент на Съвета (ЕС) </w:t>
        <w:br/>
        <w:t>№ 833/2014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 31 юли 2014 година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възлагането и продължаването на изпълнението до 31 декември 2024 г. на рамкови споразумения и договори за обществени поръчки с предмет доставка на горива (авиационни, корабни и за отопление), масла, смазки и специални течности, производни от суров петрол (нефт), за нуждите на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държавите –членки на Европейския съюз, и Европейската комисия за решението по </w:t>
        <w:br/>
        <w:t>т. 1 в двуседмичен срок от приемането му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2:00Z</dcterms:created>
  <dc:creator>Бойка Владова</dc:creator>
  <dc:description/>
  <cp:keywords/>
  <dc:language>en-US</dc:language>
  <cp:lastModifiedBy>Галина Смелова</cp:lastModifiedBy>
  <cp:lastPrinted>2022-10-10T15:18:00Z</cp:lastPrinted>
  <dcterms:modified xsi:type="dcterms:W3CDTF">2022-10-10T13:12:00Z</dcterms:modified>
  <cp:revision>2</cp:revision>
  <dc:subject/>
  <dc:title>Р Е П У Б Л И К А   Б Ъ Л Г А Р И Я</dc:title>
</cp:coreProperties>
</file>