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озицията на Република България относно Дело С-390/22 на Съда на Европейския съюз, образувано по преюдициално запитване на Окръжен съд – Бургас, по Дело № 81/2022 г. със страни община Поморие и „Анхиало авто“ ООД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36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b w:val="false"/>
          <w:szCs w:val="24"/>
        </w:rPr>
        <w:t xml:space="preserve">чл. 8, ал. 1 и 3 </w:t>
      </w:r>
      <w:r>
        <w:rPr>
          <w:rFonts w:cs="HebarU" w:ascii="HebarU" w:hAnsi="HebarU"/>
          <w:b w:val="false"/>
          <w:szCs w:val="24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иложената към доклада на вносителя позиция на Република България относно Дело С-390/22 на Съда на Европейския съюз, образувано по преюдициално запитване на Окръжен съд – Бургас, по Дело № 81/2022 г. по описа на Окръжен съд – Бургас, със страни община Поморие и „Анхиало авто“ ООД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>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 С-390/22 на Съда на Европейския съюз, образувано по преюдициално запитване на Окръжен съд – Бургас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</w:rPr>
        <w:t xml:space="preserve"> по Дело № 81/2022 г. по описа на Окръжен съд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– Бургас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</w:rPr>
        <w:t xml:space="preserve"> със страни община Поморие и „Анхиало авто“ ООД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1:00Z</dcterms:created>
  <dc:creator>Бойка Владова</dc:creator>
  <dc:description/>
  <cp:keywords/>
  <dc:language>en-US</dc:language>
  <cp:lastModifiedBy>Галина Смелова</cp:lastModifiedBy>
  <cp:lastPrinted>2022-10-10T15:16:00Z</cp:lastPrinted>
  <dcterms:modified xsi:type="dcterms:W3CDTF">2022-10-10T13:11:00Z</dcterms:modified>
  <cp:revision>2</cp:revision>
  <dc:subject/>
  <dc:title>Р Е П У Б Л И К А   Б Ъ Л Г А Р И Я</dc:title>
</cp:coreProperties>
</file>