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з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за изпълнение на Националната прогр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за развитие на доброволните форм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 предотвратяване или овладяване на бедствия, пожари и други извънредни ситуации в Република Бълга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 периода 2022 – 2026 год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72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7"/>
        <w:gridCol w:w="1986"/>
        <w:gridCol w:w="2125"/>
        <w:gridCol w:w="1275"/>
        <w:gridCol w:w="843"/>
        <w:gridCol w:w="1567"/>
        <w:gridCol w:w="1283"/>
        <w:gridCol w:w="1560"/>
        <w:gridCol w:w="21"/>
        <w:gridCol w:w="1247"/>
        <w:gridCol w:w="6"/>
        <w:gridCol w:w="982"/>
      </w:tblGrid>
      <w:tr>
        <w:trPr>
          <w:tblHeader w:val="true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атегическа ц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Оперативна це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ейности за реализиране на ОЦ от Н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ей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юдж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870" w:leader="none"/>
                <w:tab w:val="left" w:pos="3720" w:leader="none"/>
              </w:tabs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tabs>
                <w:tab w:val="clear" w:pos="709"/>
                <w:tab w:val="left" w:pos="1870" w:leader="none"/>
                <w:tab w:val="left" w:pos="3720" w:leader="none"/>
              </w:tabs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чаквани резултат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ндикатори за 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пълнени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говорни институции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870" w:leader="none"/>
                <w:tab w:val="left" w:pos="3720" w:leader="none"/>
              </w:tabs>
              <w:snapToGrid w:val="false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ку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ев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дещ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рт-ньор</w:t>
            </w:r>
          </w:p>
        </w:tc>
      </w:tr>
      <w:tr>
        <w:trPr>
          <w:trHeight w:val="108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ТЕГИЧЕСКА ЦЕЛ 1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ърждава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насърчаване и развитие н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броволните формирования като устойчива и надеждна съставна част на единната спасителна система. 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ind w:right="4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ind w:right="4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Повишаван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пацит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доброволните формирования за извършване на дейности при пожари, бедствия и извънредни ситуации.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1. Осигуряване на доброволните формирования (ДФ) със сграден фонд, подходящ за съхранение на екипировка, техника и оборудване, съобразно наличния общински сграден фон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1.1. Събиране на информация за уточняване броя на ДФ, които нямат осигурен сграден фон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еобхо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ишен брой ДФ с осигурени пожарен/спаси-телен или друг автомобил; екипирани и застраховани доброволци, подготвени за реакция при участия в дейности, включително като съставна част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ната спасителна система (ЕСС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алична 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рана информация от 239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ове на общи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</w:tc>
      </w:tr>
      <w:tr>
        <w:trPr>
          <w:trHeight w:val="6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napToGrid w:val="false"/>
              <w:spacing w:lineRule="exact" w:line="320"/>
              <w:ind w:left="31" w:right="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175" w:leader="none"/>
                <w:tab w:val="left" w:pos="316" w:leader="none"/>
              </w:tabs>
              <w:snapToGrid w:val="false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2. Поетапно оборудване с автомобил за пожарогасене, автомобил за спасителна дейност и/или друг автомобил, съобразно специфичните нужди на райо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2.1. Безвъзмездно предоставяне на автомобили с отпаднала необходимост за ГДПБЗН-МВР и кандидатстване на общините по европейски програми за обезпечаване с  автомобил за пожарогасене, автомобил за спасителна дейност и/или друг автомоби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ски бюджет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европейски проекти и прогр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е налична информация от всички общини. Подадени данни за 33 автомобили за пожарогасене, автомобили за спасителна дейност и/или други автомоби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автомобили за пожарогасене, автомобили за спасителна дейност и/или други автомобил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ове на общи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254" w:firstLine="2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254" w:firstLine="2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РБ</w:t>
            </w:r>
          </w:p>
        </w:tc>
      </w:tr>
      <w:tr>
        <w:trPr>
          <w:trHeight w:val="41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napToGrid w:val="false"/>
              <w:spacing w:lineRule="exact" w:line="320"/>
              <w:ind w:left="31" w:right="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175" w:leader="none"/>
                <w:tab w:val="left" w:pos="316" w:leader="none"/>
              </w:tabs>
              <w:snapToGrid w:val="false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 Осигуряване на застраховка и защитна екипировка на доброволците в зависимост от предвидимите рискове в условията на бедствия, пожари и извънредни ситу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1. Създаване на организация за уточняване броя на доброволците, участващи в доброволните формирования без застраховка и осигурена екипировка, отговаряща на европейските стандарти за безопасност при изпълнение на задачи за предотвратяване или овладяване на бедствия, пожари и други извънредни ситуации и отстраняване на последиците от т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държавния бюджет чрез делегирани от държавата дей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алична 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 доброволци  застраховани  и осигурени със защитна екипировк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ове на общи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</w:tc>
      </w:tr>
      <w:tr>
        <w:trPr>
          <w:trHeight w:val="293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napToGrid w:val="false"/>
              <w:spacing w:lineRule="exact" w:line="320"/>
              <w:ind w:left="31" w:right="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175" w:leader="none"/>
                <w:tab w:val="left" w:pos="316" w:leader="none"/>
              </w:tabs>
              <w:snapToGrid w:val="false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 Провеждане на специализирани обучения съобразно конкретните природно-географски особености и специфични потребности на съответната общинска територ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1. Въвеждане на изискване към доброволците за преминаване на специализирано обучение в рамките на всеки 4 годи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еобхо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 брой доброволц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мина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зиран курс за повишаване знанията и уменията и придобита увереност за действия при пожари, бедствия и извънредни ситуац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равна регла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регламентирано изискване за преминаване на специализирано обучение на всеки 4 годин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</w:tc>
      </w:tr>
      <w:tr>
        <w:trPr>
          <w:trHeight w:val="4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5" w:leader="none"/>
              </w:tabs>
              <w:snapToGrid w:val="false"/>
              <w:spacing w:lineRule="exact" w:line="320"/>
              <w:ind w:left="31" w:right="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175" w:leader="none"/>
                <w:tab w:val="left" w:pos="316" w:leader="none"/>
              </w:tabs>
              <w:snapToGrid w:val="false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 Осигуряване от юридическите лица, създали ДФ за своя сметка на първоначално и специализирано обучение, застраховка и защитна екипировка на доброволцит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1. Осигуряване на застраховка и екипировка на доброволци от юридически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ца, създали ДФ за своя сметка (ЮЛДФ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 бюджет на ЮЛД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ишен брой екипирани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страхова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броволци, подготвени за реакция при участия в дейн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алична 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ц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hanging="1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ЛД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</w:tc>
      </w:tr>
      <w:tr>
        <w:trPr>
          <w:trHeight w:val="4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175" w:leader="none"/>
                <w:tab w:val="left" w:pos="316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175" w:leader="none"/>
                <w:tab w:val="left" w:pos="316" w:leader="none"/>
              </w:tabs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. Организиране и провеждане на съвместни тренировки и учения за подготовка на съставните части на единната спасителна система на областно и общинско нив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.1. Планиране и включване на доброволци в  съвместни тренировки и 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еобхо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ряване взаимодействието и координацията при съвместни участ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 проведени тренировки и 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ки и уч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и управители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hanging="1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метове на общи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</w:tc>
      </w:tr>
      <w:tr>
        <w:trPr>
          <w:trHeight w:val="4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175" w:leader="none"/>
                <w:tab w:val="left" w:pos="316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175" w:leader="none"/>
                <w:tab w:val="left" w:pos="316" w:leader="none"/>
              </w:tabs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 Участие на доброволци в международни обучения и уч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1. Участие на доброволци в международни 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еобхо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ишаване натренираността на доброволцит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яма проведено международно учение с участие на добровол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1 международно учени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ове на общини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Д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ind w:hanging="2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3" w:leader="none"/>
                <w:tab w:val="left" w:pos="175" w:leader="none"/>
                <w:tab w:val="left" w:pos="316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Иницииране на процес за развитие и усъвършенстване на законовата и подзаконов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а уредба и адаптирането й към заложените промен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2. Иницииране на промяна в подзаконовата нормативна уредба за диференциране на получаваните възнаграждения на доброволци за участие в дейности при бедствия, пожари и извънредни ситу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2.1. Сформиране на междуведомствена работна група за изменение и допълнение на нормативна б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еобхо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зпечаване участието на доброволци 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ейности при бедствия, пожари и извънредни ситуац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сформирана междуве-домствена работна гр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ана 1 междуве-домствена работна груп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РБ</w:t>
            </w:r>
          </w:p>
        </w:tc>
      </w:tr>
      <w:tr>
        <w:trPr>
          <w:trHeight w:val="4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зширяване на възможностите за финансово обезпечаване дейностите на ДФ.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. Финансиране на дейности на ДФ чрез участие на общини/ЮЛДФ в национални и европейски проекти и прогр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3.1.1. Иницииране на дейности по  планиране на мерки за финансиране, конкретно насочени към доброволните формирования в Република България при разработване на новите оперативни прогр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еобхо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обряване на капацитета з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гира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доброволните формирования със специализирана техника и оборудван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а предприети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ирана 1 инициатив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</w:tc>
      </w:tr>
      <w:tr>
        <w:trPr>
          <w:trHeight w:val="84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ТЕГИЧЕСКА ЦЕЛ 2: Сътрудничество между местната власт, работодателите и националното сдружение на доброволците за развитие на дейността на ДФ.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Утвърждаване на националн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дру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ето да обединява, представлява и защитава интересите на доброволните формиров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стигане на необходимия брой членове за осигуряване на представителност и упражняване на правата, съгласно Закона за защита при бедствия на национално нив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1. Провеждане на срещи с кметове на общини и разясняване на възможности, които НАДРБ предоставя на членовете 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еобхо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гане на национално представителство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игурява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ъзможност за упражняване на правата по чл. 47а от ЗЗ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и, членове на НАД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общини, членове на НАДРБ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</w:tc>
      </w:tr>
      <w:tr>
        <w:trPr>
          <w:trHeight w:val="12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дпомагане органите на местната власт при организиране на дейността на доброволните формиров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 Подобряване на междуведомствената координация и комуникация между заинтересованите институции в процеса на развитие на доброволните формирования чрез провеждане на семинар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1. Организиране и провеждане на семинари, свързани с дейността на доброволните форм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еобхо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гуряване на актуална информация за нормативната уредба и улесняване на общините при администриране на дейност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проведени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проведени семинар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и управите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ове на общини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</w:tc>
      </w:tr>
      <w:tr>
        <w:trPr>
          <w:trHeight w:val="13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ТЕГИЧЕСКА ЦЕЛ 3: Повишаване обществената значимост и признание за всеотдайността на доброволните формирования в Република България.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Използване на съвременните средства и възможности за повишаване на информираност-та за дейността на доброволните формирования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 Популяризиране на ДФ чрез непрекъсната информационна дейност и медийна подкрепа, демонстрации и занятия.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1. Изготвяне на информационни материали за провеждане на национални информационно-разяснителни камп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на М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документ, разписващ кратко какво е това да бъдеш доброволец за популяризиране на дейност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а осигурени информа-ционни матери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на 20 000 брошур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ове на общини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</w:tc>
      </w:tr>
      <w:tr>
        <w:trPr>
          <w:trHeight w:val="118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515" w:leader="none"/>
                <w:tab w:val="left" w:pos="799" w:leader="non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2. Провеждане на изяви и мероприятия, национални кампании, отразявани от медии с цел публичност на дейността на Д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еобхо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иране на дейността на доброволните формирова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а проведени мероприятия с информа-ционна насоче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 2 информационно – разяснителни кампан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ове на общин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515" w:leader="none"/>
                <w:tab w:val="left" w:pos="799" w:leader="none"/>
              </w:tabs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3. Публикуване на материали на сайтовете на всички отговорни институ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еобхо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иране на дейността на доброволните формирова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 в сайт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публикации в сайтов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ове на общи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Повишаване обществения престиж на доброволните формирования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 Организиране и провеждане на национално състезание за доброволци.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1. Изготвяне и утвърждаване на регламент за състезания на доброволц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еобхо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здаване на условия за провеждане на състеза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изготвен рег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вен и утвърден 1 регламен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ове на общини</w:t>
            </w:r>
          </w:p>
        </w:tc>
      </w:tr>
      <w:tr>
        <w:trPr>
          <w:trHeight w:val="11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  <w:tab w:val="left" w:pos="515" w:leader="none"/>
                <w:tab w:val="left" w:pos="7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2. Провеждане на състезание между доброволц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ски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ишаване натренираността на доброволците и активизиране на желанието им да бъдат доброволц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проведено състе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ъстезани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ове на общи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ТЕГИЧЕСКА ЦЕЛ 4: Формиране на интерес в подрастващите до навършване на 18-годишна възраст, към дейността на ДФ и призванието да се помага при възникване на пожари, бедствия и други извънредни ситуации.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Активизиране и насърчаване работа с младежи до 18 годишна възраст за осигуряване на ресурс от бъдещи доброволци.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 Съвместни дейности между местната власт, Министерство на образованието и науката и Министерство на младежта и спорта за работа с младежи между 16 и 18 години за приобщаване към дейността на доброволните формирования.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1. Организиране на конкурс за разработване на есе на тема, касаеща доброволческата дейност, сред ученици на възраст 16-18 години, по случай Международния ден на доброволеца - 5-ти декемв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на НАДР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ишаване на осведомеността на младежите до 18 годишна възраст, относно доброволните формирова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организиран и проведен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иран и проведен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нкурс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С</w:t>
            </w:r>
          </w:p>
        </w:tc>
      </w:tr>
      <w:tr>
        <w:trPr>
          <w:trHeight w:val="41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2. Включване в националната програма за изпълнение на младежки дейности по чл. 10а от Закона за хазарта на тематична област с насоченост за доброволните формирования.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М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гуряване на възможност за включване на младежи в дейности, свързани с доброволните формирова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вено 1 предложение за тематична 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на област с насоченост за доброволните формирования е част от съдържанието на Националната програма за изпълнение на младежки дейности по чл. 10а от Закона за хазарта 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</w:tc>
      </w:tr>
      <w:tr>
        <w:trPr>
          <w:trHeight w:val="41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иране на кампании за разясняване на дейността на ДФ и за привличане на подрастващи до 18-годишна възра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1. Изготвяне на информационни материали за провеждане на национални информационно-разяснителни камп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на М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документ, разписващ кратко какво е това да бъдеш обучаван за доброволец за лицата навършили 16 и ненавършили 18 години за популяризиране на дейност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а осигурени информа-ционни материали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на 20 000 брошур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2. Организиране на кампания за набиране на подрастващи до 18-годишна възра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еобхо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иране на дейност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а проведени мероприятия с информа-ционна насоче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а 1 информационно-разяснителна кампа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ове на общини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РБ</w:t>
            </w:r>
          </w:p>
        </w:tc>
      </w:tr>
      <w:tr>
        <w:trPr>
          <w:trHeight w:val="155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ждане на обучение на младежи, навършили 16 и ненавършили 18 години, по „Учебна програма по първоначален основен курс за обучение на доброволци“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еобхо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подготвен ресурс от бъдещи доброволци, обучени за участие в дейн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егистрирани  и необучени лица на възраст 16-18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егистрирани и обучени лица на възраст 16-18 годин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ове на общини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Осигуряване на възможност за провеждане на обучение в извънкласна форма на младежи до 18-годишна възраст за приобщаване към дейността на доброволните формиров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. Разработване на споразумение с Министерството на образованието и науката и Министерството на вътрешните работи за осигуряване на възможност за провеждане на обучение в извънкласна форм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.1. Провеждане на срещи с представители на МОН за разясняване на възможностите за включване на темата за доброволчеството в извънкласни фор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еобхо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гуряване на възможност за включване на темата за доброволчеството в извънкласни форм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включена тематика за доброволчеството в учебните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а 1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а среща относно възможността в учебните програми да бъде включена темата за доброволчеството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О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ове на общини</w:t>
            </w:r>
          </w:p>
        </w:tc>
      </w:tr>
      <w:tr>
        <w:trPr>
          <w:trHeight w:val="80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2. Създаване на организация за провеждане на национални състезания за младежи от 16- до 18-годишна възра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2.1. Изготвяне и утвърждаване на регламент за състезания на младежи от 16- до 18-годишна възра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необход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здаване на условия за провеждане на състеза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изготвен рег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вен и утвърден 1 регламен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2.2. Провеждане на състезание между младежи от 16- до 18-годишна възра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НАД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ски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1870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ишаване натренираността на младежите и активизиране на желанието им да бъдат доброволц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е проведено състез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ъстезани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Б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ове на общи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ind w:right="-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ият план се отчита в срок до 31.03.2023 г. пред министъра на вътрешните работи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>Използвани съкращения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Ф – Доброволни формирования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ВР – Министерство на вътрешните работи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Ф – Министерство на финансите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ОН – Министерство на образованието и науката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МС – Министерство на младежта и спорта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ТСП – Министерство на труда и социалната политика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СОРБ – Национално сдружение на общините в Република България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ДРБ – Национална асоциация на доброволците в Република България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ЧК – Български Червен кръст;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ЮЛДФ – Юридически лица, създали доброволни формирования за своя сметка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3720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8990</wp:posOffset>
              </wp:positionH>
              <wp:positionV relativeFrom="paragraph">
                <wp:posOffset>-278765</wp:posOffset>
              </wp:positionV>
              <wp:extent cx="1701165" cy="1024255"/>
              <wp:effectExtent l="0" t="635" r="0" b="0"/>
              <wp:wrapNone/>
              <wp:docPr id="1" name="Group 1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1000" cy="1024200"/>
                        <a:chOff x="0" y="0"/>
                        <a:chExt cx="1701000" cy="102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0640" cy="10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0"/>
                          <a:ext cx="146304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822" h="1014481">
                              <a:moveTo>
                                <a:pt x="0" y="0"/>
                              </a:moveTo>
                              <a:lnTo>
                                <a:pt x="1462822" y="0"/>
                              </a:lnTo>
                              <a:lnTo>
                                <a:pt x="910372" y="376306"/>
                              </a:lnTo>
                              <a:lnTo>
                                <a:pt x="0" y="10144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0"/>
                          <a:ext cx="1472040" cy="10242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9" style="position:absolute;margin-left:-63.7pt;margin-top:-21.95pt;width:133.95pt;height:80.65pt" coordorigin="-1274,-439" coordsize="2679,1613">
              <v:rect id="shape_0" ID="Rectangle 160" fillcolor="white" stroked="f" o:allowincell="f" style="position:absolute;left:-1274;top:-439;width:2677;height:1612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  <v:shape id="shape_0" ID="Rectangle 1" coordsize="1462822,1014481" path="m0,0l1462822,0l910372,376306l0,1014481l0,0xe" fillcolor="#5b9bd5" stroked="f" o:allowincell="f" style="position:absolute;left:-913;top:-439;width:2303;height:1598;mso-wrap-style:none;v-text-anchor:middle">
                <v:fill o:detectmouseclick="t" type="solid" color2="#a4642a"/>
                <v:stroke color="#3465a4" joinstyle="round" endcap="flat"/>
                <w10:wrap type="none"/>
              </v:shape>
              <v:rect id="shape_0" ID="Rectangle 162" stroked="f" o:allowincell="f" style="position:absolute;left:-913;top:-439;width:2317;height:1612;mso-wrap-style:none;v-text-anchor:middle">
                <v:imagedata r:id="rId2" o:detectmouseclick="t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8990</wp:posOffset>
              </wp:positionH>
              <wp:positionV relativeFrom="paragraph">
                <wp:posOffset>-278765</wp:posOffset>
              </wp:positionV>
              <wp:extent cx="1701165" cy="1024255"/>
              <wp:effectExtent l="0" t="635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1000" cy="1024200"/>
                        <a:chOff x="0" y="0"/>
                        <a:chExt cx="1701000" cy="102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0640" cy="10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0"/>
                          <a:ext cx="146304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822" h="1014481">
                              <a:moveTo>
                                <a:pt x="0" y="0"/>
                              </a:moveTo>
                              <a:lnTo>
                                <a:pt x="1462822" y="0"/>
                              </a:lnTo>
                              <a:lnTo>
                                <a:pt x="910372" y="376306"/>
                              </a:lnTo>
                              <a:lnTo>
                                <a:pt x="0" y="10144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0"/>
                          <a:ext cx="1472040" cy="10242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63.7pt;margin-top:-21.95pt;width:133.95pt;height:80.65pt" coordorigin="-1274,-439" coordsize="2679,1613">
              <v:rect id="shape_0" ID="Rectangle 2" fillcolor="white" stroked="f" o:allowincell="f" style="position:absolute;left:-1274;top:-439;width:2677;height:1612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  <v:shape id="shape_0" ID="Rectangle 3" coordsize="1462822,1014481" path="m0,0l1462822,0l910372,376306l0,1014481l0,0xe" fillcolor="#5b9bd5" stroked="f" o:allowincell="f" style="position:absolute;left:-913;top:-439;width:2303;height:1598;mso-wrap-style:none;v-text-anchor:middle">
                <v:fill o:detectmouseclick="t" type="solid" color2="#a4642a"/>
                <v:stroke color="#3465a4" joinstyle="round" endcap="flat"/>
                <w10:wrap type="none"/>
              </v:shape>
              <v:rect id="shape_0" ID="Rectangle 4" stroked="f" o:allowincell="f" style="position:absolute;left:-913;top:-439;width:2317;height:1612;mso-wrap-style:none;v-text-anchor:middle">
                <v:imagedata r:id="rId2" o:detectmouseclick="t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Yu Mincho;MS Mincho" w:cs="Times New Roman"/>
      <w:color w:val="auto"/>
      <w:sz w:val="21"/>
      <w:szCs w:val="21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Yu Gothic Light;游ゴシック Light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Yu Gothic Light;游ゴシック Light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Yu Gothic Light;游ゴシック Light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Yu Gothic Light;游ゴシック Light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Yu Gothic Light;游ゴシック Light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Yu Gothic Light;游ゴシック Light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Yu Gothic Light;游ゴシック Light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Yu Gothic Light;游ゴシック Light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Yu Gothic Light;游ゴシック Light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;游ゴシック Light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Yu Gothic Light;游ゴシック Light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Calibri Light" w:hAnsi="Calibri Light" w:eastAsia="Yu Gothic Light;游ゴシック Light" w:cs="Times New Roman"/>
      <w:color w:val="C45911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Yu Gothic Light;游ゴシック Light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Yu Gothic Light;游ゴシック Light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Yu Gothic Light;游ゴシック Light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Yu Gothic Light;游ゴシック Light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Yu Gothic Light;游ゴシック Light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Yu Gothic Light;游ゴシック Light" w:cs="Times New Roman"/>
      <w:i/>
      <w:iCs/>
      <w:color w:val="833C0B"/>
      <w:sz w:val="22"/>
      <w:szCs w:val="22"/>
    </w:rPr>
  </w:style>
  <w:style w:type="character" w:styleId="TitleChar">
    <w:name w:val="Title Char"/>
    <w:qFormat/>
    <w:rPr>
      <w:rFonts w:ascii="Calibri Light" w:hAnsi="Calibri Light" w:eastAsia="Yu Gothic Light;游ゴシック Light" w:cs="Times New Roman"/>
      <w:color w:val="262626"/>
      <w:sz w:val="96"/>
      <w:szCs w:val="96"/>
    </w:rPr>
  </w:style>
  <w:style w:type="character" w:styleId="SubtitleChar">
    <w:name w:val="Subtitle Char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QuoteChar">
    <w:name w:val="Quote Char"/>
    <w:qFormat/>
    <w:rPr>
      <w:rFonts w:ascii="Calibri Light" w:hAnsi="Calibri Light" w:eastAsia="Yu Gothic Light;游ゴシック Light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Yu Gothic Light;游ゴシック Light" w:cs="Times New Roman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;游ゴシック Light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Yu Mincho;MS Mincho" w:cs="Times New Roman"/>
      <w:color w:val="auto"/>
      <w:sz w:val="21"/>
      <w:szCs w:val="21"/>
      <w:lang w:val="bg-BG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Yu Gothic Light;游ゴシック Light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Yu Gothic Light;游ゴシック Light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2:00Z</dcterms:created>
  <dc:creator>Robertina K. Lalova</dc:creator>
  <dc:description/>
  <cp:keywords/>
  <dc:language>en-US</dc:language>
  <cp:lastModifiedBy>Галина Смелова</cp:lastModifiedBy>
  <cp:lastPrinted>2022-10-11T14:34:00Z</cp:lastPrinted>
  <dcterms:modified xsi:type="dcterms:W3CDTF">2022-10-13T06:32:00Z</dcterms:modified>
  <cp:revision>2</cp:revision>
  <dc:subject/>
  <dc:title/>
</cp:coreProperties>
</file>