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ян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-2020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 xml:space="preserve"> Изготвянето на Договора за партньорство на Република България и преговорите с Европейската комисия по него, както и изготвянето на оперативните програми за програмния период 2014-2020 г., включително програмните документи в областта на Общата селскостопанска политика и Общата политика в областта на рибарството, наричани по-нататък „програмите”, се ръководят от министъра по управление на средствата от Европейския съюз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перативната координация при изготвянето на документите по ал. 1 се осъществява от Централното координационно звено по смисъла на чл. 10 от Постановление </w:t>
      </w:r>
      <w:r>
        <w:rPr>
          <w:rFonts w:cs="HebarU" w:ascii="HebarU" w:hAnsi="HebarU"/>
          <w:lang w:val="bg-BG"/>
        </w:rPr>
        <w:t xml:space="preserve">№ 70 на Министерския съвет от 2010 г. за координация при управлението на средствата от Европейския съюз (ДВ, </w:t>
        <w:br/>
        <w:t>бр. 31 от 2010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 xml:space="preserve">Съветът за координация при управлението на средствата от Европейския съюз, създаден с Постановление № 70 на Министерския съвет от 2010 г. за координация при управлението на средствата от Европейския съюз, подпомага министъра по управление на средствата от Европейския съюз при вземането на решения, свързани с цялостния процес по </w:t>
      </w:r>
      <w:r>
        <w:rPr>
          <w:rFonts w:cs="HebarU" w:ascii="HebarU" w:hAnsi="HebarU"/>
          <w:bCs/>
          <w:lang w:val="bg-BG"/>
        </w:rPr>
        <w:t>разработване на стратегическите и програмните документи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ъветът за координация при управлението на средствата от Европейския съюз </w:t>
      </w:r>
      <w:r>
        <w:rPr>
          <w:rFonts w:cs="HebarU" w:ascii="HebarU" w:hAnsi="HebarU"/>
          <w:szCs w:val="24"/>
          <w:lang w:val="bg-BG"/>
        </w:rPr>
        <w:t>обсъжда приоритетите, които да се финансират от фондовете по Общата стратегическа рамка в България и финансовата рамка за тях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ъз основа на обсъжданията в Съвета по ал. 1 министърът по управление на средствата от Европейския съюз внася за приемане от Министерския съвет проект на решение за одобряване на списък с </w:t>
      </w:r>
      <w:r>
        <w:rPr>
          <w:rFonts w:cs="HebarU" w:ascii="HebarU" w:hAnsi="HebarU"/>
          <w:lang w:val="bg-BG"/>
        </w:rPr>
        <w:t>тематичните цели, които да бъдат включени в Договора за партньорство, списък с програми, финансов ресурс и водещо ведомство за разработването на всяка програ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 се работна група за разработване на Договора за партньор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Председателят на работната група по ал. 1 се определя от министъра по управление на средствата от Европейския съюз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работната група по ал. 1 участват представители 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нтралното координационно звено, Сертифициращите органи по оперативните програми, Разплащателната агенция по Програмата за развитие на селските райони и Одитния орган по оперативните програми за програмния период 2007-2013 г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равляващите органи на оперативните програми и Програмата за развитие на селските райони за програмния период</w:t>
      </w:r>
      <w:r>
        <w:rPr>
          <w:rFonts w:cs="HebarU" w:ascii="HebarU" w:hAnsi="HebarU"/>
          <w:lang w:val="ru-RU"/>
        </w:rPr>
        <w:t xml:space="preserve"> 2007-2013 г.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едомствата, </w:t>
      </w:r>
      <w:r>
        <w:rPr>
          <w:rFonts w:cs="HebarU" w:ascii="HebarU" w:hAnsi="HebarU"/>
          <w:lang w:val="bg-BG"/>
        </w:rPr>
        <w:t>отговорни за националните политики, свързани с одобрените от Министерския съвет тематични цели по чл. 2, ал. 2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„Стратегическо развитие и координация” в администрацията на Министерския съве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„Икономическа и финансова политика” на Министерството на финанси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Главна дирекция „Управление на териториалното сътрудничество” на Министерството на регионалното развитие и благоустройствот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ционалния статистически институ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Комисията за защита от дискриминация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гионалните съвети за развитие в районите от ниво 2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национално представителните организации на работодателите, работниците и служителите, признати от Министерския съвет по реда на Кодекса на труд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ционално представителните организации на и за хора с увреждания, признати от Министерския съвет по реда на Закона за интеграция на хората с уврежд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ционалното сдружение на общините в Република Българ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адемичната общнос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еправителствени организации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оименният състав на работната група се определя със заповед на министъра по управление на средствата от Европейския съюз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lang w:val="bg-BG"/>
        </w:rPr>
        <w:t xml:space="preserve"> Председателят на работната група може да кани за участие в заседанията й представители и на други ведомства и организации, имащи отношение към изпълнението на политиките, финансирани от фондовете по Общата стратегическа рамка на Европейския съюз за програмния период 2014-2020 г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6) </w:t>
      </w:r>
      <w:r>
        <w:rPr>
          <w:rFonts w:cs="HebarU" w:ascii="HebarU" w:hAnsi="HebarU"/>
          <w:szCs w:val="24"/>
          <w:lang w:val="bg-BG"/>
        </w:rPr>
        <w:t xml:space="preserve">Членовете на работната група по ал. 3, т. 9 представят информация относно дейността й на заседанията на съответния регионален съвет за развитие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Членовете на работната група не получават възнаграждение за участието си в нейната раб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Работната група по чл. 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говаря за изготвянето на проекта на Договор за партньор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игурява съответствието на Договора за партньорство с принципите на партньорство, многостепенно управление, насърчаване на равенството между мъжете и жените и устойчивото развитие, както и с приложимото европейско и национално законодател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ъществява хоризонталната координация по съдържанието на програм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 липсата на припокриване между мерките по отделните прогр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и за изпълнението на общите предварителни услов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леди за спазване принципа на допълняемост на националните средства със средствата от Европейския съю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 мониторинг на промените в европейското законодателство, като отразява необходимите промени и актуализира проекта на Договор за партньор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пълнява и други функции, възложени й в заповедта по чл. 3, </w:t>
        <w:br/>
        <w:t>ал. 4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</w:t>
      </w:r>
      <w:r>
        <w:rPr>
          <w:rFonts w:cs="HebarU" w:ascii="HebarU" w:hAnsi="HebarU"/>
          <w:b/>
          <w:lang w:val="bg-BG"/>
        </w:rPr>
        <w:t>)</w:t>
      </w:r>
      <w:r>
        <w:rPr>
          <w:rFonts w:cs="HebarU" w:ascii="HebarU" w:hAnsi="HebarU"/>
          <w:lang w:val="bg-BG"/>
        </w:rPr>
        <w:t xml:space="preserve"> Работната група се отчита за работата си пред министъра по управление на средствата от Европейския съюз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ърът по управление на средствата от Европейския съюз носи отговорност за качественото и своевременно изготвяне на проекта на Договор за партньорство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 xml:space="preserve">В съответствие с решението на Министерския съвет по чл. 2, ал. 2 се </w:t>
      </w:r>
      <w:r>
        <w:rPr>
          <w:rFonts w:cs="HebarU" w:ascii="HebarU" w:hAnsi="HebarU"/>
          <w:szCs w:val="24"/>
          <w:lang w:val="bg-BG"/>
        </w:rPr>
        <w:t>създават тематични работни групи за разработване на всяка от програмите за периода 2014-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ботните групи по ал. 1 се </w:t>
      </w:r>
      <w:r>
        <w:rPr>
          <w:rFonts w:cs="HebarU" w:ascii="HebarU" w:hAnsi="HebarU"/>
          <w:lang w:val="bg-BG"/>
        </w:rPr>
        <w:t xml:space="preserve">председателстват от определеното от Министерския съвет водещо ведомст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едателите на работните групи по ал. 1 участват в състава на работната група по чл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работните групи по ал. 1 участват представители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нтралното координационно звено, Сертифициращите органи по оперативните програми, Разплащателната агенция по Програмата за развитие на селските райони и Одитния орган по оперативните програми за програмния период 2007-2013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едомствата, отговорни за </w:t>
      </w:r>
      <w:r>
        <w:rPr>
          <w:rFonts w:cs="HebarU" w:ascii="HebarU" w:hAnsi="HebarU"/>
          <w:lang w:val="ru-RU"/>
        </w:rPr>
        <w:t>политиките, мерки по които ще се финансират от съответната програ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„Стратегическо развитие и координация” в администрацията на Министерския съв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„Икономическа и финансова политика” на Министерството на финанси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ционалния статистически институ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мисията за защита от дискриминац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гионалните съвети за развитие в районите от ниво 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национално представителните организации на работодателите, работниците и служителите, признати от Министерския съвет по реда на Кодекса на труд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ционално представителните организации на и за хора с увреждания, признати от Министерския съвет по реда на Закона за интеграция на хората с уврежд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ционалното сдружение на общините в Република Българ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адемичната общ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еправителствени организаци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оименният състав на всяка от работните групи по ал. 1 се определя </w:t>
      </w:r>
      <w:r>
        <w:rPr>
          <w:rFonts w:cs="HebarU" w:ascii="HebarU" w:hAnsi="HebarU"/>
          <w:lang w:val="bg-BG"/>
        </w:rPr>
        <w:t xml:space="preserve">със заповед на ръководителя на съответното водещо ведомство съгласувано с министъра по управление на средствата от Европейския съюз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lang w:val="bg-BG"/>
        </w:rPr>
        <w:t xml:space="preserve"> Председателите на работните групи по ал. 1 могат да канят за участие в заседанията им представители и на други ведомства и организации, имащи отношение към изпълнението на политиките, финансирани от фондовете по Общата стратегическа рамка на Европейския съюз, за програмния период 2014-2020 г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Членовете на работните групи по ал. 4, т. 7 представят информация относно дейността на работните групи на заседанията на съответния регионален съвет за развит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Всяка от работните групи по ал. 1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говаря за изготвянето на проекта на съответната програ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нася за разглеждане от </w:t>
      </w:r>
      <w:r>
        <w:rPr>
          <w:rFonts w:cs="HebarU" w:ascii="HebarU" w:hAnsi="HebarU"/>
          <w:lang w:val="bg-BG"/>
        </w:rPr>
        <w:t>Съвета за координация при управлението на средствата от Европейския съюз</w:t>
      </w:r>
      <w:r>
        <w:rPr>
          <w:rFonts w:cs="HebarU" w:ascii="HebarU" w:hAnsi="HebarU"/>
          <w:szCs w:val="24"/>
          <w:lang w:val="bg-BG"/>
        </w:rPr>
        <w:t xml:space="preserve"> приоритетите на съответната програ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нализира приоритетите на Република България и секторните стратегии в областта на съответната програма и при необходимост изготвя мотивирано предложение до </w:t>
      </w:r>
      <w:r>
        <w:rPr>
          <w:rFonts w:cs="HebarU" w:ascii="HebarU" w:hAnsi="HebarU"/>
          <w:lang w:val="bg-BG"/>
        </w:rPr>
        <w:t>Съвета за координация при управлението на средствата от Европейския съюз</w:t>
      </w:r>
      <w:r>
        <w:rPr>
          <w:rFonts w:cs="HebarU" w:ascii="HebarU" w:hAnsi="HebarU"/>
          <w:szCs w:val="24"/>
          <w:lang w:val="bg-BG"/>
        </w:rPr>
        <w:t xml:space="preserve"> за включване на допълнителни приоритети и мерки в програм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 съответствието на програмата с принципите на партньорство, многостепенно управление, насърчаване на равенството между мъжете и жените и устойчивото развитие, както и с приложимото европейско и национално законодател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леди за </w:t>
      </w:r>
      <w:r>
        <w:rPr>
          <w:rFonts w:cs="HebarU" w:ascii="HebarU" w:hAnsi="HebarU"/>
          <w:lang w:val="bg-BG"/>
        </w:rPr>
        <w:t>изпълнението на тематичните предварителни условности в съответните сектори и предоставя информация за напредъка в изпълнението им на работната група по чл. 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 мониторинг на промените в европейското законодателство, като отразява необходимите промени и актуализира проекта на програ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нася проекта на програма за разглеждане от </w:t>
      </w:r>
      <w:r>
        <w:rPr>
          <w:rFonts w:cs="HebarU" w:ascii="HebarU" w:hAnsi="HebarU"/>
          <w:lang w:val="bg-BG"/>
        </w:rPr>
        <w:t>Съвета за координация при управлението на средствата от Европейския съюз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изпълнява и други задачи, възложени й със съответната заповед по ал. 3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9</w:t>
      </w:r>
      <w:r>
        <w:rPr>
          <w:rFonts w:cs="HebarU" w:ascii="HebarU" w:hAnsi="HebarU"/>
          <w:b/>
          <w:lang w:val="bg-BG"/>
        </w:rPr>
        <w:t>)</w:t>
      </w:r>
      <w:r>
        <w:rPr>
          <w:rFonts w:cs="HebarU" w:ascii="HebarU" w:hAnsi="HebarU"/>
          <w:lang w:val="bg-BG"/>
        </w:rPr>
        <w:t xml:space="preserve"> Работните групи по ал. 1 се отчитат за работата си пред ръководителя на съответното водещо ведомство и пред министъра по управление на средствата от Европейския съюз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(10) </w:t>
      </w:r>
      <w:r>
        <w:rPr>
          <w:rFonts w:cs="HebarU" w:ascii="HebarU" w:hAnsi="HebarU"/>
          <w:lang w:val="bg-BG"/>
        </w:rPr>
        <w:t>Ръководителите на водещите ведомства носят отговорност за качественото и своевременно изготвяне на проектите на съответните програм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11)</w:t>
      </w:r>
      <w:r>
        <w:rPr>
          <w:rFonts w:cs="HebarU" w:ascii="HebarU" w:hAnsi="HebarU"/>
          <w:szCs w:val="24"/>
          <w:lang w:val="bg-BG"/>
        </w:rPr>
        <w:t xml:space="preserve"> При изпълнение на функциите си работните групи по ал. 1 взаимодействат помежду си и с работната група по чл. 3</w:t>
      </w:r>
      <w:r>
        <w:rPr>
          <w:rFonts w:cs="HebarU" w:ascii="HebarU" w:hAnsi="HebarU"/>
          <w:lang w:val="bg-BG"/>
        </w:rPr>
        <w:t xml:space="preserve">, като регулярно обменят информация по напредъка в разработването на Договора за партньорство и програм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12)</w:t>
      </w:r>
      <w:r>
        <w:rPr>
          <w:rFonts w:cs="HebarU" w:ascii="HebarU" w:hAnsi="HebarU"/>
          <w:lang w:val="bg-BG"/>
        </w:rPr>
        <w:t xml:space="preserve"> Членовете на работните групи по ал. 1 не получават възнаграждение за участието си в тяхната рабо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съгласувано с министъра по управление на средствата от Европейския съюз определя българските представители в работните групи за разработване на многостранните и двустранните програми за териториално сътрудничество, в които Република България ще участва за периода </w:t>
        <w:br/>
        <w:t>2014-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ботните групи по ал. 1 се състоят от представители на държавите – участнички в съответната програма за териториално сътрудничество за периода 2014-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Главна дирекция „Управление на териториалното сътрудничество" на Министерството на регионалното развитие и благоустройството координира на национално ниво и методически подпомага дейността на работните групи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 xml:space="preserve">Съветът за координация при управлението на средствата от Европейския съюз </w:t>
      </w:r>
      <w:r>
        <w:rPr>
          <w:rFonts w:cs="HebarU" w:ascii="HebarU" w:hAnsi="HebarU"/>
          <w:szCs w:val="24"/>
          <w:lang w:val="bg-BG"/>
        </w:rPr>
        <w:t>разглежда работни варианти на Договора за партньорство и на програм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рамките на дейността си </w:t>
      </w:r>
      <w:r>
        <w:rPr>
          <w:rFonts w:cs="HebarU" w:ascii="HebarU" w:hAnsi="HebarU"/>
          <w:lang w:val="bg-BG"/>
        </w:rPr>
        <w:t>Съветът за координация при управлението на средствата от Европейския съюз</w:t>
      </w:r>
      <w:r>
        <w:rPr>
          <w:rFonts w:cs="HebarU" w:ascii="HebarU" w:hAnsi="HebarU"/>
          <w:szCs w:val="24"/>
          <w:lang w:val="bg-BG"/>
        </w:rPr>
        <w:t xml:space="preserve"> осигурява взаимната съгласуваност на </w:t>
      </w:r>
      <w:r>
        <w:rPr>
          <w:rFonts w:cs="HebarU" w:ascii="HebarU" w:hAnsi="HebarU"/>
          <w:lang w:val="bg-BG"/>
        </w:rPr>
        <w:t xml:space="preserve">документите по ал. 1 </w:t>
      </w:r>
      <w:r>
        <w:rPr>
          <w:rFonts w:cs="HebarU" w:ascii="HebarU" w:hAnsi="HebarU"/>
          <w:szCs w:val="24"/>
          <w:lang w:val="bg-BG"/>
        </w:rPr>
        <w:t>и съответствието им с Общата стратегическа рамка на Европейския съюз за програмния период 2014-2020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8. (1) </w:t>
      </w:r>
      <w:r>
        <w:rPr>
          <w:rFonts w:cs="HebarU" w:ascii="HebarU" w:hAnsi="HebarU"/>
          <w:szCs w:val="24"/>
          <w:lang w:val="bg-BG"/>
        </w:rPr>
        <w:t>Работните</w:t>
      </w:r>
      <w:r>
        <w:rPr>
          <w:rFonts w:cs="HebarU" w:ascii="HebarU" w:hAnsi="HebarU"/>
          <w:lang w:val="bg-BG"/>
        </w:rPr>
        <w:t xml:space="preserve"> групи по чл. 3 и 5 изготвят проектите на Договор за партньорство и на програми в срокове, определени от министъра по управление на средствата от Европейския съюз, които се посочват в заповедите по чл. 3, ал. 4 и чл. 5, ал. 5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неспазване на сроковете по ал. 1 съответната работна група изготвя доклад до министъра по управление на средствата от Европейския съюз, в който се посочват причините за забавянето и срокът, в който съответният документ ще бъде изгот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по управление на средствата от Европейския съюз внася проектите на Договора за партньорство и програмите за разглеждане от Съвета за развитие, създаден с Постановление № 110 на Министерския съвет от 2010 г. за създаване на Съвет за развитие при Министерския съвет (ДВ, бр. 44 от 201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Съветът за развитие при Министерския съвет разглежда документите по ал. 3 за съответствието им с</w:t>
      </w:r>
      <w:r>
        <w:rPr>
          <w:rFonts w:cs="HebarU" w:ascii="HebarU" w:hAnsi="HebarU"/>
          <w:lang w:val="bg-BG"/>
        </w:rPr>
        <w:t xml:space="preserve"> целите и приоритетите на </w:t>
      </w:r>
      <w:r>
        <w:rPr>
          <w:rFonts w:cs="HebarU" w:ascii="HebarU" w:hAnsi="HebarU"/>
          <w:szCs w:val="24"/>
          <w:lang w:val="bg-BG"/>
        </w:rPr>
        <w:t>Националната програма за развитие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Одобрените от Съвета за развитие при Министерския съвет варианти на Договора за партньорство и на програмите се внасят от министъра по управление на средствата от Европейския съюз за одобрение от Министерския съв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9. (1) </w:t>
      </w:r>
      <w:r>
        <w:rPr>
          <w:rFonts w:cs="HebarU" w:ascii="HebarU" w:hAnsi="HebarU"/>
          <w:lang w:val="bg-BG"/>
        </w:rPr>
        <w:t xml:space="preserve">Механизмът за избор на неправителствените организации, чиито представители да участват в състава на работните групи по чл. 3 и 5, се изготвя от Централното координационно звено и се утвърждава от министъра по управление на средствата от Европейския съюз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еханизмът за избор на представителите на академичната общност, които да участват в състава на работните групи по чл. 3 и 5, се изготвя от Министерството на образованието, младежта и науката и се съгласува с министъра по управление на средствата от Европейския съюз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8"/>
          <w:szCs w:val="28"/>
          <w:lang w:val="bg-BG"/>
        </w:rPr>
      </w:pPr>
      <w:r>
        <w:rPr>
          <w:rFonts w:cs="HebarU" w:ascii="HebarU" w:hAnsi="HebarU"/>
          <w:b/>
          <w:caps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6, ал. 2 от Закона за нормативните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едномесечен срок от влизането в сила на постановлението министърът по управление на средствата от Европейския съюз издава заповедта по чл. 3, ал.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Постановление № 70 на Министерския съвет от 2010 г. за координация при управлението на средствата от Европейския съюз (обн., ДВ, бр. 31 от 2010 г.; изм. и доп., бр. 64, 90 и 95 от 2010 г. и бр. 25 и 54 от 2011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, ал. 2, т. 4 думите „Партньорския договор за развитие и инвестиции” се заменят с „Договора за партньорств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чл. 4, ал. 2 изречение първо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lang w:val="bg-BG"/>
        </w:rPr>
        <w:t>Членове на Съвета са заместник-министър на вътрешните работи, заместник-министър на финансите, заместник-министър на икономиката, енергетиката и туризма, заместник-министър на регионалното развитие и благоустройството, заместник-министър на труда и социалната политика, заместник-министър на транспорта, информационните технологии и съобщенията, заместник-министър на околната среда и водите, заместник-министър на земеделието и храните, заместник-министър на образованието, младежта и науката, заместник-министър на здравеопазването и заместник-министър на културата - отговорни за управлението и изпълнението на програмите по чл. 1, ал. 2, т. 7.</w:t>
      </w:r>
      <w:r>
        <w:rPr>
          <w:rFonts w:cs="HebarU" w:ascii="HebarU" w:hAnsi="HebarU"/>
          <w:szCs w:val="24"/>
          <w:lang w:val="bg-BG"/>
        </w:rPr>
        <w:t xml:space="preserve">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6 от Наредбата за провеждане на конкурсите за държавни служители, приета с </w:t>
      </w:r>
      <w:hyperlink r:id="rId2">
        <w:r>
          <w:rPr>
            <w:rStyle w:val="InternetLink"/>
            <w:rFonts w:cs="HebarU" w:ascii="HebarU" w:hAnsi="HebarU"/>
            <w:lang w:val="bg-BG"/>
          </w:rPr>
          <w:t>Постановление № 8</w:t>
        </w:r>
      </w:hyperlink>
      <w:r>
        <w:rPr>
          <w:rFonts w:cs="HebarU" w:ascii="HebarU" w:hAnsi="HebarU"/>
          <w:lang w:val="bg-BG"/>
        </w:rPr>
        <w:t xml:space="preserve"> на Министерския съвет от 2004 г. (обн., ДВ, </w:t>
      </w:r>
      <w:hyperlink r:id="rId3">
        <w:r>
          <w:rPr>
            <w:rStyle w:val="InternetLink"/>
            <w:rFonts w:cs="HebarU" w:ascii="HebarU" w:hAnsi="HebarU"/>
            <w:lang w:val="bg-BG"/>
          </w:rPr>
          <w:t>бр. 6</w:t>
        </w:r>
      </w:hyperlink>
      <w:r>
        <w:rPr>
          <w:rFonts w:cs="HebarU" w:ascii="HebarU" w:hAnsi="HebarU"/>
          <w:lang w:val="bg-BG"/>
        </w:rPr>
        <w:t xml:space="preserve"> от 2004 г.; изм. и доп., </w:t>
      </w:r>
      <w:hyperlink r:id="rId4">
        <w:r>
          <w:rPr>
            <w:rStyle w:val="InternetLink"/>
            <w:rFonts w:cs="HebarU" w:ascii="HebarU" w:hAnsi="HebarU"/>
            <w:lang w:val="bg-BG"/>
          </w:rPr>
          <w:t>бр. 83</w:t>
        </w:r>
      </w:hyperlink>
      <w:r>
        <w:rPr>
          <w:rFonts w:cs="HebarU" w:ascii="HebarU" w:hAnsi="HebarU"/>
          <w:lang w:val="bg-BG"/>
        </w:rPr>
        <w:t xml:space="preserve"> от 2005 г., </w:t>
      </w:r>
      <w:hyperlink r:id="rId5">
        <w:r>
          <w:rPr>
            <w:rStyle w:val="InternetLink"/>
            <w:rFonts w:cs="HebarU" w:ascii="HebarU" w:hAnsi="HebarU"/>
            <w:lang w:val="bg-BG"/>
          </w:rPr>
          <w:t>бр. 46</w:t>
        </w:r>
      </w:hyperlink>
      <w:r>
        <w:rPr>
          <w:rFonts w:cs="HebarU" w:ascii="HebarU" w:hAnsi="HebarU"/>
          <w:lang w:val="bg-BG"/>
        </w:rPr>
        <w:t xml:space="preserve"> от 2006 г., </w:t>
      </w:r>
      <w:hyperlink r:id="rId6">
        <w:r>
          <w:rPr>
            <w:rStyle w:val="InternetLink"/>
            <w:rFonts w:cs="HebarU" w:ascii="HebarU" w:hAnsi="HebarU"/>
            <w:lang w:val="bg-BG"/>
          </w:rPr>
          <w:t>бр. 84</w:t>
        </w:r>
      </w:hyperlink>
      <w:r>
        <w:rPr>
          <w:rFonts w:cs="HebarU" w:ascii="HebarU" w:hAnsi="HebarU"/>
          <w:lang w:val="bg-BG"/>
        </w:rPr>
        <w:t xml:space="preserve"> от 2007 г., бр. 92 от 2008 г., </w:t>
      </w:r>
      <w:hyperlink r:id="rId7">
        <w:r>
          <w:rPr>
            <w:rStyle w:val="InternetLink"/>
            <w:rFonts w:cs="HebarU" w:ascii="HebarU" w:hAnsi="HebarU"/>
            <w:lang w:val="bg-BG"/>
          </w:rPr>
          <w:t>бр. 5</w:t>
        </w:r>
      </w:hyperlink>
      <w:r>
        <w:rPr>
          <w:rFonts w:cs="HebarU" w:ascii="HebarU" w:hAnsi="HebarU"/>
          <w:lang w:val="bg-BG"/>
        </w:rPr>
        <w:t xml:space="preserve">, </w:t>
      </w:r>
      <w:hyperlink r:id="rId8">
        <w:r>
          <w:rPr>
            <w:rStyle w:val="InternetLink"/>
            <w:rFonts w:cs="HebarU" w:ascii="HebarU" w:hAnsi="HebarU"/>
            <w:lang w:val="bg-BG"/>
          </w:rPr>
          <w:t>16</w:t>
        </w:r>
      </w:hyperlink>
      <w:r>
        <w:rPr>
          <w:rFonts w:cs="HebarU" w:ascii="HebarU" w:hAnsi="HebarU"/>
          <w:lang w:val="bg-BG"/>
        </w:rPr>
        <w:t xml:space="preserve">, 18 </w:t>
      </w:r>
      <w:hyperlink r:id="rId9">
        <w:r>
          <w:rPr>
            <w:rStyle w:val="InternetLink"/>
            <w:rFonts w:cs="HebarU" w:ascii="HebarU" w:hAnsi="HebarU"/>
            <w:lang w:val="bg-BG"/>
          </w:rPr>
          <w:t xml:space="preserve">и </w:t>
        </w:r>
      </w:hyperlink>
      <w:r>
        <w:rPr>
          <w:rFonts w:cs="HebarU" w:ascii="HebarU" w:hAnsi="HebarU"/>
          <w:lang w:val="bg-BG"/>
        </w:rPr>
        <w:t xml:space="preserve">42 от 2009 г. и </w:t>
      </w:r>
      <w:hyperlink r:id="rId10">
        <w:r>
          <w:rPr>
            <w:rStyle w:val="InternetLink"/>
            <w:rFonts w:cs="HebarU" w:ascii="HebarU" w:hAnsi="HebarU"/>
            <w:lang w:val="bg-BG"/>
          </w:rPr>
          <w:t>бр. 47</w:t>
        </w:r>
      </w:hyperlink>
      <w:r>
        <w:rPr>
          <w:rFonts w:cs="HebarU" w:ascii="HebarU" w:hAnsi="HebarU"/>
          <w:lang w:val="bg-BG"/>
        </w:rPr>
        <w:t>, 95 и 106 от 2011 г.), ал. 3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spacing w:lineRule="auto" w:line="216"/>
        <w:ind w:firstLine="1200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11"/>
      <w:headerReference w:type="first" r:id="rId12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0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6305&amp;Type=201" TargetMode="External"/><Relationship Id="rId3" Type="http://schemas.openxmlformats.org/officeDocument/2006/relationships/hyperlink" Target="apis://Base=NORM&amp;DocCode=866610583&amp;Type=201" TargetMode="External"/><Relationship Id="rId4" Type="http://schemas.openxmlformats.org/officeDocument/2006/relationships/hyperlink" Target="apis://Base=NORM&amp;DocCode=866610646&amp;Type=201" TargetMode="External"/><Relationship Id="rId5" Type="http://schemas.openxmlformats.org/officeDocument/2006/relationships/hyperlink" Target="apis://Base=NORM&amp;DocCode=866610784&amp;Type=201" TargetMode="External"/><Relationship Id="rId6" Type="http://schemas.openxmlformats.org/officeDocument/2006/relationships/hyperlink" Target="apis://Base=NORM&amp;DocCode=8666108092&amp;Type=201" TargetMode="External"/><Relationship Id="rId7" Type="http://schemas.openxmlformats.org/officeDocument/2006/relationships/hyperlink" Target="apis://Base=NORM&amp;DocCode=8666109016&amp;Type=201" TargetMode="External"/><Relationship Id="rId8" Type="http://schemas.openxmlformats.org/officeDocument/2006/relationships/hyperlink" Target="apis://Base=NORM&amp;DocCode=8666109018&amp;Type=201" TargetMode="External"/><Relationship Id="rId9" Type="http://schemas.openxmlformats.org/officeDocument/2006/relationships/hyperlink" Target="apis://Base=NORM&amp;DocCode=8666109042&amp;Type=201" TargetMode="External"/><Relationship Id="rId10" Type="http://schemas.openxmlformats.org/officeDocument/2006/relationships/hyperlink" Target="apis://Base=NORM&amp;DocCode=8666111095&amp;Type=2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50:00Z</dcterms:created>
  <dc:creator>boni</dc:creator>
  <dc:description/>
  <cp:keywords/>
  <dc:language>en-US</dc:language>
  <cp:lastModifiedBy>dbman</cp:lastModifiedBy>
  <cp:lastPrinted>2012-01-16T09:51:00Z</cp:lastPrinted>
  <dcterms:modified xsi:type="dcterms:W3CDTF">2012-01-18T12:50:00Z</dcterms:modified>
  <cp:revision>2</cp:revision>
  <dc:subject/>
  <dc:title>Р Е П У Б Л И К А   Б Ъ Л Г А Р И Я</dc:title>
</cp:coreProperties>
</file>