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официална помощ за развитие чрез целеви и нецелеви вноски към международни организации на обща стойност 586 751 лев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05, ал. 1 от Конституцията на Република България и </w:t>
      </w:r>
      <w:r>
        <w:rPr>
          <w:rFonts w:cs="HebarU" w:ascii="HebarU" w:hAnsi="HebarU"/>
          <w:szCs w:val="24"/>
          <w:lang w:val="bg-BG"/>
        </w:rPr>
        <w:t xml:space="preserve">чл. 5, ал. 2 </w:t>
      </w:r>
      <w:r>
        <w:rPr>
          <w:rFonts w:cs="HebarU" w:ascii="HebarU" w:hAnsi="HebarU"/>
          <w:bCs/>
          <w:szCs w:val="24"/>
          <w:lang w:val="bg-BG"/>
        </w:rPr>
        <w:t>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едоставянето на доброволен принос в размер </w:t>
        <w:br/>
        <w:t>78 233 лева (40 000 евро) по тематичния апел на Международния комитет на Червения кръст за хора с увреждания, предоставен под формата на хуманитарна помощ за Ира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едоставянето на доброволен принос в размер </w:t>
        <w:br/>
        <w:t>48 896 лева (25 000 евро) към Агенцията на ООН за подпомагане на палестинските бежан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едоставянето на доброволен принос на обща стойност 215 142 лева (110 000 евро) към Световната продоволствена програма, предоставен под формата на хуманитарна помощ за Алжир, Пакистан и Нигерия и разпределен, както следва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lineRule="auto" w:line="276" w:before="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97 792 лева (50 000 евро) в отговор на апел от координатора за системата на ООН в Алжир за оказване на спешна хуманитарна помощ за пребиваващите в бежанските лагери в Тиндуф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lineRule="auto" w:line="276" w:before="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97 792 лева (50 000 евро) в отговор на глобален апел от Пакистан към международната общност в резултат на бедственото положение в странат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lineRule="auto" w:line="276" w:before="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9 558 лева (10 000 евро) за справяне с продоволствената криза в Североизточния регион на Нигерия, граничещ с езерото Ч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едоставянето на доброволен принос в размер </w:t>
        <w:br/>
        <w:t>88 013 лева (45 000 евро) към Международната агенция за атомна енергия за реализиране на проект „Zoonotic Disease Integrated Action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едоставянето на доброволен принос в размер </w:t>
        <w:br/>
        <w:t>97 792 лева (50 000 евро) към Европейския фонд за демокрация, целево насочен за дейности в Република Северна Македо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едоставянето на доброволен принос в размер </w:t>
        <w:br/>
        <w:t>58 675 лева (30 000 щ. д.) към основния бюджет на Службата на върховния комисар по правата на човека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те, свързани с изпълнението на т. 1-5, са за сметка на одобрените средства за официална помощ за развитие по бюджета на Министерството на външните работи за 2022 г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ходите, свързани с изпълнението на т. 6, са за сметка на одобрените средства по бюджета на Министерството на външните работи за 2022 г., като - 51 634 лева (26 400 щ. д.) ще бъдат изплатени със средствата за официална помощ за развитие, а останалите </w:t>
        <w:br/>
        <w:t>7041 лева (3600 щ. д.) ще бъдат осигурени за сметка на заложените средства за членски внос и участие в нетърговски организации и дейности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1134"/>
        <w:contextualSpacing w:val="false"/>
        <w:jc w:val="both"/>
        <w:rPr>
          <w:rFonts w:ascii="Cambria" w:hAnsi="Cambria" w:cs="Cambria"/>
          <w:sz w:val="22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решението се възлага на министъра на външните работи.</w:t>
      </w:r>
      <w:r>
        <w:rPr>
          <w:rFonts w:cs="Cambria" w:ascii="Cambria" w:hAnsi="Cambria"/>
          <w:sz w:val="22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4"/>
        </w:rPr>
      </w:pPr>
      <w:r>
        <w:rPr>
          <w:rFonts w:cs="HebarU" w:ascii="HebarU" w:hAnsi="HebarU"/>
          <w:b w:val="false"/>
          <w:sz w:val="28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3:00Z</dcterms:created>
  <dc:creator>Бойка Владова</dc:creator>
  <dc:description/>
  <cp:keywords/>
  <dc:language>en-US</dc:language>
  <cp:lastModifiedBy>Галина Смелова</cp:lastModifiedBy>
  <cp:lastPrinted>2022-10-13T11:30:00Z</cp:lastPrinted>
  <dcterms:modified xsi:type="dcterms:W3CDTF">2022-10-13T09:53:00Z</dcterms:modified>
  <cp:revision>2</cp:revision>
  <dc:subject/>
  <dc:title>Р Е П У Б Л И К А   Б Ъ Л Г А Р И Я</dc:title>
</cp:coreProperties>
</file>