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безвъзмездно предоставяне на хуманитарна помощ на Украй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105, ал. 1 от Конституцията на Република България, чл. 56, т. 6 от Закона за отбраната и въоръжените сили на Република България и в изпълнение на т. 2, буква „е“ от Решение на Народното събрание </w:t>
      </w:r>
      <w:r>
        <w:rPr>
          <w:rFonts w:cs="Arial" w:ascii="HebarU" w:hAnsi="HebarU"/>
          <w:bCs/>
          <w:szCs w:val="24"/>
          <w:lang w:val="bg-BG"/>
        </w:rPr>
        <w:t>за предприемане на мерки във връзка с войната в Украйна от 4 май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Правителството на Република България предоставя безвъзмездно на правителството на Украйна хуманитарна помощ – облекла и обувки от Сухопътни войски, както следва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1.  5000 (пет хиляди) полушуби с подплат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2.  5000 (пет хиляди) клина с подплат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3. 5000 (пет хиляди) ризи с дълъг ръка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1.4. 5000 (пет хиляди) шап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5. 5000 (пет хиляди) чифта обувки 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(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цел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0" w:name="to_paragraph_id22828181"/>
      <w:bookmarkStart w:id="1" w:name="to_paragraph_id22828180"/>
      <w:bookmarkEnd w:id="0"/>
      <w:bookmarkEnd w:id="1"/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ърът на външните работи и министърът на отбраната да предприемат действия по координиране предоставянето на помощт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ерството на отбраната и </w:t>
      </w:r>
      <w:r>
        <w:rPr>
          <w:rFonts w:cs="Arial" w:ascii="Arial" w:hAnsi="Arial"/>
          <w:sz w:val="26"/>
          <w:szCs w:val="26"/>
          <w:lang w:val="bg-BG"/>
        </w:rPr>
        <w:t xml:space="preserve">структурите от състава на Въоръжените сили на </w:t>
      </w:r>
      <w:r>
        <w:rPr>
          <w:rFonts w:cs="Arial" w:ascii="Arial" w:hAnsi="Arial"/>
          <w:sz w:val="26"/>
          <w:szCs w:val="26"/>
          <w:shd w:fill="FFFFFF" w:val="clear"/>
          <w:lang w:val="bg-BG"/>
        </w:rPr>
        <w:t xml:space="preserve">Република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да предприемат необходимите организационни действия по подготовка, опаковане, транспортиране и предаване на хуманитарната помощ по т. 1 на съответните оторизирани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Министрите и ръководителите на други ведомства, в чиито функции и правомощия попада организирането на дейността по предоставяне на помощ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т. 1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, да предприемат необходимите действия по осигуряване на тази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5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редствата, необходими за подготовката, транспортирането и предаването на помощта по т. 1, са за сметка на бюджета на Министерството на отбраната за 2022 г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475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Бойка Владова</dc:creator>
  <dc:description/>
  <cp:keywords/>
  <dc:language>en-US</dc:language>
  <cp:lastModifiedBy>Галина Смелова</cp:lastModifiedBy>
  <cp:lastPrinted>2022-10-12T09:35:00Z</cp:lastPrinted>
  <dcterms:modified xsi:type="dcterms:W3CDTF">2022-10-13T09:54:00Z</dcterms:modified>
  <cp:revision>2</cp:revision>
  <dc:subject/>
  <dc:title>Р Е П У Б Л И К А   Б Ъ Л Г А Р И Я</dc:title>
</cp:coreProperties>
</file>