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Национална спортна база“ ЕА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а се увеличи капиталът на „Национална спортна база“ ЕАД срещу увеличаване дела на едноличния собствени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да се формира от парична вноска в размер 3 000 000 лв. от бюджета на Министерството на младежта и спорта, осигурени съгласно Постановление № 323 на Министерския съвет от 2022 г. за одобряване на промени по бюджета на Министерството на младежта и спорта за 2022 г. във връзка с увеличаване капитала на търговско друже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в качеството си на упражняващ правата на едноличния собственик да увеличи капитала на „Национална спортна база“ ЕАД чрез издаване на 3 000 000 броя нови поименни акции с номинална стойност един лев всяк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360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5.</w:t>
      </w:r>
      <w:r>
        <w:rPr>
          <w:rFonts w:cs="Arial" w:ascii="Arial" w:hAnsi="Arial"/>
          <w:sz w:val="26"/>
          <w:szCs w:val="26"/>
          <w:lang w:eastAsia="en-US"/>
        </w:rPr>
        <w:t xml:space="preserve"> Средствата от увеличаването на капитала по т. 2 да се разходват за извършване на ремонт и обновяване на имот,</w:t>
      </w:r>
      <w:r>
        <w:rPr>
          <w:rFonts w:cs="Arial" w:ascii="Arial" w:hAnsi="Arial"/>
          <w:sz w:val="26"/>
          <w:szCs w:val="26"/>
        </w:rPr>
        <w:t xml:space="preserve"> намиращ се в област София, община Столична, гр. София, район „Слатина”, ул. „Гео Милев“ № 71, апортиран в капитала на „Национална спортна база“ ЕАД с Решение № 764 на Министерския съвет от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Контролът при разходване на средствата по т. 2 се осъществява от министъра на младежта и спор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влиза в сила от датата на влизане в сила на Постановление № 323 на Министерския съвет от 2022 г. за одобряване на промени по бюджета на Министерството на младежта и спорта за 2022 г. във връзка с увеличаване капитала на търговско друж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mbria" w:hAnsi="Cambria" w:cs="Cambri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6:00Z</dcterms:created>
  <dc:creator>Бойка Владова</dc:creator>
  <dc:description/>
  <cp:keywords/>
  <dc:language>en-US</dc:language>
  <cp:lastModifiedBy>Галина Смелова</cp:lastModifiedBy>
  <cp:lastPrinted>2022-10-13T11:36:00Z</cp:lastPrinted>
  <dcterms:modified xsi:type="dcterms:W3CDTF">2022-10-13T09:56:00Z</dcterms:modified>
  <cp:revision>2</cp:revision>
  <dc:subject/>
  <dc:title>Р Е П У Б Л И К А   Б Ъ Л Г А Р И Я</dc:title>
</cp:coreProperties>
</file>