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окто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Решение № 578 на Министерския съвет от 2017 г. за безвъзмездно предоставяне за управление на част от имот - публична държавна собственост, на Висшия съдебен съвет за нуждите на Районния съд - Карло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spacing w:lineRule="auto" w:line="288"/>
        <w:ind w:right="37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т. 2 думите „за срок 5 години“ се заменят със „за срок </w:t>
        <w:br/>
        <w:t>8 годин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Пловдив да отрази промяната в акта за публичн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6:00Z</dcterms:created>
  <dc:creator>Бойка Владова</dc:creator>
  <dc:description/>
  <cp:keywords/>
  <dc:language>en-US</dc:language>
  <cp:lastModifiedBy>Галина Смелова</cp:lastModifiedBy>
  <cp:lastPrinted>2022-10-13T11:36:00Z</cp:lastPrinted>
  <dcterms:modified xsi:type="dcterms:W3CDTF">2022-10-13T09:56:00Z</dcterms:modified>
  <cp:revision>2</cp:revision>
  <dc:subject/>
  <dc:title>Р Е П У Б Л И К А   Б Ъ Л Г А Р И Я</dc:title>
</cp:coreProperties>
</file>