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, за нуждите на Районния съд – Карлово</w:t>
      </w:r>
    </w:p>
    <w:p>
      <w:pPr>
        <w:pStyle w:val="Normal"/>
        <w:tabs>
          <w:tab w:val="clear" w:pos="720"/>
          <w:tab w:val="left" w:pos="8222" w:leader="none"/>
        </w:tabs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нема поради отпаднала нужда от Професионалната гимназия „Братя Евлогий и Христо Георгиеви“ – Карлово, към Министерството на образованието и науката правото на управление върху част от имот – публична държавна собственост, намиращ се в област Пловдив, община Карлово, гр. Карлово, ул. „Тодор Каблешков“ № 1, в поземлен имот с идентификатор 36498.501.689 по кадастралната карта и кадастралните регистри на гр. Карлово, представляваща втория етаж от сграда с идентификатор 36498.501.689.1, със застроена площ 775 кв. м, подробно описана в Акт за публична държавна собственост № 9421 от 16 юни 2017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Висшия съдебен съвет за нуждите на Районния съд – Карлово, за срок 5 години, при предприемане на всички необходими мерки, осигуряващи здравето, безопасността и нормалното протичане на учебния процес в Професионална гимназия „Братя Евлогий и Христо Георгиеви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торът на Професионалната гимназия „Братя Евлогий и Христо Георгиеви“ – Карлово, и представляващият Висшия съдебен съвет да организират предаването и приемането на имота по т. 1 в едномесечен срок с протокол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8:00Z</dcterms:created>
  <dc:creator>Бойка Владова</dc:creator>
  <dc:description/>
  <dc:language>en-US</dc:language>
  <cp:lastModifiedBy>Галина Смелова</cp:lastModifiedBy>
  <cp:lastPrinted>2017-10-06T09:19:00Z</cp:lastPrinted>
  <dcterms:modified xsi:type="dcterms:W3CDTF">2017-10-06T11:08:00Z</dcterms:modified>
  <cp:revision>2</cp:revision>
  <dc:subject/>
  <dc:title>Р Е П У Б Л И К А   Б Ъ Л Г А Р И Я</dc:title>
</cp:coreProperties>
</file>