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6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окто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безвъзмездно прехвърляне правото на собственост върху имот - частна държавна собственост, на община Омуртаг, област Търговище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На основание чл. 54 от Закона за държавната собственост</w:t>
      </w:r>
      <w:r>
        <w:rPr>
          <w:rFonts w:cs="Arial" w:ascii="HebarU" w:hAnsi="HebarU"/>
          <w:szCs w:val="24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във връзка с Решение № 314 по Протокол № 28 на Общинския съвет на община Омуртаг от 29 ноември 2021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  <w:szCs w:val="24"/>
          <w:lang w:val="en-US"/>
        </w:rPr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/>
        </w:rPr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Прехвърля безвъзмездно на община Омуртаг, област Търговище, правото на собственост върху имот - частна държавна собственост, намиращ се в област Търговище, община Омуртаг, </w:t>
        <w:br/>
        <w:t>гр. Омуртаг, ул. „Родопи“ № 34, представляващ поземлен имот с идентификатор 53535.501.103 по кадастралната карта и кадастралните регистри на града, с площ 609 кв. м, заедно с построената в него двуетажна сграда с идентификатор 53535.501.103.1 (общежитие), със застроена площ 177 кв. м, подробно описан в Акт за частна държавна собственост № 4645 от 19 април 2017 г.</w:t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Имотът по т. 1 се прехвърля в собственост на община Омуртаг за изпълнение на функциите й, свързани с временно настаняване на лица, пострадали или засегнати от бедствия, аварии и инциденти, както и за временно настаняване на бездомни хора, при съобразяване на законодателството и правилата в областта на държавните помощи. При неосъществяване на предвидените дейности в срок до 5 години от придобиването на имота по т. 1 община Омуртаг е длъжна да прехвърли собствеността върху него на държавата.</w:t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Областният управител на област Търговище:</w:t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да сключи договор с кмета на община Омуртаг за безвъзмездно прехвърляне правото на собственост върху имота по т. 1 за изпълнение на функциите й, свързани с временно настаняване на лица, пострадали или засегнати от бедствия, аварии и инциденти, както и за временно настаняване на бездомни хора;</w:t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да включи в договора задължение за община Омуртаг да прехвърли собствеността върху имота по т. 1 на държавата при неосъществяване на предвидените в т. 2 дейности в законоустановения срок;</w:t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да разработи механизъм за контрол, чрез който да осъществява периодични проверки за изпълнението на т. 2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bg-BG"/>
        </w:rPr>
        <w:t>г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HebarU" w:hAnsi="HebarU" w:cs="Times New Roman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57:00Z</dcterms:created>
  <dc:creator>Бойка Владова</dc:creator>
  <dc:description/>
  <cp:keywords/>
  <dc:language>en-US</dc:language>
  <cp:lastModifiedBy>Галина Смелова</cp:lastModifiedBy>
  <cp:lastPrinted>2022-10-13T11:44:00Z</cp:lastPrinted>
  <dcterms:modified xsi:type="dcterms:W3CDTF">2022-10-13T09:57:00Z</dcterms:modified>
  <cp:revision>2</cp:revision>
  <dc:subject/>
  <dc:title>Р Е П У Б Л И К А   Б Ъ Л Г А Р И Я</dc:title>
</cp:coreProperties>
</file>