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бявяване на имоти - публична държавна собственост,</w:t>
        <w:br/>
      </w:r>
      <w:r>
        <w:rPr>
          <w:rFonts w:cs="Arial" w:ascii="HebarU" w:hAnsi="HebarU"/>
          <w:b/>
          <w:smallCaps/>
          <w:szCs w:val="24"/>
          <w:lang w:eastAsia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Arial" w:ascii="HebarU" w:hAnsi="HebarU"/>
          <w:szCs w:val="24"/>
          <w:lang w:val="ru-RU"/>
        </w:rPr>
        <w:t>№</w:t>
      </w:r>
      <w:r>
        <w:rPr>
          <w:rFonts w:cs="Arial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 бр. 47 от 2012 г., бр. 62, 80 и 87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от</w:t>
      </w:r>
      <w:r>
        <w:rPr>
          <w:rFonts w:cs="Arial" w:ascii="HebarU" w:hAnsi="HebarU"/>
          <w:bCs/>
          <w:szCs w:val="24"/>
          <w:lang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 xml:space="preserve">2013 г., </w:t>
      </w:r>
      <w:r>
        <w:rPr>
          <w:rFonts w:cs="Arial" w:ascii="HebarU" w:hAnsi="HebarU"/>
          <w:bCs/>
          <w:szCs w:val="24"/>
          <w:lang w:val="bg-BG"/>
        </w:rPr>
        <w:t xml:space="preserve">бр. 13, 15 и 102 от </w:t>
      </w:r>
      <w:r>
        <w:rPr>
          <w:rFonts w:cs="Arial" w:ascii="HebarU" w:hAnsi="HebarU"/>
          <w:szCs w:val="24"/>
          <w:lang w:val="bg-BG"/>
        </w:rPr>
        <w:t>2014 г., бр. 58 и бр. 96 от 2016 г., бр. 70 от 2018 г., бр. 77 и 102 от 2019 г.</w:t>
      </w:r>
      <w:r>
        <w:rPr>
          <w:rFonts w:cs="Arial" w:ascii="HebarU" w:hAnsi="HebarU"/>
          <w:bCs/>
          <w:i/>
          <w:szCs w:val="24"/>
          <w:lang w:val="bg-BG"/>
        </w:rPr>
        <w:t>,</w:t>
      </w:r>
      <w:r>
        <w:rPr>
          <w:rFonts w:cs="Arial" w:ascii="HebarU" w:hAnsi="HebarU"/>
          <w:bCs/>
          <w:szCs w:val="24"/>
          <w:lang w:val="bg-BG"/>
        </w:rPr>
        <w:t xml:space="preserve"> бр. 40 от 2020 г.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явява за имот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– частна държавна собственост, имот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- публична държавна собственост, намиращ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се в област София, община Столична, гр. София, и представляващи: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лужебен обект с идентификатор 68134.300.350.1.4 по кадастралната карта и кадастралните регистри (КККР) на гр. София, намиращ се в гр. София, Столична община, район „Възраждане“, </w:t>
        <w:br/>
        <w:t xml:space="preserve">бул. „Стефан Стамболов“ № 19, на третия етаж (втори надпартерен), вляво в сграда на седем етажа (шест етажа и магазини в партерната част), представляващ апартамент, състоящ се от две стаи, дневна, кухня, вестибюл и обслужващи помещения, със застроена площ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114,67 кв. м, с прилежащи мазе № 10 със застроена площ 8,80 кв. м и таван № 14 със застроена площ 9,20 кв. м, както и 23/600 идеални части от общите части на сградата и от мястото, конструкция - масивна, година на построяване - 1939 г., подробно описан в Акт за публична държавна собственос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№ 5 – ДАТО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от 3 август 2017 г., утвърден от председателя на Държавна агенция „Технически операции“;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лужебен обект с идентификатор 68134.4338.1001.1.36 по КККР на гр. София, намиращ се в гр. София, Столична община, район „Овча купел“, ул. „Букет“ № 56, бл. 6А, на ет. 9, в 18-етажен жилищен блок, представляващ апартамент № 36, състоящ се от две стаи, дневна, кухня, трапезария и сервизни помещения, със застроена площ </w:t>
        <w:br/>
        <w:t>98,87 кв. м, заедно с 1,315 на сто идеални части от общите части на сградата и от правото на строеж върху мястото, и прилежащо към него мазе № 36 със застроена площ 3,22 кв. м, конструкция - тунел-кофраж, година на построяване - 1987 г., подробно описан в Акт за публична държавна собственост № 7 – ДАТО, от 3 август 2017 г., утвърден от председателя на Държавна агенция „Технически операции”;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лужебен обект с идентификатор 68134.4338.1469.1.4 по КККР на гр. София, намиращ се в гр. София, Столична община, район „Овча купел“, ул. „Боряна“ № 63, бл. 5А, на ет. 1, в 19-етажен жилищен блок, представляващ апартамент № 4, състоящ се от стая, кухня и сервизни помещения, със застроена площ 47,01 кв. м, заедно с 0,585 на сто идеални части от общите части на сградата и от правото на строеж върху мястото, конструкция - тунел-кофраж, година на построяване - 1986 г., подробно описан в Акт за публична държавна собственост </w:t>
        <w:br/>
        <w:t>№ 6 – ДАТО, от 3 август 2017 г., утвърден от председателя на Държавна агенция „Технически операции”;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служебен обект с идентификатор 68134.802.2142.1.42 по КККР на гр. София, намиращ се в гр. София, Столична община, район „Изгрев“, ул. „Чарлз Дарвин“ № 25, бл. 2, на ет. 11, в 19-етажен жилищен блок, представляващ апартамент № 42, състоящ се от две стаи, дневна, трапезария, кухня и сервизни помещения, със застроена площ </w:t>
        <w:br/>
        <w:t xml:space="preserve">98,50 кв. м, с прилежащо мазе № 31 със застроена площ 1,87 кв. м, заедно с 1,360 на сто идеални части от общите части на сградата и от правото на строеж, конструкция - тунел-кофраж, година на построяване - 1986 г., подробно описан в Акт за публична държавна собственост </w:t>
        <w:br/>
        <w:t>№ 4 – ДАТО, от 3 август 2017 г., утвърден от председателя на Държавна агенция „Технически операции”;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самостоятелен обект с идентификатор 68134.408.70.1.45 по КККР на гр. София, намиращ се в гр. София, Столична община, район „Оборище“, ул. „Васил Друмев“ № 51, бл. 69, ет. 12, представляващ апартамент № 45 със застроена площ 61,08 кв. м (със 100 на сто балкони) и прилежащо мазе № 9 с полезна площ 1,50 кв. м, заедно с 1,211 на сто идеални части от общите части на сградата и от правото на строеж, подробно описан в Акт за публична държавна собственост </w:t>
        <w:br/>
        <w:t>№ 2545 – МВР, от 18 ноември 2013 г., утвърден от министъра на вътрешните работи;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служебен обект с идентификатор 68134.4338.1469.1.59 по КККР на гр. София, намиращ се в гр. София, Столична община, район „Овча купел“, ул. „Боряна“ № 63, бл. 5А, ет. 15, представляващ апартамент № 59 със застроена площ 98,60 кв. м (с 2/5 балкони) и мазе № 58, заедно с 1,389 на сто идеални части от общите части на сградата и от правото на строеж, подробно описан в Акт за публична държавна собственост № 2544 – МВР, от 18 ноември 2013 г., утвърден от министъра на вътрешните работи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офия да състави актове за частна държавна собственост за имотите по т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7:00Z</dcterms:created>
  <dc:creator>Бойка Владова</dc:creator>
  <dc:description/>
  <cp:keywords/>
  <dc:language>en-US</dc:language>
  <cp:lastModifiedBy>Галина Смелова</cp:lastModifiedBy>
  <cp:lastPrinted>2022-10-13T12:08:00Z</cp:lastPrinted>
  <dcterms:modified xsi:type="dcterms:W3CDTF">2022-10-13T09:57:00Z</dcterms:modified>
  <cp:revision>2</cp:revision>
  <dc:subject/>
  <dc:title>Р Е П У Б Л И К А   Б Ъ Л Г А Р И Я</dc:title>
</cp:coreProperties>
</file>