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част от имот – публична държавна собственост, за имот – частна държавна собственост, и за безвъзмездното му прехвърляне в собственост на община Габрово, област Габро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pacing w:val="-6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  <w:r>
        <w:rPr>
          <w:rFonts w:cs="Arial" w:ascii="HebarU" w:hAnsi="HebarU"/>
          <w:spacing w:val="-6"/>
          <w:szCs w:val="24"/>
          <w:lang w:val="bg-BG"/>
        </w:rPr>
        <w:t>, във връзка с</w:t>
      </w:r>
      <w:r>
        <w:rPr>
          <w:rFonts w:cs="Arial" w:ascii="HebarU" w:hAnsi="HebarU"/>
          <w:szCs w:val="24"/>
          <w:lang w:val="bg-BG"/>
        </w:rPr>
        <w:t xml:space="preserve"> Решение № 40 на Общинския съвет на община Габрово от 31 мар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 xml:space="preserve">Професионалната техническа гимназия „Д-р Никола Василиади“ – Габрово – Министерството на образованието и науката, правото на управление върху част от имот – публична държавна собственост, намираща се в област Габрово, община Габрово, гр. Габрово, ул. „Брянска“ № 72, представляваща сграда с идентификатор 14218.504.402.3 по кадастралната карта и кадастралните регистри на града, с площ </w:t>
        <w:br/>
        <w:t>2737 кв. м, брой етажи 4, разположена в поземлени имоти с идентификатори 14218.504.401 и 14218.504.402, принадлежаща към поземлен имот с идентификатор 14218.504.402 по одобрената кадастрална карта и кадастрални регистри на гр. Габрово, подробно описана в Акт за публична държавна собственост № 2704 от 13 декември 2021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хвърля безвъзмездно на община Габрово правото на собственост върху имота по т. 1 </w:t>
      </w:r>
      <w:r>
        <w:rPr>
          <w:rFonts w:eastAsia="PMingLiU;新細明體" w:cs="Arial" w:ascii="Arial" w:hAnsi="Arial"/>
          <w:bCs/>
          <w:sz w:val="26"/>
          <w:szCs w:val="26"/>
          <w:lang w:val="bg-BG" w:bidi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 xml:space="preserve">създаване на Център за съвременно изкуство „Кристо и Жан-Клод“ </w:t>
      </w:r>
      <w:r>
        <w:rPr>
          <w:rFonts w:eastAsia="PMingLiU;新細明體" w:cs="Arial" w:ascii="Arial" w:hAnsi="Arial"/>
          <w:sz w:val="26"/>
          <w:szCs w:val="26"/>
          <w:lang w:val="bg-BG"/>
        </w:rPr>
        <w:t>при съобразяване на законодателството и правилата в областта на държавните помощи. При нереализиране на предвиденото мероприятие в срок до 5 години от придобиването на имота по т. 1,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Габров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а) да сключи договор с кмета на община Габрово за безвъзмездно прехвърляне правото на собственост върху имота по т. 1 за </w:t>
      </w:r>
      <w:r>
        <w:rPr>
          <w:rFonts w:cs="Arial" w:ascii="Arial" w:hAnsi="Arial"/>
          <w:sz w:val="26"/>
          <w:szCs w:val="26"/>
          <w:lang w:val="bg-BG"/>
        </w:rPr>
        <w:t>създаване на Център за съвременно изкуство „Кристо и Жан-Клод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б) да включи в договора задължение за община Габрово да прехвърли собствеността върху имота по т. 1 на държавата при нереализиране на предвиденото по т. 3 мероприятие в законоустановения ср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Габрово да състави акт за публична общинск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  <w:sz w:val="26"/>
      <w:szCs w:val="26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8:00Z</dcterms:created>
  <dc:creator>Бойка Владова</dc:creator>
  <dc:description/>
  <cp:keywords/>
  <dc:language>en-US</dc:language>
  <cp:lastModifiedBy>Галина Смелова</cp:lastModifiedBy>
  <cp:lastPrinted>2022-10-13T11:46:00Z</cp:lastPrinted>
  <dcterms:modified xsi:type="dcterms:W3CDTF">2022-10-13T09:58:00Z</dcterms:modified>
  <cp:revision>2</cp:revision>
  <dc:subject/>
  <dc:title>Р Е П У Б Л И К А   Б Ъ Л Г А Р И Я</dc:title>
</cp:coreProperties>
</file>