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частично спиране действието на разпоредба от Спогодбата между правителството на Република България и правителството на Руската федерация за взаимни пътувания на граждани (обн., ДВ, бр. 54 от </w:t>
        <w:br/>
        <w:t>2002 г.; изм., бр. 83 от 2010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7, ал.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0" w:after="10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спирането на действието на разпоредбата на чл. 1, т. 1 от Спогодбата между правителството на Република България и правителството на Руската федерация за взаимни пътувания на граждани (обн., ДВ, бр. 54 от 2002 г.; изм., бр. 83 от 2010 г.) считано от </w:t>
        <w:br/>
        <w:t>2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0 октомври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външните работи да уведоми по дипломатически път руската страна за решението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9:00Z</dcterms:created>
  <dc:creator>Бойка Владова</dc:creator>
  <dc:description/>
  <cp:keywords/>
  <dc:language>en-US</dc:language>
  <cp:lastModifiedBy>Галина Смелова</cp:lastModifiedBy>
  <cp:lastPrinted>2022-10-13T11:47:00Z</cp:lastPrinted>
  <dcterms:modified xsi:type="dcterms:W3CDTF">2022-10-13T09:59:00Z</dcterms:modified>
  <cp:revision>2</cp:revision>
  <dc:subject/>
  <dc:title>Р Е П У Б Л И К А   Б Ъ Л Г А Р И Я</dc:title>
</cp:coreProperties>
</file>