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 w:hanging="2"/>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w:t>
        <w:br/>
        <w:t>Закона за съдебната власт</w:t>
      </w:r>
    </w:p>
    <w:p>
      <w:pPr>
        <w:pStyle w:val="Normal"/>
        <w:spacing w:lineRule="auto" w:line="288" w:before="0" w:after="480"/>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shd w:fill="FEFEFE" w:val="clear"/>
          <w:lang w:val="bg-BG"/>
        </w:rPr>
        <w:t>Инспекторатът към Висшия съдебен съвет (ИВСС) е орган на съдебната система на Република България. Създаден с чл. 132а от Конституцията на Република България (ДВ, бр. 12 от 2007 г.), ИВСС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 Инспекторатът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Главният инспектор и инспекторите при осъществяване на функциите си са независими и се подчиняват само на закона.</w:t>
      </w:r>
    </w:p>
    <w:p>
      <w:pPr>
        <w:pStyle w:val="Normal"/>
        <w:spacing w:lineRule="auto" w:line="288" w:before="120" w:after="12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 xml:space="preserve">С оглед на посочените правомощия от съществено значение е укрепването на </w:t>
      </w:r>
      <w:r>
        <w:rPr>
          <w:rFonts w:cs="Arial" w:ascii="Arial" w:hAnsi="Arial"/>
          <w:sz w:val="26"/>
          <w:szCs w:val="26"/>
          <w:shd w:fill="FEFEFE" w:val="clear"/>
          <w:lang w:val="bg-BG"/>
        </w:rPr>
        <w:t>капацитета на ИВСС да следи за корупционни фактори в работата на органите на съдебната власт, като по този начин гарантира тяхната независимост.</w:t>
      </w:r>
    </w:p>
    <w:p>
      <w:pPr>
        <w:pStyle w:val="Normal"/>
        <w:spacing w:lineRule="auto" w:line="288" w:before="120" w:after="120"/>
        <w:ind w:firstLine="1134"/>
        <w:jc w:val="both"/>
        <w:rPr/>
      </w:pPr>
      <w:r>
        <w:rPr>
          <w:rFonts w:cs="Arial" w:ascii="Arial" w:hAnsi="Arial"/>
          <w:sz w:val="26"/>
          <w:szCs w:val="26"/>
          <w:shd w:fill="FEFEFE" w:val="clear"/>
          <w:lang w:val="bg-BG"/>
        </w:rPr>
        <w:t xml:space="preserve">В тази връзка с проекта на Закон за изменение и допълнение на Закона за съдебната власт (ЗИД на ЗСВ) се цели укрепване на ролята на ИВСС за превенция и противодействие на корупцията в съдебната власт, което е в изпълнение и на заложената мярка „Укрепване ролята на Инспектората към Висшия съдебен съвет за превенция и противодействие на корупцията в съдебната власт (Q4/2022)“, </w:t>
      </w:r>
      <w:r>
        <w:rPr>
          <w:rFonts w:cs="Arial" w:ascii="Arial" w:hAnsi="Arial"/>
          <w:sz w:val="26"/>
          <w:szCs w:val="26"/>
          <w:shd w:fill="FEFEFE" w:val="clear"/>
          <w:lang w:val="en-US"/>
        </w:rPr>
        <w:br/>
      </w:r>
      <w:r>
        <w:rPr>
          <w:rFonts w:cs="Arial" w:ascii="Arial" w:hAnsi="Arial"/>
          <w:sz w:val="26"/>
          <w:szCs w:val="26"/>
          <w:shd w:fill="FEFEFE" w:val="clear"/>
          <w:lang w:val="bg-BG"/>
        </w:rPr>
        <w:t>Реформа 2: „Противодействие на корупцията“ в Националния план за възстановяване и устойчивост на Република България (НПВУ).</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Мярката е със следното описание: „Прецизиране на правомощията и укрепване на институционалния капацитет на Инспектората към Висшия съдебен съвет, който да: </w:t>
      </w:r>
    </w:p>
    <w:p>
      <w:pPr>
        <w:pStyle w:val="Normal"/>
        <w:spacing w:lineRule="auto" w:line="288" w:before="120" w:after="120"/>
        <w:ind w:firstLine="1134"/>
        <w:jc w:val="both"/>
        <w:rPr/>
      </w:pPr>
      <w:r>
        <w:rPr>
          <w:rFonts w:cs="Arial" w:ascii="Arial" w:hAnsi="Arial"/>
          <w:sz w:val="26"/>
          <w:szCs w:val="26"/>
          <w:shd w:fill="FEFEFE" w:val="clear"/>
          <w:lang w:val="bg-BG"/>
        </w:rPr>
        <w:t xml:space="preserve">- преразглежда етичните насоки за поведение на магистратите, в сътрудничество с Висшия съдебен съвет и ще обобщава добрите и лошите практики по отношение на спазването на етичните правила, в съответствие с относимите европейски и международни стандарти;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 организира и провежда антикорупционни обучения, както и обучения за интегритет и конфликт на интереси;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 въведе образец за докладване на отчитане приключването на делата в законоустановени срокове;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 въведе процедура за редовно отчитане и публикуване на резултатите от приключването на делата.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НПВУ е направено изрично уточнение, че предвидените мерки няма да доведат до разширяване на дисциплинарните правомощия на Инспектората и ще бъдат консултирани с Венецианската комисия към Съвета на Европа преди тяхното въвеждане.”</w:t>
      </w:r>
    </w:p>
    <w:p>
      <w:pPr>
        <w:pStyle w:val="Normal"/>
        <w:spacing w:lineRule="auto" w:line="288" w:before="120" w:after="120"/>
        <w:ind w:firstLine="1134"/>
        <w:jc w:val="both"/>
        <w:rPr/>
      </w:pPr>
      <w:r>
        <w:rPr>
          <w:rFonts w:cs="Arial" w:ascii="Arial" w:hAnsi="Arial"/>
          <w:sz w:val="26"/>
          <w:szCs w:val="26"/>
          <w:shd w:fill="FEFEFE" w:val="clear"/>
          <w:lang w:val="bg-BG"/>
        </w:rPr>
        <w:t xml:space="preserve">Със законопроекта се предвижда въвеждането на изрично правомощие на съответните колегии на Висшия съдебен съвет (ВСС) в чл. 30, ал. 5 от Закона за съдебната власт (ЗСВ) да приемат </w:t>
      </w:r>
      <w:r>
        <w:rPr>
          <w:rFonts w:cs="Arial" w:ascii="Arial" w:hAnsi="Arial"/>
          <w:sz w:val="26"/>
          <w:szCs w:val="26"/>
          <w:lang w:val="bg-BG"/>
        </w:rPr>
        <w:t>Кодекс за етично поведение на българските съдии, съответно Кодекс за етично поведение на българските прокурори и следователи</w:t>
      </w:r>
      <w:r>
        <w:rPr>
          <w:rFonts w:cs="Arial" w:ascii="Arial" w:hAnsi="Arial"/>
          <w:sz w:val="26"/>
          <w:szCs w:val="26"/>
          <w:shd w:fill="FEFEFE" w:val="clear"/>
          <w:lang w:val="bg-BG"/>
        </w:rPr>
        <w:t xml:space="preserve">. Предвид обособяването на две самостоятелни колегии с промените в ЗСВ (ДВ, </w:t>
        <w:br/>
        <w:t xml:space="preserve">бр. 28 от 2016 г.) е отпаднала компетентността на ВСС да одобрява Кодекс за етично поведение на българските магистрати. В настоящата редакция на закона такова правомощие не фигурира. Правомощието за одобряване, съответно приемане, на етични правила за поведение на българските магистрати безспорно попада в компетентността на ВСС. Съгласно чл. 30, ал. 1, т. 12 от ЗСВ (в редакцията, обн., ДВ, бр. 33 от 2009 г. до неговата редакция, обн., ДВ, бр. 28 от 2016 г.) ВСС одобрява Етичен кодекс на съдиите, прокурорите и следователите. </w:t>
      </w:r>
      <w:bookmarkStart w:id="0" w:name="to_paragraph_id4752818"/>
      <w:bookmarkEnd w:id="0"/>
      <w:r>
        <w:rPr>
          <w:rFonts w:cs="Arial" w:ascii="Arial" w:hAnsi="Arial"/>
          <w:sz w:val="26"/>
          <w:szCs w:val="26"/>
          <w:shd w:fill="FEFEFE" w:val="clear"/>
          <w:lang w:val="bg-BG"/>
        </w:rPr>
        <w:t xml:space="preserve">Кодексът за етично поведение на българските магистрати (КЕПБМ) е приет на основание чл. 30, ал. 1, т. 12 от ЗСВ с Решение на ВСС по Протокол </w:t>
        <w:br/>
        <w:t>№ 21 от 2009 г., изм. с Решение на ВСС по Протокол № 2 от 2011 г. Съгласно Раздел V</w:t>
      </w:r>
      <w:bookmarkStart w:id="1" w:name="to_paragraph_id4752815"/>
      <w:bookmarkEnd w:id="1"/>
      <w:r>
        <w:rPr>
          <w:rFonts w:cs="Arial" w:ascii="Arial" w:hAnsi="Arial"/>
          <w:sz w:val="26"/>
          <w:szCs w:val="26"/>
          <w:shd w:fill="FEFEFE" w:val="clear"/>
          <w:lang w:val="bg-BG"/>
        </w:rPr>
        <w:t xml:space="preserve"> от КЕПБМ основен гарант за съблюдаване и прилагане на правилата на кодекса са самите магистрати чрез тяхната убеденост, съпричастност и доброволно приемане и прилагане на етичните правила за поведение. </w:t>
      </w:r>
      <w:r>
        <w:rPr>
          <w:rFonts w:cs="Arial" w:ascii="Arial" w:hAnsi="Arial"/>
          <w:sz w:val="26"/>
          <w:szCs w:val="24"/>
          <w:shd w:fill="FEFEFE" w:val="clear"/>
          <w:lang w:val="bg-BG"/>
        </w:rPr>
        <w:t>Висшият съдебен съвет</w:t>
      </w:r>
      <w:r>
        <w:rPr>
          <w:rFonts w:cs="Arial" w:ascii="Arial" w:hAnsi="Arial"/>
          <w:sz w:val="26"/>
          <w:szCs w:val="26"/>
          <w:shd w:fill="FEFEFE" w:val="clear"/>
          <w:lang w:val="bg-BG"/>
        </w:rPr>
        <w:t xml:space="preserve"> осъществява цялостен контрол по прилагането и спазването на Етичния кодекс и периодично предприема действия за актуализиране на предвидените с него правила. Комисията по професионална етика към Висшия съдебен съвет и комисиите за професионална етика към органите на съдебната власт осъществяват пряк и непосредствен контрол по прилагането и спазването на Етичния кодекс. </w:t>
      </w:r>
    </w:p>
    <w:p>
      <w:pPr>
        <w:pStyle w:val="Normal"/>
        <w:spacing w:lineRule="auto" w:line="288" w:before="120" w:after="120"/>
        <w:ind w:firstLine="1134"/>
        <w:jc w:val="both"/>
        <w:rPr/>
      </w:pPr>
      <w:r>
        <w:rPr>
          <w:rFonts w:cs="Arial" w:ascii="Arial" w:hAnsi="Arial"/>
          <w:sz w:val="26"/>
          <w:szCs w:val="26"/>
          <w:shd w:fill="FEFEFE" w:val="clear"/>
          <w:lang w:val="bg-BG"/>
        </w:rPr>
        <w:t>Въвеждането на изрично правомощие на съдийската и прокурорската колегия на ВСС да приемат  етични кодекси за поведение на съдиите, прокурорите и следователите укрепва независимостта и ефективността на всяка от колегиите на ВСС да приема самостоятелно решение по въпроси от своята компетентност.</w:t>
      </w:r>
      <w:r>
        <w:rPr>
          <w:rFonts w:cs="Arial" w:ascii="Arial" w:hAnsi="Arial"/>
          <w:sz w:val="26"/>
          <w:szCs w:val="26"/>
          <w:lang w:val="bg-BG" w:eastAsia="en-US"/>
        </w:rPr>
        <w:t xml:space="preserve"> </w:t>
      </w:r>
      <w:r>
        <w:rPr>
          <w:rFonts w:cs="Arial" w:ascii="Arial" w:hAnsi="Arial"/>
          <w:sz w:val="26"/>
          <w:szCs w:val="26"/>
          <w:shd w:fill="FEFEFE" w:val="clear"/>
          <w:lang w:val="bg-BG"/>
        </w:rPr>
        <w:t xml:space="preserve">Необходимостта от два кодекса се обосновава от различния професионален статус на съдиите и прокурорите и следователите, както и от различните им служебни задължения. Законопроектът оставя свобода тези отлики да бъдат съобразени и при необходимост - да намерят отражение в отделните кодекси. В този смисъл е целесъобразно всяка от колегиите да може да отчете спецификите на съответната дейност и статус в свои правила за поведение. В същото време основните положения на кодексите предполагат общи правила за поведение на съдиите, прокурорите и следователите не само като представители на единната категория „магистрати“, но и поради общовалидността на моралните и етичните категории. Доколкото има общи изисквания, валидни и за двата кодекса, със законопроекта се предвижда пленумът на ВСС по предложение на съответната колегия да одобрява Кодекс за етично поведение на българските съдии, съответно Кодекс за етично поведение на българските прокурори и следователи. </w:t>
      </w:r>
    </w:p>
    <w:p>
      <w:pPr>
        <w:pStyle w:val="Normal"/>
        <w:spacing w:lineRule="auto" w:line="288" w:before="120" w:after="120"/>
        <w:ind w:firstLine="1134"/>
        <w:jc w:val="both"/>
        <w:rPr/>
      </w:pPr>
      <w:bookmarkStart w:id="2" w:name="to_paragraph_id4752814"/>
      <w:bookmarkEnd w:id="2"/>
      <w:r>
        <w:rPr>
          <w:rFonts w:cs="Arial" w:ascii="Arial" w:hAnsi="Arial"/>
          <w:sz w:val="26"/>
          <w:szCs w:val="26"/>
          <w:shd w:fill="FEFEFE" w:val="clear"/>
          <w:lang w:val="bg-BG"/>
        </w:rPr>
        <w:t>Със законопроекта се предлага допълнение в чл. 54 от ЗСВ, съгласно което ИВСС съвместно с Комисиите по професионална етика към съответните колегии на ВСС ще обобщава ежегодно добрите и лошите практики по отношение на спазването на етичните правила в съответствие с относимите европейски и международни стандарти, като ИВСС предоставя тази информация на колегиите на ВСС. Въз основа и на този преглед е предвидено правомощие на ИВСС да прави предложения пред съответната колегия на Висшия съдебен съвет за изменение и допълнение на Кодекса за етично поведение на българските съдии, съответно Кодекса за етично поведение на българските прокурори и следователи</w:t>
      </w:r>
      <w:bookmarkStart w:id="3" w:name="to_paragraph_id44639619"/>
      <w:bookmarkEnd w:id="3"/>
      <w:r>
        <w:rPr>
          <w:rFonts w:cs="Arial" w:ascii="Arial" w:hAnsi="Arial"/>
          <w:sz w:val="26"/>
          <w:szCs w:val="26"/>
          <w:shd w:fill="FEFEFE" w:val="clear"/>
          <w:lang w:val="bg-BG"/>
        </w:rPr>
        <w:t>.</w:t>
      </w:r>
    </w:p>
    <w:p>
      <w:pPr>
        <w:pStyle w:val="Normal"/>
        <w:spacing w:lineRule="auto" w:line="288" w:before="120" w:after="120"/>
        <w:ind w:firstLine="1134"/>
        <w:jc w:val="both"/>
        <w:rPr/>
      </w:pPr>
      <w:r>
        <w:rPr>
          <w:rFonts w:cs="Arial" w:ascii="Arial" w:hAnsi="Arial"/>
          <w:sz w:val="26"/>
          <w:szCs w:val="26"/>
          <w:shd w:fill="FEFEFE" w:val="clear"/>
          <w:lang w:val="bg-BG"/>
        </w:rPr>
        <w:t xml:space="preserve">Във връзка с правомощието на ИВСС по чл. 54, ал. 1, т. 3 от ЗСВ да анализира и обобщава делата, които са приключени с влязъл в сила съдебен акт, както и приключените преписки и дела на прокурорите и следователите се предвижда приемането на процедура за редовно отчитане и публикуване на резултатите от анализа и обобщението на приключените дела, както и ИВСС да приема образец за докладване на приключилите дела в законоустановени срокове при осъществяване на дейността си по чл. 54, ал. 1, т. 2, след съгласуване с ВСС. </w:t>
      </w:r>
    </w:p>
    <w:p>
      <w:pPr>
        <w:pStyle w:val="Normal"/>
        <w:spacing w:lineRule="auto" w:line="288" w:before="120" w:after="120"/>
        <w:ind w:firstLine="1134"/>
        <w:jc w:val="both"/>
        <w:rPr/>
      </w:pPr>
      <w:r>
        <w:rPr>
          <w:rFonts w:cs="Arial" w:ascii="Arial" w:hAnsi="Arial"/>
          <w:sz w:val="26"/>
          <w:szCs w:val="26"/>
          <w:shd w:fill="FEFEFE" w:val="clear"/>
          <w:lang w:val="bg-BG"/>
        </w:rPr>
        <w:t xml:space="preserve">Като отделно правомощие на ИВСС е изведено организирането и провеждането на антикорупционни обучения, както и обучения за </w:t>
      </w:r>
      <w:r>
        <w:rPr>
          <w:rFonts w:cs="Arial" w:ascii="Arial" w:hAnsi="Arial"/>
          <w:sz w:val="26"/>
          <w:szCs w:val="26"/>
          <w:lang w:val="bg-BG"/>
        </w:rPr>
        <w:t>укрепване на почтеността и независимостта на съдиите, прокурорите и следователите и за конфликт на интереси. С оглед на постигането на яснота е предвидено създаването на ал. 4, с която изрично се урежда, че предвидената обучителна дейност по чл. 54, ал. 1, т. 17 се провежда независимо от обученията, осъществявани от Националния институт на правосъдието.</w:t>
      </w:r>
    </w:p>
    <w:p>
      <w:pPr>
        <w:pStyle w:val="Normal"/>
        <w:spacing w:lineRule="auto" w:line="288" w:before="120" w:after="120"/>
        <w:ind w:firstLine="1134"/>
        <w:jc w:val="both"/>
        <w:rPr/>
      </w:pPr>
      <w:r>
        <w:rPr>
          <w:rFonts w:cs="Arial" w:ascii="Arial" w:hAnsi="Arial"/>
          <w:sz w:val="26"/>
          <w:szCs w:val="26"/>
          <w:shd w:fill="FEFEFE" w:val="clear"/>
          <w:lang w:val="bg-BG"/>
        </w:rPr>
        <w:t xml:space="preserve">Регламентира се, че в едномесечен срок </w:t>
      </w:r>
      <w:r>
        <w:rPr>
          <w:rFonts w:cs="Arial" w:ascii="Arial" w:hAnsi="Arial"/>
          <w:sz w:val="26"/>
          <w:szCs w:val="26"/>
          <w:lang w:val="bg-BG"/>
        </w:rPr>
        <w:t>от влизането в сила на закона съдийската колегия на ВСС приема Кодекс за етично поведение на българските съдии, а прокурорската колегия на ВСС приема Кодекс за етично поведение на българските прокурори и следователи, които внасят за одобряване от пленума на Висшия съдебен съвет. Предвижда се пленумът на Висшия съдебен съвет да приема решения</w:t>
      </w:r>
      <w:bookmarkStart w:id="4" w:name="_GoBack"/>
      <w:bookmarkEnd w:id="4"/>
      <w:r>
        <w:rPr>
          <w:rFonts w:cs="Arial" w:ascii="Arial" w:hAnsi="Arial"/>
          <w:sz w:val="26"/>
          <w:szCs w:val="26"/>
          <w:lang w:val="bg-BG"/>
        </w:rPr>
        <w:t xml:space="preserve"> по внесените предложения от двете колегии в 14-дневен срок.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lang w:val="bg-BG" w:eastAsia="en-IE"/>
        </w:rPr>
        <w:t xml:space="preserve">Със законопроекта за изменение и допълнение на Закона за съдебната власт за изпълнение на мярка „Укрепване ролята на Инспектората към Висшия съдебен съвет за превенция и противодействие на корупцията в съдебната власт“ не се предвижда преразглеждане на дисциплинарните правомощия на ИВСС. </w:t>
      </w:r>
    </w:p>
    <w:p>
      <w:pPr>
        <w:pStyle w:val="Normal"/>
        <w:spacing w:lineRule="auto" w:line="288" w:before="120" w:after="120"/>
        <w:ind w:firstLine="1134"/>
        <w:jc w:val="both"/>
        <w:rPr/>
      </w:pPr>
      <w:r>
        <w:rPr>
          <w:rFonts w:cs="Arial" w:ascii="Arial" w:hAnsi="Arial"/>
          <w:sz w:val="26"/>
          <w:szCs w:val="26"/>
          <w:lang w:val="bg-BG"/>
        </w:rPr>
        <w:t xml:space="preserve">Резултатите, които се очаква да се постигнат с въвеждане на предвидените нормативни промени, са </w:t>
      </w:r>
      <w:r>
        <w:rPr>
          <w:rFonts w:cs="Arial" w:ascii="Arial" w:hAnsi="Arial"/>
          <w:sz w:val="26"/>
          <w:szCs w:val="26"/>
          <w:shd w:fill="FEFEFE" w:val="clear"/>
          <w:lang w:val="bg-BG"/>
        </w:rPr>
        <w:t>укрепване на ролята и капацитета на Инспектората към Висшия съдебен съвет за превенция и противодействие на корупцията в съдебната вла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оектът на ЗИД на ЗСВ не съдържа разпоредби, транспониращи актове на Европейския съюз, поради което не е приложена таблица за съответствие с правото на Европейския съюз.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120"/>
        <w:ind w:firstLine="1134"/>
        <w:jc w:val="both"/>
        <w:rPr/>
      </w:pPr>
      <w:r>
        <w:rPr>
          <w:rFonts w:cs="Arial" w:ascii="Arial" w:hAnsi="Arial"/>
          <w:sz w:val="26"/>
          <w:szCs w:val="26"/>
          <w:lang w:val="bg-BG"/>
        </w:rPr>
        <w:t>За изпълнението на предвидените промени ще бъдат необходими допълнителни разходи/трансфери/други плащания.</w:t>
      </w:r>
      <w:r>
        <w:rPr>
          <w:rFonts w:cs="Arial" w:ascii="Arial" w:hAnsi="Arial"/>
          <w:color w:val="000000"/>
          <w:sz w:val="26"/>
          <w:szCs w:val="26"/>
          <w:lang w:val="bg-BG"/>
        </w:rPr>
        <w:t xml:space="preserve"> </w:t>
      </w:r>
    </w:p>
    <w:p>
      <w:pPr>
        <w:pStyle w:val="Normal"/>
        <w:spacing w:lineRule="auto" w:line="288" w:before="120" w:after="120"/>
        <w:ind w:firstLine="1134"/>
        <w:jc w:val="both"/>
        <w:rPr/>
      </w:pPr>
      <w:r>
        <w:rPr>
          <w:rFonts w:cs="Arial" w:ascii="Arial" w:hAnsi="Arial"/>
          <w:sz w:val="26"/>
          <w:szCs w:val="26"/>
          <w:lang w:val="bg-BG"/>
        </w:rPr>
        <w:t xml:space="preserve">На основание чл. 26, ал. 4, изречение първо от Закона за нормативните актове срокът за провеждане на обществени консултации е 30 дни. </w:t>
      </w:r>
    </w:p>
    <w:p>
      <w:pPr>
        <w:pStyle w:val="Normal"/>
        <w:spacing w:lineRule="auto" w:line="288" w:before="120" w:after="120"/>
        <w:ind w:firstLine="1134"/>
        <w:jc w:val="both"/>
        <w:rPr>
          <w:rFonts w:ascii="Times New Roman" w:hAnsi="Times New Roman" w:cs="Times New Roman"/>
          <w:szCs w:val="24"/>
          <w:lang w:val="bg-BG"/>
        </w:rPr>
      </w:pPr>
      <w:r>
        <w:rPr>
          <w:rFonts w:cs="Arial" w:ascii="Arial" w:hAnsi="Arial"/>
          <w:sz w:val="26"/>
          <w:szCs w:val="26"/>
          <w:lang w:val="bg-BG"/>
        </w:rPr>
        <w:t>Предложеният проект на нормативен акт ще окаже въздействие върху държавния бюдже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5"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6"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6"/>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1:00Z</dcterms:created>
  <dc:creator>Cvety</dc:creator>
  <dc:description/>
  <cp:keywords/>
  <dc:language>en-US</dc:language>
  <cp:lastModifiedBy>Галина Смелова</cp:lastModifiedBy>
  <cp:lastPrinted>2022-10-12T11:28:00Z</cp:lastPrinted>
  <dcterms:modified xsi:type="dcterms:W3CDTF">2022-10-13T09:41:00Z</dcterms:modified>
  <cp:revision>2</cp:revision>
  <dc:subject/>
  <dc:title>Р Е П У Б Л И К А   Б Ъ Л Г А Р И Я</dc:title>
</cp:coreProperties>
</file>