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B9BD5"/>
          <w:lang w:val="en-US" w:eastAsia="en-US"/>
        </w:rPr>
      </w:pPr>
      <w:r>
        <w:rPr>
          <w:color w:val="5B9BD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88640" cy="10058400"/>
                <wp:effectExtent l="0" t="0" r="0" b="0"/>
                <wp:wrapSquare wrapText="bothSides"/>
                <wp:docPr id="1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10058400"/>
                          <a:chOff x="0" y="0"/>
                          <a:chExt cx="3088800" cy="10058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788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0"/>
                            <a:ext cx="296424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mbria" w:cs="Times New Roman"/>
                                  <w:color w:val="auto"/>
                                  <w:lang w:val="bg-BG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mbria" w:cs="Times New Roman"/>
                                  <w:color w:val="auto"/>
                                  <w:lang w:bidi="ar-SA" w:val="en-US"/>
                                </w:rPr>
                                <w:t>Приложение към т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mbria" w:cs="Times New Roman"/>
                                  <w:color w:val="FFFFFF"/>
                                  <w:lang w:val="bg-BG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0800"/>
                            <a:ext cx="3081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bg-BG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bg-BG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bg-BG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0pt;margin-top:0pt;width:243.2pt;height:792pt" coordorigin="0,0" coordsize="4864,15840">
                <v:rect id="shape_0" ID="Rectangle 459" stroked="f" o:allowincell="f" style="position:absolute;left:1;top:0;width:216;height:15839;mso-wrap-style:none;v-text-anchor:middle;mso-position-horizontal-relative:page;mso-position-vertical:top;mso-position-vertical-relative:pag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;top:0;width:4667;height:1583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mbria" w:cs="Times New Roman"/>
                            <w:color w:val="auto"/>
                            <w:lang w:val="bg-BG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mbria" w:cs="Times New Roman"/>
                            <w:color w:val="auto"/>
                            <w:lang w:bidi="ar-SA" w:val="en-US"/>
                          </w:rPr>
                          <w:t>Приложение към т.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mbria" w:cs="Times New Roman"/>
                            <w:color w:val="FFFFFF"/>
                            <w:lang w:val="bg-BG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0647;width:4852;height:4461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bg-BG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bg-BG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bg-BG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5B9BD5"/>
        </w:rPr>
      </w:pPr>
      <w:r>
        <w:rPr>
          <w:color w:val="5B9BD5"/>
        </w:rPr>
      </w:r>
    </w:p>
    <w:p>
      <w:pPr>
        <w:pStyle w:val="Normal"/>
        <w:jc w:val="center"/>
        <w:rPr>
          <w:color w:val="5B9BD5"/>
        </w:rPr>
      </w:pPr>
      <w:r>
        <w:rPr>
          <w:color w:val="5B9BD5"/>
        </w:rPr>
      </w:r>
    </w:p>
    <w:p>
      <w:pPr>
        <w:pStyle w:val="Normal"/>
        <w:jc w:val="center"/>
        <w:rPr>
          <w:color w:val="5B9BD5"/>
        </w:rPr>
      </w:pPr>
      <w:r>
        <w:rPr>
          <w:color w:val="5B9BD5"/>
        </w:rPr>
      </w:r>
    </w:p>
    <w:p>
      <w:pPr>
        <w:pStyle w:val="Normal"/>
        <w:jc w:val="center"/>
        <w:rPr>
          <w:color w:val="5B9BD5"/>
        </w:rPr>
      </w:pPr>
      <w:r>
        <w:rPr>
          <w:color w:val="5B9BD5"/>
        </w:rPr>
      </w:r>
    </w:p>
    <w:p>
      <w:pPr>
        <w:pStyle w:val="Normal"/>
        <w:jc w:val="center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FFFFFF"/>
          <w:sz w:val="24"/>
          <w:szCs w:val="24"/>
          <w:lang w:eastAsia="bg-BG"/>
        </w:rPr>
      </w:pPr>
      <w:r>
        <w:rPr>
          <w:color w:val="FFFFFF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rPr>
          <w:b/>
          <w:b/>
          <w:color w:val="FFFFFF"/>
          <w:sz w:val="24"/>
          <w:szCs w:val="24"/>
          <w:lang w:eastAsia="bg-BG"/>
        </w:rPr>
      </w:pPr>
      <w:r>
        <w:rPr>
          <w:b/>
          <w:color w:val="FFFFFF"/>
          <w:sz w:val="24"/>
          <w:szCs w:val="24"/>
          <w:lang w:eastAsia="bg-B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190750</wp:posOffset>
            </wp:positionH>
            <wp:positionV relativeFrom="page">
              <wp:posOffset>3432175</wp:posOffset>
            </wp:positionV>
            <wp:extent cx="5577840" cy="31870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985635</wp:posOffset>
                </wp:positionH>
                <wp:positionV relativeFrom="page">
                  <wp:posOffset>2510790</wp:posOffset>
                </wp:positionV>
                <wp:extent cx="7004685" cy="1706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1706880"/>
                        </a:xfrm>
                        <a:prstGeom prst="rect"/>
                        <a:solidFill>
                          <a:srgbClr val="1F4D7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Политика за участието на държавата в публичните предприятия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D78" strokecolor="#000000" strokeweight="1pt" style="position:absolute;rotation:-0;width:551.55pt;height:134.4pt;mso-wrap-distance-left:9.05pt;mso-wrap-distance-right:9.05pt;mso-wrap-distance-top:0pt;mso-wrap-distance-bottom:0pt;margin-top:197.7pt;mso-position-vertical-relative:page;margin-left:-550.05pt;mso-position-horizontal-relative:margin">
                <v:textbox inset="0.2in,0.05in,0.2in">
                  <w:txbxContent>
                    <w:p>
                      <w:pPr>
                        <w:pStyle w:val="NoSpacing"/>
                        <w:jc w:val="right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>Политика за участието на държавата в публичнит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ДЪРЖАНИЕ</w:t>
      </w:r>
    </w:p>
    <w:p>
      <w:pPr>
        <w:pStyle w:val="Normal"/>
        <w:tabs>
          <w:tab w:val="clear" w:pos="708"/>
          <w:tab w:val="center" w:pos="921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ЪВЕДЕНИЕ…………………………………………………………………………………...3</w:t>
      </w:r>
    </w:p>
    <w:p>
      <w:pPr>
        <w:pStyle w:val="Normal"/>
        <w:tabs>
          <w:tab w:val="clear" w:pos="708"/>
          <w:tab w:val="center" w:pos="921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ОСНОВКА НА СОБСТВЕНОСТТА НА ДЪРЖАВАТА В ПУБЛИЧНИТЕ ПРЕДПРИЯТИЯ……………………………………………………………………………….5</w:t>
      </w:r>
    </w:p>
    <w:p>
      <w:pPr>
        <w:pStyle w:val="Normal"/>
        <w:tabs>
          <w:tab w:val="clear" w:pos="708"/>
          <w:tab w:val="center" w:pos="921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 Преглед на портфолиото на държавните публични предприятия…………………...</w:t>
        <w:tab/>
        <w:t>5</w:t>
      </w:r>
    </w:p>
    <w:p>
      <w:pPr>
        <w:pStyle w:val="Normal"/>
        <w:tabs>
          <w:tab w:val="clear" w:pos="708"/>
          <w:tab w:val="center" w:pos="921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 Съображения, поради които държавата участва в публичните предприятия……...7</w:t>
      </w:r>
    </w:p>
    <w:p>
      <w:pPr>
        <w:pStyle w:val="Normal"/>
        <w:tabs>
          <w:tab w:val="clear" w:pos="708"/>
          <w:tab w:val="center" w:pos="921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 Очаквано развитие на публичните предприятия……………………………….……..12</w:t>
      </w:r>
    </w:p>
    <w:p>
      <w:pPr>
        <w:pStyle w:val="Normal"/>
        <w:tabs>
          <w:tab w:val="clear" w:pos="708"/>
          <w:tab w:val="center" w:pos="921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ЦЕЛИ, КОИТО ДЪРЖАВАТА СИ ПОСТАВЯ КАТО СОБСТВЕНИК В ПУБЛИЧНИТЕ ПРЕДПРИЯТИЯ……………………………………………………..………………………..13</w:t>
      </w:r>
    </w:p>
    <w:p>
      <w:pPr>
        <w:pStyle w:val="Normal"/>
        <w:tabs>
          <w:tab w:val="clear" w:pos="708"/>
          <w:tab w:val="center" w:pos="921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 Общи цели на държавата като собственик……………………………………………..</w:t>
        <w:tab/>
        <w:t>13</w:t>
      </w:r>
    </w:p>
    <w:p>
      <w:pPr>
        <w:pStyle w:val="Normal"/>
        <w:tabs>
          <w:tab w:val="clear" w:pos="708"/>
          <w:tab w:val="center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щи финансови цели…………………………………………………………………......14 </w:t>
      </w:r>
    </w:p>
    <w:p>
      <w:pPr>
        <w:pStyle w:val="Normal"/>
        <w:tabs>
          <w:tab w:val="clear" w:pos="708"/>
          <w:tab w:val="center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 нефинансови цели………………………………………………………………......14</w:t>
      </w:r>
    </w:p>
    <w:p>
      <w:pPr>
        <w:pStyle w:val="Normal"/>
        <w:tabs>
          <w:tab w:val="clear" w:pos="708"/>
          <w:tab w:val="center" w:pos="921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РОЛЯТА НА ДЪРЖАВАТА В РЪКОВОДЕНЕТО НА ПУБЛИЧНИТЕ ПРЕДПРИЯТИЯ………………………………………………………………………………</w:t>
        <w:tab/>
        <w:t>14</w:t>
      </w:r>
    </w:p>
    <w:p>
      <w:pPr>
        <w:pStyle w:val="Normal"/>
        <w:tabs>
          <w:tab w:val="clear" w:pos="708"/>
          <w:tab w:val="center" w:pos="921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 Модел на упражняване на правата на държавна собственост в предприятията…..</w:t>
        <w:tab/>
        <w:t>14</w:t>
      </w:r>
    </w:p>
    <w:p>
      <w:pPr>
        <w:pStyle w:val="Normal"/>
        <w:tabs>
          <w:tab w:val="clear" w:pos="708"/>
          <w:tab w:val="center" w:pos="921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 за управление и контрол………………………………………..…….………….15</w:t>
      </w:r>
    </w:p>
    <w:p>
      <w:pPr>
        <w:pStyle w:val="Normal"/>
        <w:tabs>
          <w:tab w:val="clear" w:pos="708"/>
          <w:tab w:val="center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КАЗАТЕЛИ ЗА ИЗПЪЛНЕНИЕ НА ФИНАНСОВИ И НЕФИНАНСОВИ ЦЕЛИ……………………………………………………………………………………………</w:t>
        <w:tab/>
        <w:t>16</w:t>
      </w:r>
    </w:p>
    <w:p>
      <w:pPr>
        <w:pStyle w:val="Normal"/>
        <w:tabs>
          <w:tab w:val="clear" w:pos="708"/>
          <w:tab w:val="center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Показатели за изпълнение на финансовите цели………………………………………</w:t>
        <w:tab/>
        <w:t>16</w:t>
      </w:r>
    </w:p>
    <w:p>
      <w:pPr>
        <w:pStyle w:val="Normal"/>
        <w:tabs>
          <w:tab w:val="clear" w:pos="708"/>
          <w:tab w:val="center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за изпълнението на нефинансовите цели…………………………………</w:t>
        <w:tab/>
        <w:t>17</w:t>
      </w:r>
    </w:p>
    <w:p>
      <w:pPr>
        <w:pStyle w:val="Normal"/>
        <w:tabs>
          <w:tab w:val="clear" w:pos="708"/>
          <w:tab w:val="center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РОЛЯ И ОТГОВОРНОСТИ НА МИНИСТРИТЕ, УПРАЖНЯВАЩИ ПРАВАТА НА ДЪРЖАВАТА В ПРЕДПРИЯТИЯТА, И ДРУГИТЕ ДЪРЖАВНИ ОРГАНИЗАЦИИ, УЧАСТВАЩИ В ОСЪЩЕСТВЯВАНЕ НА ПОЛИТИКАТА……………………………………………………………………………......</w:t>
        <w:tab/>
        <w:t>17</w:t>
      </w:r>
    </w:p>
    <w:p>
      <w:pPr>
        <w:pStyle w:val="Normal"/>
        <w:tabs>
          <w:tab w:val="clear" w:pos="708"/>
          <w:tab w:val="center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………………………………………………………………………………19</w:t>
      </w:r>
    </w:p>
    <w:p>
      <w:pPr>
        <w:pStyle w:val="Normal"/>
        <w:tabs>
          <w:tab w:val="clear" w:pos="708"/>
          <w:tab w:val="center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cs="Cambria"/>
          <w:b/>
          <w:b/>
          <w:lang w:val="en-US"/>
        </w:rPr>
      </w:pPr>
      <w:r>
        <w:rPr>
          <w:rFonts w:cs="Cambria"/>
          <w:b/>
          <w:lang w:val="en-US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cs="Cambria"/>
          <w:b/>
          <w:b/>
        </w:rPr>
      </w:pPr>
      <w:r>
        <w:rPr>
          <w:rFonts w:cs="Cambria"/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cs="Cambria"/>
          <w:b/>
          <w:b/>
        </w:rPr>
      </w:pPr>
      <w:r>
        <w:rPr>
          <w:rFonts w:cs="Cambria"/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98"/>
      </w:tblGrid>
      <w:tr>
        <w:trPr>
          <w:trHeight w:val="5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С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 икономическо сътрудничество и развитие</w:t>
            </w:r>
          </w:p>
        </w:tc>
      </w:tr>
      <w:tr>
        <w:trPr>
          <w:trHeight w:val="2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за публичните предприятия </w:t>
            </w:r>
          </w:p>
        </w:tc>
      </w:tr>
      <w:tr>
        <w:trPr>
          <w:trHeight w:val="5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ЗП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ник за прилагане на Закона за публичните предприятия </w:t>
            </w:r>
          </w:p>
        </w:tc>
      </w:tr>
      <w:tr>
        <w:trPr>
          <w:trHeight w:val="5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ПДОП (отм.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преобразуване и приватизация на държавни и общински предприятия</w:t>
            </w:r>
          </w:p>
        </w:tc>
      </w:tr>
      <w:tr>
        <w:trPr>
          <w:trHeight w:val="50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С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приватизация и следприватизационен контрол</w:t>
            </w:r>
          </w:p>
        </w:tc>
      </w:tr>
      <w:tr>
        <w:trPr>
          <w:trHeight w:val="2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здравеопазването</w:t>
            </w:r>
          </w:p>
        </w:tc>
      </w:tr>
      <w:tr>
        <w:trPr>
          <w:trHeight w:val="5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РБ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5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икономиката и индустрията</w:t>
            </w:r>
          </w:p>
        </w:tc>
      </w:tr>
      <w:tr>
        <w:trPr>
          <w:trHeight w:val="32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иновациите и растежа</w:t>
            </w:r>
          </w:p>
        </w:tc>
      </w:tr>
      <w:tr>
        <w:trPr>
          <w:trHeight w:val="2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транспорта и съобщенията</w:t>
            </w:r>
          </w:p>
        </w:tc>
      </w:tr>
      <w:tr>
        <w:trPr>
          <w:trHeight w:val="2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е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земеделието</w:t>
            </w:r>
          </w:p>
        </w:tc>
      </w:tr>
      <w:tr>
        <w:trPr>
          <w:trHeight w:val="26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отбраната</w:t>
            </w:r>
          </w:p>
        </w:tc>
      </w:tr>
      <w:tr>
        <w:trPr>
          <w:trHeight w:val="2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енергетиката</w:t>
            </w:r>
          </w:p>
        </w:tc>
      </w:tr>
      <w:tr>
        <w:trPr>
          <w:trHeight w:val="2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културата</w:t>
            </w:r>
          </w:p>
        </w:tc>
      </w:tr>
      <w:tr>
        <w:trPr>
          <w:trHeight w:val="26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младежта и спорта</w:t>
            </w:r>
          </w:p>
        </w:tc>
      </w:tr>
      <w:tr>
        <w:trPr>
          <w:trHeight w:val="2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финансите</w:t>
            </w:r>
          </w:p>
        </w:tc>
      </w:tr>
      <w:tr>
        <w:trPr>
          <w:trHeight w:val="2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образованието и науката</w:t>
            </w:r>
          </w:p>
        </w:tc>
      </w:tr>
      <w:tr>
        <w:trPr>
          <w:trHeight w:val="5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труда и социалната политика</w:t>
            </w:r>
          </w:p>
        </w:tc>
      </w:tr>
      <w:tr>
        <w:trPr>
          <w:trHeight w:val="2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туризма</w:t>
            </w:r>
          </w:p>
        </w:tc>
      </w:tr>
      <w:tr>
        <w:trPr>
          <w:trHeight w:val="26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правосъдието</w:t>
            </w:r>
          </w:p>
        </w:tc>
      </w:tr>
      <w:tr>
        <w:trPr>
          <w:trHeight w:val="2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н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външните работи</w:t>
            </w:r>
          </w:p>
        </w:tc>
      </w:tr>
      <w:tr>
        <w:trPr>
          <w:trHeight w:val="2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вътрешните работи</w:t>
            </w:r>
          </w:p>
        </w:tc>
      </w:tr>
      <w:tr>
        <w:trPr>
          <w:trHeight w:val="26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електронното управление</w:t>
            </w:r>
          </w:p>
        </w:tc>
      </w:tr>
      <w:tr>
        <w:trPr>
          <w:trHeight w:val="2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околната среда и водите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та за участието на държавата в публичните предприятия (Политиката) е изготвена в съответствие с чл. 10 от Закона за публичните предприятия и чл. 2 от Правилника за прилагане на закона за публичните предприятия в рамките на проект „Подкрепа за осъществяването на реформата на публичните предприятия в България“ и 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 от Плана за действие с мерки за последващите ангажименти на Република България след присъединяването във Валутния механизъ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та е разработена от Агенцията за публичните предприятия и контрол в сътрудничество с органите, упражняващи правата на държавата в предприятията и на база техните становища, като обхваща само собствеността на държавата и не се отнася за предприятия общинска или кооперативна собственост. Документът е в пълно съответствие с Националната програма за развитие „БЪЛГАРИЯ 2030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ъс Закона за публичните предприятия и Правилника за неговото прилагане, основата на законодателната и институционална реформа е приведена в съответствие със стандартите, заложени в Насоките на ОИСР за корпоративно управление на държавните предприяти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Извършената реформа има за цел да отговори на предизвикателствата, свързани с функционирането и управлението на публичните предприятия. Публичните предприятия работят в конкурентна и все по-променяща се среда, което поставя изискването за ясна и открита политика на собственост. </w:t>
      </w:r>
      <w:bookmarkStart w:id="0" w:name="bookmark141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Политиката служи за обосновка на общите цели и приоритетите, които държавата си поставя като собственик в публичните предприятия. Съгласно чл. 5 от ППЗПП с нея се определят: обосновката на собствеността на държавата в публичните предприятия; целите, които държавата си поставя като собственик в публичните предприятия; ролята на държавата в ръководенето на публичните предприятия; показателите за изпълнението на политиката; ролята и отговорностите на министрите, упражняващи правата на държавата в предприятията, и другите държавни организации, участващи в осъществяване на политик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то предизвикателство при изготвяне на политиката за участие на държавата в публичните предприятия е разнообразието на публичните предприятия - в</w:t>
      </w:r>
      <w:r>
        <w:rPr>
          <w:rFonts w:cs="Times New Roman" w:ascii="Times New Roman" w:hAnsi="Times New Roman"/>
          <w:sz w:val="24"/>
          <w:szCs w:val="24"/>
        </w:rPr>
        <w:t xml:space="preserve"> портфейла има такива, които попадат в различни категории по Закона за счетоводството, в различни бизнес модели и различни мандати на отрасловата политика. По отношение на правно организационната форма, статутът на предприятията е определен в Търговския закон – акционерни дружества, дружества с ограничена отговорност и държавни предприятия, създадени със специални закон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  <w:lang w:val="en-US"/>
        </w:rPr>
      </w:pPr>
      <w:r>
        <w:rPr>
          <w:i/>
          <w:lang w:val="en-US"/>
        </w:rPr>
        <w:t>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Насоки за корпоративното управление на държавните предприятия, ОИСР,2015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ък исторически преглед на трансформацията на държавната собствено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 1989 г. </w:t>
      </w:r>
      <w:r>
        <w:rPr>
          <w:rFonts w:cs="Times New Roman" w:ascii="Times New Roman" w:hAnsi="Times New Roman"/>
          <w:sz w:val="24"/>
          <w:szCs w:val="24"/>
          <w:lang w:eastAsia="bg-BG"/>
        </w:rPr>
        <w:t>българската държа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тежава значителна собственос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оизводствени актив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цесът на приватизация започва с приемането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през 1992 годи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Закона за преобразуване и приватизация на държавни и общински предприятия (отм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авната рамка на приватизационния процес е регламентир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два закона –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ЗППДОП (отм.) и Закона за приватизация и следприватизационен контрол, приет през 2002 г. и свързаните с тях наредб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ватизацията е осъществена чрез т.нар. „</w:t>
      </w:r>
      <w:r>
        <w:rPr>
          <w:rFonts w:cs="Times New Roman" w:ascii="Times New Roman" w:hAnsi="Times New Roman"/>
          <w:sz w:val="24"/>
          <w:szCs w:val="24"/>
          <w:lang w:eastAsia="bg-BG"/>
        </w:rPr>
        <w:t>масова приватизация“ (с инвестиционни бонове) и „касова приватизация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з 1997 г., съгласно “Програма за преструктуриране на финансовия и реалния сектор” със споразумение между правителството на Република България и Световната банка, и МВФ по повод на първия Заем за преструктуриране на финансовия и реалния с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FES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тото стендбай споразумение (</w:t>
      </w:r>
      <w:r>
        <w:rPr>
          <w:rFonts w:cs="Times New Roman" w:ascii="Times New Roman" w:hAnsi="Times New Roman"/>
          <w:sz w:val="24"/>
          <w:szCs w:val="24"/>
          <w:lang w:val="en-US"/>
        </w:rPr>
        <w:t>SBA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авителството на Република България и Световната банка приемат за база за отчитане на процеса на раздържавяване, стойността на дълготрайните активи на всички държавни предприятия към 31 декември 1995 г., която тогава е в размер на 580 млрд. лева и впоследствие с деноминацията на лева става 580 млн. деноминирани ле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ността на раздържавените до момента чрез приватизация активи възлиза на 66,31% спрямо определения размер на всички държавни актив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йстващия Закон за приватизация и следприватизационен контрол 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ържавното участие в капитала на всички търговски дружества се счита обявено за приватизация, с изключение на включените в списъка 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иложение № 1 към този закон</w:t>
      </w:r>
      <w:r>
        <w:rPr>
          <w:rFonts w:cs="Times New Roman" w:ascii="Times New Roman" w:hAnsi="Times New Roman"/>
          <w:sz w:val="24"/>
          <w:szCs w:val="24"/>
        </w:rPr>
        <w:t xml:space="preserve">, т.нар. „забранителен списък“ - 179 бро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ъчният ресурс за приватизация е силно ограничен и процесът по приватизация на цели предприятия на практика е приключ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 предпоставя необходимостта от засилване функцията на държавата като собственик и прилагане на стандартите за добро корпоративно управление, с оглед повишаване ефективността на дейността на публичните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ОСНОВКА НА СОБСТВЕНОСТТА НА ДЪРЖАВАТА В ПУБЛИЧНИТЕ ПРЕД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емането на Закона за публичните предприятия и правилника за неговото прилагане, държавата следва Насоките на ОИСР за корпоративно управление на държавните предприятия, които предоставят на държавата като собственик и на държавните предприятия предвидима рамка, така че ролята на собственик на държавата да е ясно отделена от другите ѝ фун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глед на портфолиото на държавните публични пред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40"/>
      <w:r>
        <w:rPr>
          <w:rFonts w:cs="Times New Roman" w:ascii="Times New Roman" w:hAnsi="Times New Roman"/>
          <w:sz w:val="24"/>
          <w:szCs w:val="24"/>
        </w:rPr>
        <w:t>Общият брой на публичните предприятия, заедно с дъщерните дружества е 265 към 31.08.2022 г.</w:t>
      </w:r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90500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ладаващата част от държавните публични предприятия оперират като търговски дружества – 247 на брой. Държавните предприятия, създадени със специални закони по смисъла на чл. 62, ал. 3 от Търговския закон, са 18 на бр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тфейла на държавата 50 публични предприятия са категоризирани като „големи“, съгласно критериите в Закона за счетоводството. От тях според правната форма 40 са търговски дружества с над 50 на сто държавно участие в капитала или в които държавата по друг начин упражнява доминиращо влияние (дъщерни дружества), а 10 са държавни предприятия по смисъла на чл. 62, ал. 3 от Търговския закон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626115" cy="1972945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2611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а стойност на собствения капитал на публичните предприятия към 31.12.2021 г. е     26 850 млн. ле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75020" cy="1630680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75020" cy="2293620"/>
            <wp:effectExtent l="0" t="0" r="0" b="0"/>
            <wp:docPr id="7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й-голяма тежест според критерия собствен капитал е участието на държавата в портфейла на Министерство на енергетиката – 58,42 %, на Министерство на транспорта и съобщенията – 15,50 % и на Министерство на икономиката и индустрията – 8,28 %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ълът енергетика има структуроопределящо значение за икономиката. „Български енергиен холдинг“ ЕАД функционира като финансов холдинг и в него са обединени всички държавни енергийни дружества, извършващи дейност в сферата на производство, добив, пренос и търговия с енергийни ресурси. Общият им дял в брутния вътрешен продукт (БВП) на страната възлиза на 9,9% за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3"/>
        <w:gridCol w:w="1643"/>
        <w:gridCol w:w="1142"/>
        <w:gridCol w:w="1118"/>
        <w:gridCol w:w="1161"/>
        <w:gridCol w:w="1142"/>
        <w:gridCol w:w="110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рг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ртрансга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Марица Из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Ц Козлоду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Ц Марица Изток-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</w:t>
            </w:r>
          </w:p>
        </w:tc>
      </w:tr>
      <w:tr>
        <w:trPr>
          <w:trHeight w:val="5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object w:dxaOrig="6401" w:dyaOrig="117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5.15pt;margin-top:-0.35pt;width:259.2pt;height:475.7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288305871" r:id="rId7"/>
        </w:object>
      </w:r>
      <w:r>
        <w:rPr>
          <w:rFonts w:cs="Times New Roman" w:ascii="Times New Roman" w:hAnsi="Times New Roman"/>
          <w:sz w:val="24"/>
          <w:szCs w:val="24"/>
        </w:rPr>
        <w:t>Държавните публични предприятия участват в 18 сектора на икономиката, според класификацията на НСИ на икономическите дейности по сектори. Предприятията от сектор „Хуманно здравеопазване и социална работа“ са 46,97 % от държавния портфейл, от сектор „Доставяне на води; канализационни услуги, управление на отпадъци и възстановяване“ – 12,88 % и от сектор „Транспорт, складиране, пощи“ – 5,68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ейлът на публичните предприятия включва такива, създадени с </w:t>
      </w:r>
      <w:r>
        <w:rPr>
          <w:rFonts w:cs="Times New Roman" w:ascii="Times New Roman" w:hAnsi="Times New Roman"/>
          <w:sz w:val="24"/>
          <w:szCs w:val="24"/>
          <w:lang w:val="en-US"/>
        </w:rPr>
        <w:t>цел постигане на максимална стойност за обществото чрез ефективно разпределение на ресурсите, когато е необходим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а се елиминират съществуващи пазарни дефек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а се предоставят стоки или услуги от стратегическо значение или такива, свързани с националната сигурност или развитие; да се управлява стратегическо за държавата имуще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една част от предприятията, пазарният механизъм не функционира изцяло. Например Държавният орган Комисия за енергийно и водно регулиране разглежда и решава въпросите, свързани с регулиране на цените в енергетиката и В и К услуги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група предприятия, които също не осъществяват дейността си на пазарен принцип, са създадените със специални закони на основание чл. 62, ал. 3 от ТЗ, а на определени публични предприятия са възложени задължения за извършване на обществени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ъображения, поради които държавата участва в публичните пред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ите, посочени от отрасловите министерства, поради които държавата поддържа собственост върху публичните предприятия показва, че те могат да бъдат групирани по следния начин:</w:t>
      </w:r>
    </w:p>
    <w:p>
      <w:pPr>
        <w:pStyle w:val="ListParagraph"/>
        <w:numPr>
          <w:ilvl w:val="0"/>
          <w:numId w:val="16"/>
        </w:numPr>
        <w:ind w:left="709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на националните икономически и стратегически интереси чрез специфични политики и изисквания към публичните предприятия, поддържащи или управляващи активи (в т.ч. национални инфраструктурни мрежи, природни ресурси) за които съществува забрана за приватизация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имулиране на икономическата активност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здаване на благоприятна институционална среда за инвестиции; иновации в производствени дейности; развитие на производства с висока добавена стойност;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иняване на потенциала на предприятията и науката;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илване на икономическата активност на районите, където се изграждат индустриални зони и се предлагат подходящи условия на инвеститорите, вкл. подкрепа на стартиращи предприятия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ане на българските предприятия, в т.ч. повишаване конкурентоспособността на малките и средни предприятия чрез предоставяне на застрахователна защита на българските предприятия в направленията износ на стоки и услуги в чужбина и извършване на инвестиционна дейност в чужбина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 и управление на инфраструктура, обслужваща туризма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яне на финансиране чрез инструментите на европейската солидарност през Оперативните и други донорски програми, с цел развитие на регионите в България, преодоляване на дефицитите и изграждане, рехабилитация и модернизация на публичната инфраструктура;</w:t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звитие и усъвършенстване на отбранителната способност на страната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аване на предприятията, работещи в областта на сигурността и отбраната към Европейската отбранителна технологична и индустриална база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здаване на нови отбранителни способности и съвместимост на въоръжените сили в рамките на единен балансиран комплект сили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ряване сигурността на доставките и оперативната независимост чрез прилагането на индустриално сътрудничество и офсети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пазване на околната среда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твратяване, намаляване и отстраняване на замърсяванията в околната среда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госрочно и трайно подобряване на екологичния статус в района на рудодобивните, въгледобивните и уранодобивните и преработващи обекти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иране на екологични проекти и дейности за изпълнение на национални и общински стратегии и програми в областта на околната среда чрез реализацията на инвестиционни и неинвестиционни проекти и дейности за мониторинг, опазване и възстановяване на околната сре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азвитие на базисната транспортна инфраструктура, информационните и съобщителни технологии, поддържане на транспортни услуги със социално значение както и повишаване на тяхното качеството и устойчивото развитие на транспорта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изграждането на магистралните пътища; подобряване на качеството на пътната инфраструктура; изграждане на Трансевропейската пътна мрежа на територията на страната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техническото състояние на железопътната инфраструктура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 на Трансевропейската железопътна мрежа на територията на страната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то на интермодални терминали, обезпечени с оборудване съгласно изискванията за извършване на комбиниран транспорт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обряване на техническото състояние на пристанищната инфраструктура за обществен транспорт, подобряване на състоянието на българския участък на плавателния път на река Дунав;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летищната инфраструктура и интегрирането ѝ с останалата транспортна инфраструктура в страната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 широколентовия достъп в страната, чрез осигуряване на цифрова инфраструктура за предоставяне на разнообразни информационни услуги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на обекти на критична инфраструктура в транспортния сектор, съгласно Наредбата за реда, начина и компетентните органи за установяване на критичните инфраструктури и обектите им и оценка на риска за тях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азвитие на селското стопанство: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анисване на държавните горски територии за многофункционално и устойчиво развитие и постигане на баланс между екологичната функция на горите и тяхната способност дългосрочно да предоставят материални ползи и услуги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Развитие и управление на имоти със специфично предназначение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на имоти за предоставяне на социални услуги на студентите;,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иране на ученическия отдих и спорт, 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и разпространение на материали, свързани с образователния процес;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спорта, чрез изграждане и управление на спортната инфраструктура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панисване на активи, предназначени да обслужват нуждите на дипломатическите мисии в страната в изпълнение на чл. 21 на Виенската конвенция за дипломатически отношения;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анисване на имоти и активи за предоставяне на услуга, по законосъобразното и безопасно за здравето на хората и околната среда, трайно обезвреждане на опасни болнични отпадъци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техническото състояние на язовирите, язовирните стени и съоръженията към тях и осигуряване на безопасната им експлоатация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правление на имоти свързани с осъществяване на културни, конгресно-конферентни, обществено-политически прояви от общонационален мащаб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Осъществяване на социална политика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епа за повишаване пригодността за заетост на безработни от групите в неравностойно положение на пазара на труда, в риск от бедност и обичайно с ниска мотивация за учене (безработни с ниско образование и без квалификация, продължително безработни, безработни младежи, безработни лица над 50 години, безработни с трайни увреждания и др.)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Развитие на капиталовия пазар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не на условията за развитието на справедлив и открит капиталов пазар чрез осигуряване на адекватна нормативна рамка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защита на инвеститорите в ценни книжа, включително чрез създаване на условия за повишаване на тяхната информираност за капиталовия пазар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сигуряване функционирането на енергийния пазар</w:t>
      </w:r>
    </w:p>
    <w:p>
      <w:pPr>
        <w:pStyle w:val="ListParagraph"/>
        <w:numPr>
          <w:ilvl w:val="0"/>
          <w:numId w:val="11"/>
        </w:numPr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печаване сигурността на енергийните доставки; </w:t>
      </w:r>
    </w:p>
    <w:p>
      <w:pPr>
        <w:pStyle w:val="ListParagraph"/>
        <w:numPr>
          <w:ilvl w:val="0"/>
          <w:numId w:val="11"/>
        </w:numPr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яване качеството на електрическата енергия и непрекъснатост на снабдяването; </w:t>
      </w:r>
    </w:p>
    <w:p>
      <w:pPr>
        <w:pStyle w:val="ListParagraph"/>
        <w:numPr>
          <w:ilvl w:val="0"/>
          <w:numId w:val="11"/>
        </w:numPr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ане на достъпност на електрическата енергия в полза на потребителите;</w:t>
      </w:r>
    </w:p>
    <w:p>
      <w:pPr>
        <w:pStyle w:val="ListParagraph"/>
        <w:numPr>
          <w:ilvl w:val="0"/>
          <w:numId w:val="11"/>
        </w:numPr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интегриран и конкурентен енергиен пазар;</w:t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. Ефективно и ефикасно прилагане на финансови инструменти със средства от Европейските структурни и инвестиционни фондове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Опазване на общонационалните и културните ценности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Създаване на условия за сигурна, ефективна и екологосъобразна енергетика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ане на сигурността на енергийните доставки с възможно най-добро оползотворяване на местните енергийни ресурси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ане на функционирането на вътрешния пазар на енергия и свързаността на енергийната система с енергийните мрежи в региона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зване и развитие капацитета на ядрената енергетика, безопасно управление на отработено ядрено гориво и радиоактивни отпадъци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ърчаване на изследователска и проектантска дейност във връзка с експлоатацията на местните енергийни ресурси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зване и развитие на единствения нотифициран орган за оценка на съответствието на взривни вещества за граждански цели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не на висока степен на публичност на дейността, осъществявана от предприятия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на стоки или услуги със стратегическо значение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граждане, използване и поддържане на националната пощенска мрежа, включително в отдалечените и слабо населени региони на страната;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едоставяне на аеронавигационни услуги за гражданския въздушен транспорт, съгласно чл. 53 от Закона за гражданското въздухоплаване;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изводство, добив, внос, пренос и търговия с енергийни ресурси (електрическа и топлоенергия, природен газ, въглища);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Извеждане от експлоатация на спрени ядрени съоръжения и безопасно управление на радиоактивните отпадъци;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роизводство на стоки и предоставяне на услуги в сферата на здравеопазването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ане на здравни грижи, съобразени със състоянието и потребностите на населението, определени в рамките на националната и областните здравни карти, предоставяне на достъпна и качествена болнична помощ за всички социални групи от населението;</w:t>
      </w:r>
    </w:p>
    <w:p>
      <w:pPr>
        <w:pStyle w:val="ListParagraph"/>
        <w:numPr>
          <w:ilvl w:val="0"/>
          <w:numId w:val="2"/>
        </w:numPr>
        <w:ind w:left="144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воляване на нуждите на националното здравеопазване от висококачествени, ефективни и безопасни биологични продукти – производство на биопрепарати за профилактика, диагностика и лечение на инфекциозни заболявания;</w:t>
      </w:r>
    </w:p>
    <w:p>
      <w:pPr>
        <w:pStyle w:val="ListParagraph"/>
        <w:numPr>
          <w:ilvl w:val="0"/>
          <w:numId w:val="2"/>
        </w:numPr>
        <w:ind w:left="144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национална политика в областта на детското здравеопазване чрез изграждане на национална многопрофилна детска болница;</w:t>
      </w:r>
    </w:p>
    <w:p>
      <w:pPr>
        <w:pStyle w:val="ListParagraph"/>
        <w:numPr>
          <w:ilvl w:val="0"/>
          <w:numId w:val="2"/>
        </w:numPr>
        <w:ind w:left="144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ърчаване на политики в областта на здравния туризъм чрез поддържане на структура предоставяща комбинирано: балнеолечение, хотелиерски, лечебни и рехабилитационни услуги.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предоставяне на услуги в сферата на управление на опасни отпадъци от болнични и други здравни заведения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предоставяне на услуги в сферата на неформалното образование;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на услуги по управление на трафика и информационно обслужване на корабоплаването и предоставяне на речни информационни услуги на корабния трафик;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 предоставяне на услуги по пътнически превоз с железопътен транспорт;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ършване на стопанска дейност в условията на естествен монопол: </w:t>
      </w:r>
    </w:p>
    <w:p>
      <w:pPr>
        <w:pStyle w:val="ListParagraph"/>
        <w:numPr>
          <w:ilvl w:val="0"/>
          <w:numId w:val="13"/>
        </w:numP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не на услуги по водоснабдяване, отвеждане и пречистване на отпадъчни води.</w:t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 на стопански дейности в условия на държавен монопол (или олигопол), когато регулирането на пазара се счита за невъзможно или неефективно:</w:t>
      </w:r>
    </w:p>
    <w:p>
      <w:pPr>
        <w:pStyle w:val="ListParagraph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а газопреносната мрежа на страната, внос и износ на природен газ;</w:t>
      </w:r>
    </w:p>
    <w:p>
      <w:pPr>
        <w:pStyle w:val="ListParagraph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а електропреносната система на страната и междусистемните обмени на електрическа енергия;</w:t>
      </w:r>
    </w:p>
    <w:p>
      <w:pPr>
        <w:pStyle w:val="ListParagraph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а стопанската дейност в местата за лишаване от свобода, в т.ч. – отдаване на труд на лишени от свобода лица; търговска дейност в търговски обекти в местата за лишаване от свобода; селскостопанска дейност и изработка на изделия, предназначени за продажба на свободния пазар, от лишени от свобода лица.</w:t>
      </w:r>
    </w:p>
    <w:p>
      <w:pPr>
        <w:pStyle w:val="ListParagraph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чаквано развитие на публичните пред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то на нови държавни публични предприятия – търговски дружества е в правомощията на Министерския съвет, съгласно Конституцията и Закона за публичните предприятия и се извършва с разпорежд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5240</wp:posOffset>
                </wp:positionH>
                <wp:positionV relativeFrom="paragraph">
                  <wp:posOffset>43815</wp:posOffset>
                </wp:positionV>
                <wp:extent cx="3159760" cy="3397250"/>
                <wp:effectExtent l="0" t="0" r="0" b="69850"/>
                <wp:wrapSquare wrapText="bothSides"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720" cy="3397320"/>
                          <a:chOff x="0" y="0"/>
                          <a:chExt cx="3159720" cy="3397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3119040" cy="6793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Times New Roman"/>
                                  <w:color w:val="FFFFFF"/>
                                  <w:lang w:val="bg-BG" w:bidi="ar-SA"/>
                                </w:rPr>
                                <w:t>Създадени със специални закони на основание  чл. 62, ал. 3 от Търговския зако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520"/>
                            <a:ext cx="3112200" cy="26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Cambria" w:cs="Times New Roman"/>
                                  <w:color w:val="auto"/>
                                  <w:lang w:val="bg-BG" w:bidi="ar-SA"/>
                                </w:rPr>
                                <w:t>ДП "УПРАВЛЕНИЕ И СТОПАНИСВАНЕ НА ЯЗОВИРИ", ГР. СО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Cambria" w:cs="Times New Roman"/>
                                  <w:color w:val="auto"/>
                                  <w:lang w:val="bg-BG" w:bidi="ar-SA"/>
                                </w:rPr>
                                <w:t>ДП "ДЪРЖАВНА ПЕТРОЛНА КОМПАНИЯ", ГР. Со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Cambria" w:cs="Times New Roman"/>
                                  <w:color w:val="auto"/>
                                  <w:lang w:val="bg-BG" w:bidi="ar-SA"/>
                                </w:rPr>
                                <w:t>ДП "РАДИОАКТИВНИ ОТПАДЪЦИ", ГР.СО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Cambria" w:cs="Times New Roman"/>
                                  <w:color w:val="auto"/>
                                  <w:lang w:val="bg-BG" w:bidi="ar-SA"/>
                                </w:rPr>
                                <w:t>ДП "ПРИСТАНИЩНА ИНФРАСТРУКТУРА", ГР.СО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Cambria" w:cs="Times New Roman"/>
                                  <w:color w:val="auto"/>
                                  <w:lang w:val="bg-BG" w:bidi="ar-SA"/>
                                </w:rPr>
                                <w:t>ДП "РЪКОВОДСТВО НА ВЪЗДУШНОТО ДВИЖЕНИЕ", ГР.СО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Cambria" w:cs="Times New Roman"/>
                                  <w:color w:val="auto"/>
                                  <w:lang w:val="bg-BG" w:bidi="ar-SA"/>
                                </w:rPr>
                                <w:t>ДП"НАЦИОНАЛНА КОМПАНИЯ "ЖЕЛЕЗОПЪТНА ИНФРАСТРУКТУРА", ГР. СО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Cambria" w:cs="Times New Roman"/>
                                  <w:color w:val="auto"/>
                                  <w:lang w:val="bg-BG" w:bidi="ar-SA"/>
                                </w:rPr>
                                <w:t>ДП "БЪЛГАРСКИ СПОРТЕН ТОТАЛИЗАТОР", ГР.СО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Cambria" w:cs="Times New Roman"/>
                                  <w:color w:val="auto"/>
                                  <w:lang w:val="bg-BG" w:bidi="ar-SA"/>
                                </w:rPr>
                                <w:t>ДП "ЮГОЗАПАДНО ДЪРЖАВНО ПРЕДПРИЯТИЕ"-ГР. БЛАГОЕВГР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Cambria" w:cs="Times New Roman"/>
                                  <w:color w:val="auto"/>
                                  <w:lang w:val="bg-BG" w:bidi="ar-SA"/>
                                </w:rPr>
                                <w:t>ДП "ЮГОИЗТОЧНО ДЪРЖАВНО ПРЕДПРИЯТИЕ"-ГР. СЛИВ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Cambria" w:cs="Times New Roman"/>
                                  <w:color w:val="auto"/>
                                  <w:lang w:val="bg-BG" w:bidi="ar-SA"/>
                                </w:rPr>
                                <w:t>ДП "ЮЖНОЦЕНТРАЛНО ДЪРЖАВНО ПРЕДПРИЯТИЕ"-ГР. СМОЛ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Cambria" w:cs="Times New Roman"/>
                                  <w:color w:val="auto"/>
                                  <w:lang w:val="bg-BG" w:bidi="ar-SA"/>
                                </w:rPr>
                                <w:t>ДП"СЕВЕРОЗАПАДНО ДЪРЖАВНО ПРЕДПРИЯТИЕ"-ГР. ВРА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Cambria" w:cs="Times New Roman"/>
                                  <w:color w:val="auto"/>
                                  <w:lang w:val="bg-BG" w:bidi="ar-SA"/>
                                </w:rPr>
                                <w:t>ДП"СЕВЕРОИЗТОЧНО ДЪРЖАВНО ПРЕДПРИЯТИЕ"-ГР. ШУМ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Cambria" w:cs="Times New Roman"/>
                                  <w:color w:val="auto"/>
                                  <w:lang w:val="bg-BG" w:bidi="ar-SA"/>
                                </w:rPr>
                                <w:t>ДП"СЕВЕРНОЦЕНТРАЛНО ДЪРЖАВНО ПРЕДПРИЯТИЕ"- ГР. ГАБР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Cambria" w:cs="Times New Roman"/>
                                  <w:color w:val="auto"/>
                                  <w:lang w:val="bg-BG" w:bidi="ar-SA"/>
                                </w:rPr>
                                <w:t>ДП "КАБИЮК", ГР. ШУМ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Cambria" w:cs="Times New Roman"/>
                                  <w:color w:val="auto"/>
                                  <w:lang w:val="bg-BG" w:bidi="ar-SA"/>
                                </w:rPr>
                                <w:t>ДП „НАУЧНО$ПРОИЗВОДСТВЕН ЦЕНТЪР“, гр. СО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Cambria" w:cs="Times New Roman"/>
                                  <w:color w:val="auto"/>
                                  <w:lang w:val="bg-BG" w:bidi="ar-SA"/>
                                </w:rPr>
                                <w:t>ДП "ФОНД ЗАТВОРНО ДЕЛО", ГР. СО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Cambria" w:cs="Times New Roman"/>
                                  <w:color w:val="auto"/>
                                  <w:lang w:val="bg-BG" w:bidi="ar-SA"/>
                                </w:rPr>
                                <w:t>ДП"БЪЛГАРОГЕРМАНСКИ ЦЕНТЪР ЗА ПРОФЕСИОНАЛНА ОБУЧЕНИЕ“ СО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Cambria" w:cs="Times New Roman"/>
                                  <w:color w:val="auto"/>
                                  <w:lang w:val="bg-BG" w:bidi="ar-SA"/>
                                </w:rPr>
                                <w:t>ДП ПРЕДПРИЯТИЕ ЗА УПРАВЛЕНИЕ ДЕЙНОСТИТЕ ПО ОПАЗВАНЕ НА ОКОЛНАТА СРЕДА /ПУДООС/, ГР. СО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.2pt;margin-top:3.45pt;width:248.8pt;height:267.55pt" coordorigin="-24,69" coordsize="4976,5351">
                <v:shape id="shape_0" fillcolor="#5b9bd5" stroked="f" o:allowincell="f" style="position:absolute;left:40;top:69;width:4911;height:106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Times New Roman"/>
                            <w:color w:val="FFFFFF"/>
                            <w:lang w:val="bg-BG" w:bidi="ar-SA"/>
                          </w:rPr>
                          <w:t>Създадени със специални закони на основание  чл. 62, ал. 3 от Търговския закон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square"/>
                </v:shape>
                <v:shape id="shape_0" stroked="f" o:allowincell="f" style="position:absolute;left:-24;top:1320;width:4900;height:40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Cambria" w:cs="Times New Roman"/>
                            <w:color w:val="auto"/>
                            <w:lang w:val="bg-BG" w:bidi="ar-SA"/>
                          </w:rPr>
                          <w:t>ДП "УПРАВЛЕНИЕ И СТОПАНИСВАНЕ НА ЯЗОВИРИ", ГР. СОФ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Cambria" w:cs="Times New Roman"/>
                            <w:color w:val="auto"/>
                            <w:lang w:val="bg-BG" w:bidi="ar-SA"/>
                          </w:rPr>
                          <w:t>ДП "ДЪРЖАВНА ПЕТРОЛНА КОМПАНИЯ", ГР. Соф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Cambria" w:cs="Times New Roman"/>
                            <w:color w:val="auto"/>
                            <w:lang w:val="bg-BG" w:bidi="ar-SA"/>
                          </w:rPr>
                          <w:t>ДП "РАДИОАКТИВНИ ОТПАДЪЦИ", ГР.СОФ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Cambria" w:cs="Times New Roman"/>
                            <w:color w:val="auto"/>
                            <w:lang w:val="bg-BG" w:bidi="ar-SA"/>
                          </w:rPr>
                          <w:t>ДП "ПРИСТАНИЩНА ИНФРАСТРУКТУРА", ГР.СОФ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Cambria" w:cs="Times New Roman"/>
                            <w:color w:val="auto"/>
                            <w:lang w:val="bg-BG" w:bidi="ar-SA"/>
                          </w:rPr>
                          <w:t>ДП "РЪКОВОДСТВО НА ВЪЗДУШНОТО ДВИЖЕНИЕ", ГР.СОФ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Cambria" w:cs="Times New Roman"/>
                            <w:color w:val="auto"/>
                            <w:lang w:val="bg-BG" w:bidi="ar-SA"/>
                          </w:rPr>
                          <w:t>ДП"НАЦИОНАЛНА КОМПАНИЯ "ЖЕЛЕЗОПЪТНА ИНФРАСТРУКТУРА", ГР. СОФ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Cambria" w:cs="Times New Roman"/>
                            <w:color w:val="auto"/>
                            <w:lang w:val="bg-BG" w:bidi="ar-SA"/>
                          </w:rPr>
                          <w:t>ДП "БЪЛГАРСКИ СПОРТЕН ТОТАЛИЗАТОР", ГР.СОФ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Cambria" w:cs="Times New Roman"/>
                            <w:color w:val="auto"/>
                            <w:lang w:val="bg-BG" w:bidi="ar-SA"/>
                          </w:rPr>
                          <w:t>ДП "ЮГОЗАПАДНО ДЪРЖАВНО ПРЕДПРИЯТИЕ"-ГР. БЛАГОЕВГРА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Cambria" w:cs="Times New Roman"/>
                            <w:color w:val="auto"/>
                            <w:lang w:val="bg-BG" w:bidi="ar-SA"/>
                          </w:rPr>
                          <w:t>ДП "ЮГОИЗТОЧНО ДЪРЖАВНО ПРЕДПРИЯТИЕ"-ГР. СЛИВЕ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Cambria" w:cs="Times New Roman"/>
                            <w:color w:val="auto"/>
                            <w:lang w:val="bg-BG" w:bidi="ar-SA"/>
                          </w:rPr>
                          <w:t>ДП "ЮЖНОЦЕНТРАЛНО ДЪРЖАВНО ПРЕДПРИЯТИЕ"-ГР. СМОЛЯ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Cambria" w:cs="Times New Roman"/>
                            <w:color w:val="auto"/>
                            <w:lang w:val="bg-BG" w:bidi="ar-SA"/>
                          </w:rPr>
                          <w:t>ДП"СЕВЕРОЗАПАДНО ДЪРЖАВНО ПРЕДПРИЯТИЕ"-ГР. ВРАЦ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Cambria" w:cs="Times New Roman"/>
                            <w:color w:val="auto"/>
                            <w:lang w:val="bg-BG" w:bidi="ar-SA"/>
                          </w:rPr>
                          <w:t>ДП"СЕВЕРОИЗТОЧНО ДЪРЖАВНО ПРЕДПРИЯТИЕ"-ГР. ШУМЕ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Cambria" w:cs="Times New Roman"/>
                            <w:color w:val="auto"/>
                            <w:lang w:val="bg-BG" w:bidi="ar-SA"/>
                          </w:rPr>
                          <w:t>ДП"СЕВЕРНОЦЕНТРАЛНО ДЪРЖАВНО ПРЕДПРИЯТИЕ"- ГР. ГАБРО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Cambria" w:cs="Times New Roman"/>
                            <w:color w:val="auto"/>
                            <w:lang w:val="bg-BG" w:bidi="ar-SA"/>
                          </w:rPr>
                          <w:t>ДП "КАБИЮК", ГР. ШУМЕ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Cambria" w:cs="Times New Roman"/>
                            <w:color w:val="auto"/>
                            <w:lang w:val="bg-BG" w:bidi="ar-SA"/>
                          </w:rPr>
                          <w:t>ДП „НАУЧНО$ПРОИЗВОДСТВЕН ЦЕНТЪР“, гр. СОФ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Cambria" w:cs="Times New Roman"/>
                            <w:color w:val="auto"/>
                            <w:lang w:val="bg-BG" w:bidi="ar-SA"/>
                          </w:rPr>
                          <w:t>ДП "ФОНД ЗАТВОРНО ДЕЛО", ГР. СОФ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Cambria" w:cs="Times New Roman"/>
                            <w:color w:val="auto"/>
                            <w:lang w:val="bg-BG" w:bidi="ar-SA"/>
                          </w:rPr>
                          <w:t>ДП"БЪЛГАРОГЕРМАНСКИ ЦЕНТЪР ЗА ПРОФЕСИОНАЛНА ОБУЧЕНИЕ“ СОФ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Cambria" w:cs="Times New Roman"/>
                            <w:color w:val="auto"/>
                            <w:lang w:val="bg-BG" w:bidi="ar-SA"/>
                          </w:rPr>
                          <w:t>ДП ПРЕДПРИЯТИЕ ЗА УПРАВЛЕНИЕ ДЕЙНОСТИТЕ ПО ОПАЗВАНЕ НА ОКОЛНАТА СРЕДА /ПУДООС/, ГР. СОФ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mallCaps/>
          <w:color w:val="ED7D3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с свое решение от 18.03.2021 г. Министерският съвет прие анализ на създадените със специални закони на основание чл. 62, ал. 3 от Търговския закон държавни предприятия за изясняване на характера на осъществяваната от тях дейност, с който се дава ход на преструктурирането в следващите години на тези предприятия в търговски дружества или в административни структур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образуването или прекратяването на еднолични търговски дружества с държавно участие в капитала се извършва от Министерския съвет или от министрите съобразно отрасловата им компетентност, след обоснована доказаност на необходимостта от преобразуване и индивидуален подход към всяко предприятие. Прекратяването на държавно предприятие, създадено със специален закон по смисъла на чл. 62, ал. 3 от Търговския закон, се извършва от Народното събрание със зак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кваното развитие на публичните предприятия ще зависи от това доколко с дейността си коригират пазарни дефекти, осигуряват ли приходи в бюджета, изпълняват ли особени функции, свързани с държавната сигурност, както и дали държавата не е решила да приватизира или закрива предприятия по причини, свързани с международни договоре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овия хоризонт н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грама за развитие на отбранителните способности на Въоръжените сили на Република България 2032 </w:t>
      </w:r>
      <w:r>
        <w:rPr>
          <w:rFonts w:cs="Times New Roman" w:ascii="Times New Roman" w:hAnsi="Times New Roman"/>
          <w:sz w:val="24"/>
          <w:szCs w:val="24"/>
        </w:rPr>
        <w:t>министерство на отбраната предвижда поетапно освобождаване от публичните предприятия, които нямат принос към способностите на Въоръжените сили и техните оп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на дялове и акции на търговски дружества с държавно участие в капитала се извършва по реда на Закона за приватизация и следприватизационен контрол от Агенцията за публичните предприятия и контр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ЦЕЛИ, КОИТО ДЪРЖАВАТА СИ ПОСТАВЯ КАТО СОБСТВЕНИК В ПУБЛИЧНИТЕ ПРЕД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 цели на държавата като собстве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та цел на държавата е да постигне възможно най-добър икономически и обществен резултат. Общият икономически резултат представлява цената на притежаваните акции и дялове на база собствен капитал и тяхната годишна дивидентна доходност. Очакваният обществен резултат е възможно най-ефективно постигане на целите на публичната поли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лите, които държавата си поставя с участието си в публичните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(съгласно чл. 7 от ППЗПП) 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ългосрочни</w:t>
      </w:r>
      <w:r>
        <w:rPr>
          <w:rFonts w:cs="Times New Roman" w:ascii="Times New Roman" w:hAnsi="Times New Roman"/>
          <w:sz w:val="24"/>
          <w:szCs w:val="24"/>
        </w:rPr>
        <w:t xml:space="preserve"> (за два бизнес цикъла за период от 6 или от 10 годин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и средносрочни (за един бизнес цикъл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ериод от 3 </w:t>
      </w:r>
      <w:r>
        <w:rPr>
          <w:rFonts w:cs="Times New Roman" w:ascii="Times New Roman" w:hAnsi="Times New Roman"/>
          <w:sz w:val="24"/>
          <w:szCs w:val="24"/>
        </w:rPr>
        <w:t xml:space="preserve">или от </w:t>
      </w:r>
      <w:r>
        <w:rPr>
          <w:rFonts w:cs="Times New Roman" w:ascii="Times New Roman" w:hAnsi="Times New Roman"/>
          <w:sz w:val="24"/>
          <w:szCs w:val="24"/>
          <w:lang w:val="en-US"/>
        </w:rPr>
        <w:t>5 години) – за всяко конкретно предпри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Политиката за участието на държавата в публичните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(съгласно чл. 8 от ППЗПП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предел</w:t>
      </w:r>
      <w:r>
        <w:rPr>
          <w:rFonts w:cs="Times New Roman" w:ascii="Times New Roman" w:hAnsi="Times New Roman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щите цели с дългосрочен характер в съответствие с обосновката на собственост</w:t>
      </w:r>
      <w:r>
        <w:rPr>
          <w:rFonts w:cs="Times New Roman" w:ascii="Times New Roman" w:hAnsi="Times New Roman"/>
          <w:sz w:val="24"/>
          <w:szCs w:val="24"/>
        </w:rPr>
        <w:t>та на държав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както и очакваните резултати. Дългосрочните цели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инансов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нефинансови, и се отнасят за целия държавен сектор или за определена част от него в зависимост от групирането на публич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при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чакваните резултати представляват предварително заложени 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литиката показатели, които позволяват да се измери степента на постигане на всяка от целите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а всяка една от целите (дългосрочни и средносрочни) се залагат ключови показатели за изпълнение (съгласно чл. 9 от ППЗПП), които са:</w:t>
      </w:r>
    </w:p>
    <w:p>
      <w:pPr>
        <w:pStyle w:val="ListParagraph"/>
        <w:numPr>
          <w:ilvl w:val="0"/>
          <w:numId w:val="4"/>
        </w:numPr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тносими към определените цели;</w:t>
      </w:r>
    </w:p>
    <w:p>
      <w:pPr>
        <w:pStyle w:val="ListParagraph"/>
        <w:numPr>
          <w:ilvl w:val="0"/>
          <w:numId w:val="4"/>
        </w:numP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ясни, специфични и измерими - да имат базова стойност, целева стойност и я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пределен източник на данни, даващ информация за изпълнението на годишна база и като краен резултат;</w:t>
      </w:r>
    </w:p>
    <w:p>
      <w:pPr>
        <w:pStyle w:val="ListParagraph"/>
        <w:numPr>
          <w:ilvl w:val="0"/>
          <w:numId w:val="4"/>
        </w:numPr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остоверни и сравни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 финансови це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ите цели са сред основните инструменти в управлението на държавните предприятия. При определянето на финансовите цели държавата стимулира подобряването на финансовото състояние на предприятията, чрез реалистични прогнози и стимул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гане на капиталова ефективнос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не на финансовия рис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firstLine="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дивидентна доходн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 нефинансови ц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ържане към Насоките на ОИСР за корпоративно управление на публичните предприятия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корпоративното управлени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 и прозрачност на дейността на публичните предприят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ане на пазарните дефекти от публичните предприятия, извършващи дейности, които осигуряват стоки и услуги със социално предназначение, свързани с енергийната независимост, с националната сигурност и други цели, които не могат да бъдат постигнати чрез търговските конкурентни практик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ържане към Насоките за борба с корупцията и почтеност в публичните предприятия на ОИСР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ане и ангажиране на дейността на публичните предприятия, към настоящите и потенциалните въздействия свързани с климатичните промен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илване функцията на държавата като собственик и прилагане на стандартите за добро корпоративно управление с оглед повишаване на ефективността и дейността на публичните предприяти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иране на набор от мерки и инвестиции, които са обвързани с принципа на ненанасяне на вреди в значителна степен на екологичните цели по смисъла на член 17 от Регламент (ЕС) 2020/852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ценно участие на заинтересованите страни в бизнеса и прозрачност на информацията, свързана с дейността на държавните предприятия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РОЛЯТА НА ДЪРЖАВАТА В РЪКОВОДЕНЕТО НА ПУБЛИЧНИТЕ ПРЕДПРИ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ата упражнява правомощията си на собственик като не допуска политическа намеса в управлени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одел на упражняване на правата на държавна собственост в публичните пред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ът на упражняване на правата на държавата като собственик се основава на следното: Държавата е едноличен собственик на капитала, а Конституцията на Република България (чл. 106) възлага на Министерския съвет стопанисването на държавното имущество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кият съвет може да делегира своите правомощия на отделни министри. В резултат от извършеното делегиране на правомощията на Министерския съвет на практика е налице децентрализация в ръководенето на държавните публични предприятия, по критериите на ОИСР за управление на държавната собственост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color w:val="000000"/>
          <w:shd w:fill="FEFE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Правата на държавата в публичните предприятия (съгласно чл. 11 от ППЗПП) се упражняват професионално и предвидимо при съобразяване с общоприетите принципи за корпоративно управление и при стриктно разделяне на функциите на собственик от другите функции, изпълнявани от държавата при формирането на политики и създаването на регулации</w:t>
      </w:r>
      <w:r>
        <w:rPr>
          <w:color w:val="000000"/>
          <w:shd w:fill="FEFEFE" w:val="clear"/>
        </w:rPr>
        <w:t>.</w:t>
      </w:r>
    </w:p>
    <w:p>
      <w:pPr>
        <w:pStyle w:val="Normal"/>
        <w:shd w:fill="FEFEFE" w:val="clear"/>
        <w:spacing w:lineRule="auto" w:line="240" w:before="0" w:after="0"/>
        <w:jc w:val="both"/>
        <w:rPr>
          <w:color w:val="000000"/>
          <w:shd w:fill="FEFEFE" w:val="clear"/>
        </w:rPr>
      </w:pPr>
      <w:r>
        <w:rPr>
          <w:color w:val="000000"/>
          <w:shd w:fill="FEFEFE" w:val="clear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color w:val="000000"/>
          <w:shd w:fill="FEFEFE" w:val="clear"/>
        </w:rPr>
      </w:pPr>
      <w:r>
        <w:rPr>
          <w:color w:val="000000"/>
          <w:shd w:fill="FEFEFE" w:val="clear"/>
          <w:lang w:val="en-US" w:eastAsia="en-US"/>
        </w:rPr>
        <w:drawing>
          <wp:inline distT="0" distB="0" distL="0" distR="0">
            <wp:extent cx="6042660" cy="318516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 за управление и контр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Закона за публичните предприятия всички членове на органите за управление и контрол се избират и назначават след провеждане на конкурс. Законът създава условия за избор на членове на органите за управление с високи качества, професионализъм и оперативна независимост. Конкурсните процедури за избора им се основават на предварително заложени критерии за подбор и ясно определени изисквания за заемане на длъжността. ЗПП поставя изисквания в съставите на органите за управление и контрол да има както представители на държавата, така и независими членове, като последните трябва да са не по-малко от една трета, но не повече от една втора от състава на орга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награжденията на членовете на органите за управление и контрол се определят съгласно нормативните изисквания на чл. 56 от  ППЗПП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КАЗАТЕЛИ ЗА ИЗПЪЛНЕНИЕ НА ФИНАНСОВИ И НЕФИНАНСОВИ ЦЕЛ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образието от дейности и сектори, в които функционират държавните публични предприятия предполага при формулиране на целите, които Политиката определя, да бъде използвано групиране на публичните предприятия в зависимост от характера на извършваната от тях дейност - в Групи А и 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иране на публичните предприятия в зависимост от характера на осъществяваната от тях дейно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упа А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приятия, осъществяващи предимно търговска дейн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А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приятия, осъществяващи предимно търговска дейност (участват на конкурентен, свободен пазар за привличане на клиенти), финансират се от собствените си приходи и/или от средства, привлечени на финансовите пазар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А2.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  <w:t>Предприятия, осъществяващи търговска дейност и осъществяващи публични функции и политики, като част от дейността им е финансирана от държавата и/или цените на предоставяните от тях стоки и услуги подлежат на регул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упа Б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приятия, осъществяващи предимно публични функции и поли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Б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приятия, които функционират в сферата на здравеопазван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Б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приятия, една част от които се финансират изцяло от държавата, друга част се финансират от държавата и от приходите от собствената им дейност, и/или от приходи, определени със специални закони, а трета част – от приходите от собствената им дейност и/или от приходи, определени със специални зако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 от предприятията притежават характеристики, които позволяват отнасянето им към повече от една група. При разпределението се взема предвид съответствието с по-голямата част от критериите, отличаващи дадена група. Според така определените критерии за групиране на предприятията, в група А попадат общо 118 бр. предприятия, от които 79 бр. в група А1 и 39 бр. предприятия в група А2. В група Б попадат 146 бр. предприятия, съответно 125 бр. в група Б1 и 21 бр. в група Б2 /Приложение 1/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Показатели за изпълнение на финансовите цели</w:t>
      </w:r>
    </w:p>
    <w:p>
      <w:pPr>
        <w:pStyle w:val="Normal"/>
        <w:spacing w:lineRule="auto" w:line="240" w:before="0" w:after="16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лючовите показатели за изпълнение на финансовите цели в дългосрочен план, за два бизнес цикъла – за период от шест, респективно период от десет години (в зависимост от срока на действие на бизнес програмата на публичното предприятие), следва да достигнат приемливите за съответния коефициент стойности, като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За група 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категорията предприятия, осъществяващи предимно търговска дейност:</w:t>
      </w:r>
    </w:p>
    <w:p>
      <w:pPr>
        <w:pStyle w:val="Normal"/>
        <w:numPr>
          <w:ilvl w:val="0"/>
          <w:numId w:val="1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ост на разходите, ≥1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илност на собствения капитал;</w:t>
      </w:r>
    </w:p>
    <w:p>
      <w:pPr>
        <w:pStyle w:val="Normal"/>
        <w:numPr>
          <w:ilvl w:val="0"/>
          <w:numId w:val="1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лъжнялост, ≤1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 ликвидност, ≥1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група Б – </w:t>
      </w:r>
      <w:r>
        <w:rPr>
          <w:rFonts w:cs="Times New Roman" w:ascii="Times New Roman" w:hAnsi="Times New Roman"/>
          <w:sz w:val="24"/>
          <w:szCs w:val="24"/>
          <w:lang w:eastAsia="bg-BG"/>
        </w:rPr>
        <w:t>категорията предприятия, осъществяващи предимно публични функции и политик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ост на разходите, ≥1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лъжнялост, ≤1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 ликвидност, ≥1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казатели за изпълнението на нефинансовите цел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инансовите цели на всяко публично предприятие включват: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произтичащи от стратегическата цел на публичното предприятие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 цели, включващи следните категории: социална политика, екологична програма, борба с корупцията и корпоративно управ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целите на оценяването на изпълнението на бизнес програмите, всички публични предприятия попълват форми, представляващи Приложение 2, в които посочват показателите за изпълнение на финансовите цели, както и на нефинансовите цели, произтичащи от стратегическата цел, с показатели за тях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РОЛЯ И ОТГОВОРНОСТИ НА МИНИСТРИТЕ, УПРАЖНЯВАЩИ ПРАВАТА НА ДЪРЖАВАТА В ПРЕДПРИЯТИЯТА, И ДРУГИТЕ ДЪРЖАВНИ ОРГАНИЗАЦИИ, УЧАСТВАЩИ В ОСЪЩЕСТВЯВАНЕ НА ПОЛИТИ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кият съвет одобрява Политиката за участието на държавата в публичните предприятия, както и нейната актуализация, създава нови търговски дружества с държавно участие и одобрява общата дивидентна поли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овите министри, на които е делегирано упражняването правата на държавата в капитала на държавните публични предприятия, когато те контролират повече от 50 на сто от дяловете/акциите с право на глас или по друг начин упражняват доминиращо влияние в капитала им, взимат решения за увеличаване или намаляване на капитала, за промени в учредителния акт/устава, назначаване на органите на управление и контрол, за приемане на годишния финансов отчет, за избор на независими одитори, за одобряване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осрочните цели и планирани резултати за всяко отделно предприятие като част от неговата бизнес програма, за управлението и разпореждането с имоти и вещи – държавна собственост, съобразно предоставената им компетентно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руги държавни организации, участващи в изпълнението</w:t>
      </w:r>
      <w:r>
        <w:rPr>
          <w:rFonts w:cs="Times New Roman" w:ascii="Times New Roman" w:hAnsi="Times New Roman"/>
          <w:sz w:val="24"/>
          <w:szCs w:val="24"/>
        </w:rPr>
        <w:t xml:space="preserve"> на политика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та палата извършва одити на държавните предприятия по чл. 62, ал. 3 от Търговския закон и на търговските дружества с 50 и над 50 на сто държавно и/или общинско участие в капитала, с оглед на законосъобразното, ефективно, ефикасно и икономично управление на публичните средства и дейности и предоставя на Народното събрание информация за т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енцията за държавна финансова инспекция извършва финансови инспекции в публичните предприятия за спазването на нормативните актове, които уреждат бюджетната, финансовостопанската или отчетната дейност както и дейността по възлагане и изпълнение на обществени поръч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 за енергийно и водно регулиран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ЕВР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е независим специализиран държавен орган. При осъществяване на своите правомощия КЕВР е независима от изпълнителната власт и дейността й се осъществява въз основа на независимост, безпристрастност, професионализъм, почтеност, последователност, публичност и прозрачност. Комисията се отчита за дейността си пред Народното събр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ВР разглежда и решава въпросите, свързани с регулиране на бизнес плановете и цените в енергетиката и на В и К услугите и постъпилите жалби в два състава, както следва: 1. състав "Енергетика", и 2. състав "Водоснабдяване и канализация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и изпълнение на регулаторните си правомощия съгласно Закона за енергетиката се ръководи от общите принципи като: предотвратяване и недопускане на ограничаване или нарушаване конкуренцията на енергийния пазар, осигуряване на баланс между интересите на енергийните предприятия и клиентите, осигуряване на равнопоставеност между отделните категории енергийни предприятия и между видовете клиенти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осъществява регулиране на водоснабдителните и канализационните услуг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сията регулира цените и качеството на ВиК услугите, извършвани от всички предприятия с предмет на дейност извършване на В и К услуги, т. нар. В и К оператори, включително и от предприятията о</w:t>
      </w:r>
      <w:r>
        <w:rPr>
          <w:rFonts w:cs="Times New Roman" w:ascii="Times New Roman" w:hAnsi="Times New Roman"/>
          <w:sz w:val="24"/>
          <w:szCs w:val="24"/>
        </w:rPr>
        <w:t xml:space="preserve">т Закона за регулиране на водоснабдителните и канализационните услуг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ЗРВКУ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 защита на конкуренцията е независим специализиран държавен орган, който е оправомощен да прилага Закона за защита на конкуренцията (ЗЗК), Закона за обществените поръчки (ЗОП) и Закона за концесиите (ЗК). КЗК установява нарушения на свободната конкуренция съгласно разпоредбите на ЗЗК и/или на чл. 101 и чл. 102 от Договора за функционирането на Европейския съюз, извършва секторни анализи и застъпничество за конкуренцията. КЗК е националният орган по конкуренцията, който осъществява сътрудничество с Европейската комисия и другите национални органи по конкуренцията на държавите-членки на Европейския съюз по реда на Регламент (ЕО) № 1/2003 и Регламент (ЕО) № 139/2004. Комисията разглежда и се произнася по жалбите за незаконосъобразност на решения, действия и бездействия на възложители или концеденти в процедури по възлагане на обществена поръчка или концесия съгласно разпоредбите на Закона за обществените поръчки и Закона за концесиите.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мисията извършва секторен анализ в случаите, в които конкуренцията в даден сектор, отрасъл, подотрасъл или регион може да бъде предотвратена, ограничена или нарушена, както и </w:t>
      </w:r>
      <w:r>
        <w:rPr>
          <w:rFonts w:cs="Times New Roman" w:ascii="Times New Roman" w:hAnsi="Times New Roman"/>
          <w:sz w:val="24"/>
          <w:szCs w:val="24"/>
        </w:rPr>
        <w:t xml:space="preserve">застъпничество за конкуренция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 финансов надзо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 специализиран държавен орган, който обединява регулирането и надзора на различни сегменти на финансовата система – капиталовия, застрахователния и пазара на допълнителното пенсионно осигуряване. Тя е независима от изпълнителната власт институция и за своята дейност се отчита пред Народното събрание на Република България. Основна мисия на институцията е да съдейства с юридически, административни и информационни средства за поддържане на стабилност и прозрачност на небанковата финансова система в България, както и да защитава интересите на инвеститорите, застрахованите и осигурените ли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ията за регулиране на съобщенията е специализиран независим държавен орган и изпълнява функции по регулиране и контрол чрез упражняване на правомощията си, определени в Закона за електронните съобщения (ЗЕС), Закона за пощенските услуги (ЗПУ), Закона за електронния документ и електронните удостоверителни услуги (ЗЕДЕУУ), Закона за електронните съобщителни мрежи и физическа инфраструктура (ЗЕСМФИ), Регламент (ЕС) № 910/2014 на Европейския парламент и на Съвета от 23 юли 2014 г. относно електронната идентификация и удостоверителните услуги при електронни трансакции на вътрешния пазар и за отмяна на Директива 1999/93/ЕО (Регламент (ЕС) № 910/2014), Регламент (ЕС) № 531/2012 на Европейския парламент и на Съвета от 13 юни 2012 г. относно роуминга в обществени мобилни съобщителни мрежи (Регламент (ЕС) № 531/2012), Регламент (ЕС) № 2015/2120 на Европейския парламент и на Съвета от 25 ноември 2015 г. за определяне на мерки относно достъпа до отворен интернет и за изменение на Директива 2002/22/ЕО относно универсалната услуга и правата на потребителите във връзка с електронните съобщителни мрежи и услуги и на Регламент (ЕС) № 531/2012 относно роуминга в обществени мобилни съобщителни мрежи в рамките на Съюза (Регламент (ЕС) № 2015/2120) и други нормативни актове, като издава индивидуални, общи и нормативни административни акт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ът за публичните предприятия и правилника за неговото прилагане създават правната рамка за подобряването на корпоративното управление, като в максимална степен се следват Насоките на ОИСР за корпоративно управление на държавните предприятия, така че ролята на собственик на държавата да е ясно отделена от другите ѝ фун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генцията за публичните предприятия и контрол се възлага ролята на координиращо звено по отношение на държавните публични предприятия във взаимоотношенията между органите, упражняващи правата на държавата и самите публични предпри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нето на конкурентен неутралитет, гарантира равни условия и лоялна конкуренция на пазара. За постигането му е необходимо данъчното и регулаторно третиране на държавните публични предприятия да е еднакво с това на частните предприятия.  За държавните публични предприятия се прилагат на общо основание Законът за счетоводство, Данъчно-осигурителния процесуален кодекс, Законът за държавните помощи, Законът за данък добавена стойност, Законът за корпоративното подоходно облагане, Законът за местни данъци и такси, Законът за обществените поръчки, Законът за финансовото управление и контрол в публичния сектор и др. За тях се прилагат същите регистрационни и лицензионни режими, когато това е изискуемо, както за частните пред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на публичната политика се възлагат за изпълнение на част от публичните предприятия. По отношение на тях следва да бъдат въведени подходящи практики за прозрачност и оповестяване на разходите, свързани с тези цели, и по начин, позволяващ проследяването на адекватното им компенсиране и (когато е приложимо) свързаното финансиране, предоставено от държавния бюджет, т. е. разходите и финансирането на предоставянето на обществени услуги се оповестяват във финансовите отчети.</w:t>
      </w:r>
    </w:p>
    <w:sectPr>
      <w:footerReference w:type="default" r:id="rId10"/>
      <w:footerReference w:type="first" r:id="rId11"/>
      <w:type w:val="nextPage"/>
      <w:pgSz w:w="12240" w:h="15840"/>
      <w:pgMar w:left="1440" w:right="1440" w:gutter="0" w:header="0" w:top="1276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ПОЛИТИКА ЗА УЧАСТИЕТО НА ДЪРЖАВАТА В ПУБЛИЧНИТЕ ПРЕДПРИЯТИЯ</w:t>
          </w:r>
        </w:p>
      </w:tc>
      <w:tc>
        <w:tcPr>
          <w:tcW w:w="936" w:type="dxa"/>
          <w:tcBorders>
            <w:top w:val="single" w:sz="4" w:space="0" w:color="ED7D31"/>
          </w:tcBorders>
          <w:shd w:fill="C45911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6" w:hanging="39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2">
    <w:name w:val="Body text|2_"/>
    <w:qFormat/>
    <w:rPr>
      <w:rFonts w:ascii="Arial" w:hAnsi="Arial" w:cs="Arial"/>
      <w:sz w:val="20"/>
      <w:szCs w:val="20"/>
      <w:shd w:fill="FFFFFF" w:val="clear"/>
    </w:rPr>
  </w:style>
  <w:style w:type="character" w:styleId="Bodytext2SmallCaps">
    <w:name w:val="Body text|2 + Small Caps"/>
    <w:qFormat/>
    <w:rPr>
      <w:rFonts w:ascii="Arial" w:hAnsi="Arial" w:cs="Arial"/>
      <w:smallCap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Newdocreference">
    <w:name w:val="newdocreference"/>
    <w:qFormat/>
    <w:rPr>
      <w:rFonts w:cs="Times New Roman"/>
    </w:rPr>
  </w:style>
  <w:style w:type="character" w:styleId="BodyTextChar">
    <w:name w:val="Body Text Char"/>
    <w:qFormat/>
    <w:rPr>
      <w:rFonts w:ascii="Calibri" w:hAnsi="Calibri" w:cs="Calibri"/>
      <w:sz w:val="24"/>
      <w:szCs w:val="24"/>
    </w:rPr>
  </w:style>
  <w:style w:type="character" w:styleId="ListParagraphChar">
    <w:name w:val="List Paragraph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8" w:hanging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389" w:before="0" w:after="0"/>
      <w:ind w:hanging="360"/>
    </w:pPr>
    <w:rPr>
      <w:rFonts w:ascii="Arial" w:hAnsi="Arial" w:cs="Arial"/>
      <w:sz w:val="20"/>
      <w:szCs w:val="20"/>
    </w:rPr>
  </w:style>
  <w:style w:type="paragraph" w:styleId="1">
    <w:name w:val="Нормален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3:00Z</dcterms:created>
  <dc:creator>Галина Смелова</dc:creator>
  <dc:description/>
  <cp:keywords/>
  <dc:language>en-US</dc:language>
  <cp:lastModifiedBy>Галина Смелова</cp:lastModifiedBy>
  <cp:lastPrinted>2022-10-10T16:24:00Z</cp:lastPrinted>
  <dcterms:modified xsi:type="dcterms:W3CDTF">2022-10-13T09:43:00Z</dcterms:modified>
  <cp:revision>2</cp:revision>
  <dc:subject/>
  <dc:title>Политика за участието на държавата в публичните предприятия</dc:title>
</cp:coreProperties>
</file>