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и за определяне на председател на 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, чл. 19а, ал. 2 и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1" w:leader="none"/>
          <w:tab w:val="left" w:pos="0" w:leader="none"/>
        </w:tabs>
        <w:spacing w:lineRule="auto" w:line="288" w:before="120" w:after="0"/>
        <w:ind w:left="57" w:firstLine="1026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вобождава ПЕТЪР СЛАВЧЕВ ГОРНОВСКИ като председател на Държавната агенция за метрологичен и технически надз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пределя ЕВГЕНИ СИМЕОНОВ СИМЕОНОВ за председател на Държавната агенция за метрологичен и технически надзор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1920"/>
        </w:tabs>
        <w:ind w:left="1920" w:hanging="48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3:00Z</dcterms:created>
  <dc:creator>Бойка Владова</dc:creator>
  <dc:description/>
  <cp:keywords/>
  <dc:language>en-US</dc:language>
  <cp:lastModifiedBy>Галина Смелова</cp:lastModifiedBy>
  <cp:lastPrinted>2022-10-13T11:56:00Z</cp:lastPrinted>
  <dcterms:modified xsi:type="dcterms:W3CDTF">2022-10-13T10:03:00Z</dcterms:modified>
  <cp:revision>2</cp:revision>
  <dc:subject/>
  <dc:title>Р Е П У Б Л И К А   Б Ъ Л Г А Р И Я</dc:title>
</cp:coreProperties>
</file>