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32"/>
        </w:rPr>
      </w:pPr>
      <w:r>
        <w:rPr>
          <w:b/>
          <w:spacing w:val="60"/>
          <w:sz w:val="32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пи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szCs w:val="24"/>
        </w:rPr>
      </w:pPr>
      <w:r>
        <w:rPr>
          <w:rFonts w:cs="HebarU" w:ascii="HebarU" w:hAnsi="HebarU"/>
          <w:b/>
          <w:spacing w:val="180"/>
          <w:sz w:val="24"/>
          <w:szCs w:val="24"/>
        </w:rPr>
        <w:t xml:space="preserve">ПОСТАНОВЛЕНИЕ </w:t>
      </w:r>
      <w:r>
        <w:rPr>
          <w:rFonts w:eastAsia="Times New Roman" w:cs="Times New Roman"/>
          <w:b/>
          <w:spacing w:val="180"/>
          <w:sz w:val="24"/>
          <w:szCs w:val="24"/>
        </w:rPr>
        <w:t>№</w:t>
      </w:r>
      <w:r>
        <w:rPr>
          <w:rFonts w:cs="HebarU" w:ascii="HebarU" w:hAnsi="HebarU"/>
          <w:b/>
          <w:spacing w:val="180"/>
          <w:sz w:val="24"/>
          <w:szCs w:val="24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szCs w:val="24"/>
        </w:rPr>
      </w:pPr>
      <w:r>
        <w:rPr>
          <w:rFonts w:cs="HebarU" w:ascii="HebarU" w:hAnsi="HebarU"/>
          <w:b/>
          <w:spacing w:val="1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HebarU" w:ascii="HebarU" w:hAnsi="HebarU"/>
          <w:b/>
          <w:sz w:val="24"/>
          <w:szCs w:val="24"/>
        </w:rPr>
        <w:t xml:space="preserve">от     11     октомври     2022 година </w:t>
      </w:r>
    </w:p>
    <w:p>
      <w:pPr>
        <w:pStyle w:val="Normal"/>
        <w:tabs>
          <w:tab w:val="clear" w:pos="720"/>
          <w:tab w:val="left" w:pos="1134" w:leader="none"/>
        </w:tabs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282" w:hanging="425"/>
        <w:jc w:val="both"/>
        <w:rPr>
          <w:rFonts w:ascii="HebarU" w:hAnsi="HebarU" w:cs="HebarU"/>
          <w:sz w:val="24"/>
          <w:szCs w:val="24"/>
          <w:lang w:eastAsia="en-US"/>
        </w:rPr>
      </w:pPr>
      <w:r>
        <w:rPr>
          <w:rFonts w:cs="HebarU" w:ascii="HebarU" w:hAnsi="HebarU"/>
          <w:b/>
          <w:sz w:val="24"/>
          <w:szCs w:val="24"/>
        </w:rPr>
        <w:t xml:space="preserve">ЗА </w:t>
      </w:r>
      <w:r>
        <w:rPr>
          <w:rFonts w:cs="HebarU" w:ascii="HebarU" w:hAnsi="HebarU"/>
          <w:b/>
          <w:smallCaps/>
          <w:sz w:val="24"/>
          <w:szCs w:val="24"/>
        </w:rPr>
        <w:t>изменение и допълнение на Наредбата за военния отчет на български граждани и техника за мирно и военно време, приета с Постановление № 167 на Министерския съвет от 2012</w:t>
      </w:r>
      <w:r>
        <w:rPr>
          <w:rFonts w:cs="Arial" w:ascii="HebarU" w:hAnsi="HebarU"/>
          <w:b/>
          <w:i/>
          <w:iCs/>
          <w:smallCaps/>
          <w:sz w:val="24"/>
          <w:szCs w:val="24"/>
        </w:rPr>
        <w:t xml:space="preserve"> </w:t>
      </w:r>
      <w:r>
        <w:rPr>
          <w:rFonts w:cs="HebarU" w:ascii="HebarU" w:hAnsi="HebarU"/>
          <w:b/>
          <w:smallCaps/>
          <w:sz w:val="24"/>
          <w:szCs w:val="24"/>
        </w:rPr>
        <w:t>г.</w:t>
      </w:r>
      <w:r>
        <w:rPr>
          <w:rFonts w:cs="HebarU" w:ascii="HebarU" w:hAnsi="HebarU"/>
          <w:smallCaps/>
          <w:sz w:val="24"/>
          <w:szCs w:val="24"/>
          <w:lang w:eastAsia="en-US"/>
        </w:rPr>
        <w:t xml:space="preserve"> </w:t>
      </w:r>
      <w:r>
        <w:rPr>
          <w:rFonts w:cs="HebarU" w:ascii="HebarU" w:hAnsi="HebarU"/>
          <w:b/>
          <w:smallCaps/>
          <w:sz w:val="24"/>
          <w:szCs w:val="24"/>
          <w:lang w:eastAsia="en-US"/>
        </w:rPr>
        <w:t>(Обн., ДВ, бр. 60 от 2012 г.; изм. и доп., бр. 65 от 2017 г.)</w:t>
      </w:r>
    </w:p>
    <w:p>
      <w:pPr>
        <w:pStyle w:val="Normal"/>
        <w:jc w:val="center"/>
        <w:rPr>
          <w:rFonts w:ascii="HebarU" w:hAnsi="HebarU" w:cs="HebarU"/>
          <w:spacing w:val="40"/>
          <w:sz w:val="24"/>
          <w:szCs w:val="24"/>
          <w:lang w:eastAsia="en-US"/>
        </w:rPr>
      </w:pPr>
      <w:r>
        <w:rPr>
          <w:rFonts w:cs="HebarU" w:ascii="HebarU" w:hAnsi="HebarU"/>
          <w:spacing w:val="4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4"/>
          <w:szCs w:val="24"/>
        </w:rPr>
      </w:pPr>
      <w:r>
        <w:rPr>
          <w:rFonts w:cs="HebarU" w:ascii="HebarU" w:hAnsi="HebarU"/>
          <w:small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4"/>
          <w:szCs w:val="24"/>
        </w:rPr>
      </w:pPr>
      <w:r>
        <w:rPr>
          <w:rFonts w:cs="HebarU" w:ascii="HebarU" w:hAnsi="HebarU"/>
          <w:smallCaps/>
          <w:spacing w:val="40"/>
          <w:sz w:val="24"/>
          <w:szCs w:val="24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 xml:space="preserve">§ 1. </w:t>
      </w:r>
      <w:r>
        <w:rPr>
          <w:bCs/>
          <w:sz w:val="28"/>
          <w:szCs w:val="28"/>
        </w:rPr>
        <w:t>В чл. 3, ал. 2 думите „отдел "Столичен", отдел "София-област"</w:t>
      </w:r>
      <w:r>
        <w:rPr>
          <w:sz w:val="28"/>
          <w:szCs w:val="28"/>
        </w:rPr>
        <w:t xml:space="preserve"> и запетаята пред тях се заличават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В чл. 4 абревиатурата „ЗОВСРБ“ се заменя с „от ЗОВСРБ”.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В чл. 7 т. 3 се отмен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В чл. 7а, т. 5 думата „формирования“ се заменя с „формирования/структурите по чл. 50, ал. 2 от ЗОВСРБ“.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В чл. 11 се правят следните изменения:</w:t>
      </w:r>
    </w:p>
    <w:p>
      <w:pPr>
        <w:pStyle w:val="Normal"/>
        <w:ind w:right="-1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 В ал. 1 </w:t>
      </w:r>
      <w:r>
        <w:rPr>
          <w:bCs/>
          <w:sz w:val="28"/>
          <w:szCs w:val="28"/>
        </w:rPr>
        <w:t xml:space="preserve">думите „отдел "Столичен" и отдел "София-област" </w:t>
      </w:r>
      <w:r>
        <w:rPr>
          <w:sz w:val="28"/>
          <w:szCs w:val="28"/>
        </w:rPr>
        <w:t>и запетаята пред тях се заличават;</w:t>
      </w:r>
    </w:p>
    <w:p>
      <w:pPr>
        <w:pStyle w:val="Normal"/>
        <w:ind w:right="-1" w:firstLine="850"/>
        <w:jc w:val="both"/>
        <w:rPr/>
      </w:pPr>
      <w:r>
        <w:rPr>
          <w:sz w:val="28"/>
          <w:szCs w:val="28"/>
        </w:rPr>
        <w:t>2. Алинея 2 се изменя така: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2) Военните окръжия създават, поддържат и съхраняват военноотчетни документи по чл. 8, ал. 1, т. 1 – 3 на офицери, офицерски кандидати сержанти/старшини и войници/матроси (запасни) и по чл. 8, ал. 1, т. 4 на техниката.”</w:t>
      </w:r>
    </w:p>
    <w:p>
      <w:pPr>
        <w:pStyle w:val="Normal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В ал. 3 </w:t>
      </w:r>
      <w:r>
        <w:rPr>
          <w:bCs/>
          <w:sz w:val="28"/>
          <w:szCs w:val="28"/>
        </w:rPr>
        <w:t>думите „Военното окръжие, отдел "Столичен" и отдел "София-област" се заменят с „Военните окръжия“.</w:t>
      </w:r>
    </w:p>
    <w:p>
      <w:pPr>
        <w:pStyle w:val="Normal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13, ал. 2 и 3 абревиатурата „ЗОВСРБ“ се заменя с „от ЗОВСРБ”.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15 се правят следните изменения:</w:t>
      </w:r>
    </w:p>
    <w:p>
      <w:pPr>
        <w:pStyle w:val="Normal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 ал. 1, т. 3 и в ал. 2 абревиатурата „ЗОВСРБ“ се заменя с „от ЗОВСРБ”</w:t>
      </w:r>
      <w:r>
        <w:rPr>
          <w:bCs/>
          <w:sz w:val="28"/>
          <w:szCs w:val="28"/>
        </w:rPr>
        <w:t>;.</w:t>
      </w:r>
    </w:p>
    <w:p>
      <w:pPr>
        <w:pStyle w:val="Normal"/>
        <w:ind w:right="-1" w:firstLine="850"/>
        <w:jc w:val="both"/>
        <w:rPr/>
      </w:pPr>
      <w:r>
        <w:rPr>
          <w:sz w:val="28"/>
          <w:szCs w:val="28"/>
        </w:rPr>
        <w:t>2. Алинея 3 се отменя.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16 се правят следните изменения и допълне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1226" w:right="-1" w:hanging="375"/>
        <w:jc w:val="both"/>
        <w:rPr>
          <w:sz w:val="28"/>
          <w:szCs w:val="28"/>
        </w:rPr>
      </w:pPr>
      <w:r>
        <w:rPr>
          <w:sz w:val="28"/>
          <w:szCs w:val="28"/>
        </w:rPr>
        <w:t>Алинея 2 се изменя така:</w:t>
      </w:r>
    </w:p>
    <w:p>
      <w:pPr>
        <w:pStyle w:val="Normal"/>
        <w:ind w:left="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(2) Военното окръжие: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ъвежда в регистъра по чл. 7, т. 1 за военен отчет на резервисти данните на сключения договор;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зпраща АСК (при наличие) в съответното военно формирование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3. изпраща в Централното военно окръжие копие на сключения договор;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ява служителя от офиса за военен отчет в общината/района по постоянен адрес на резервиста за сключения договор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5. съхранява екземпляр от договора/допълнително споразумение към договора.“</w:t>
      </w:r>
    </w:p>
    <w:p>
      <w:pPr>
        <w:pStyle w:val="Normal"/>
        <w:ind w:right="-1" w:firstLine="850"/>
        <w:jc w:val="both"/>
        <w:rPr/>
      </w:pPr>
      <w:r>
        <w:rPr>
          <w:sz w:val="28"/>
          <w:szCs w:val="28"/>
        </w:rPr>
        <w:t xml:space="preserve">2. В ал. 6, т. 1 </w:t>
      </w:r>
      <w:r>
        <w:rPr>
          <w:bCs/>
          <w:sz w:val="28"/>
          <w:szCs w:val="28"/>
        </w:rPr>
        <w:t xml:space="preserve">накрая </w:t>
      </w:r>
      <w:r>
        <w:rPr>
          <w:sz w:val="28"/>
          <w:szCs w:val="28"/>
        </w:rPr>
        <w:t>се добавя „и копие от заповедта за назначаване на длъжност“.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 Член 17 се изменя така:</w:t>
      </w:r>
    </w:p>
    <w:p>
      <w:pPr>
        <w:pStyle w:val="Normal"/>
        <w:ind w:right="-1" w:firstLine="85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Чл. 17. (1) На военен отчет служебно се вписват като запасни български граждани, които отговарят на едно от следните условия:  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били са на военна служба;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завършили са успешно обучение по военна подготовка;</w:t>
      </w:r>
    </w:p>
    <w:p>
      <w:pPr>
        <w:pStyle w:val="Normal"/>
        <w:ind w:right="-1" w:firstLine="850"/>
        <w:jc w:val="both"/>
        <w:rPr/>
      </w:pPr>
      <w:r>
        <w:rPr>
          <w:sz w:val="28"/>
          <w:szCs w:val="28"/>
        </w:rPr>
        <w:t xml:space="preserve">3. прекратили са служебните си правоотношения със структури по </w:t>
        <w:br/>
        <w:t>чл. 50, ал. 2 от ЗОВСРБ;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притежават гражданска специалност, необходима за военните формирования от въоръжените сили и за структурите по чл. 50, ал. 2 от ЗОВСРБ;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завършили са успешно обучение във висшите военни училища за придобиване на квалификация "Офицер от резерва".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(2) На военен отчет се вписват като запасни български граждани, които са изпълнили/прекратили договора за служба в доброволния резерв или са изпълнили/прекратили договора за срочна служба в доброволния резерв и отговарят на изискванията за служба в запаса.“</w:t>
      </w:r>
    </w:p>
    <w:p>
      <w:pPr>
        <w:pStyle w:val="Normal"/>
        <w:ind w:right="-1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0. </w:t>
      </w:r>
      <w:r>
        <w:rPr>
          <w:sz w:val="28"/>
          <w:szCs w:val="28"/>
        </w:rPr>
        <w:t>Член 18 се изменя така:</w:t>
      </w:r>
    </w:p>
    <w:p>
      <w:pPr>
        <w:pStyle w:val="Normal"/>
        <w:ind w:right="-1" w:firstLine="85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18. (1) Запасните се въвеждат в регистъра по чл. 7, т. 2 на поименен военен отчет от органите за водене на военен отчет по постоянен адрес.</w:t>
      </w:r>
    </w:p>
    <w:p>
      <w:pPr>
        <w:pStyle w:val="Normal"/>
        <w:ind w:right="-1" w:firstLine="850"/>
        <w:jc w:val="both"/>
        <w:rPr/>
      </w:pPr>
      <w:r>
        <w:rPr>
          <w:sz w:val="28"/>
          <w:szCs w:val="28"/>
        </w:rPr>
        <w:t xml:space="preserve">(2) За вписване на военен отчет военните формирования/структурите по чл. 50, ал. 2 от ЗОВСРБ изпращат във военното окръжие по постоянен адрес на запасния екземпляр от заповедта за отчисляване от списъчния състав на военното формирование/структурата, АСК (при наличие) и кадрова справка. </w:t>
      </w:r>
    </w:p>
    <w:p>
      <w:pPr>
        <w:pStyle w:val="Normal"/>
        <w:ind w:right="-1" w:firstLine="850"/>
        <w:jc w:val="both"/>
        <w:rPr/>
      </w:pPr>
      <w:r>
        <w:rPr>
          <w:sz w:val="28"/>
          <w:szCs w:val="28"/>
        </w:rPr>
        <w:t xml:space="preserve">(3) Българските граждани, освободени от военна служба, и прекратилите служебните си правоотношения служители от структурите по чл. 50, ал. 2 от ЗОВСРБ в 30-дневен срок от освобождаването им се явяват във военното окръжие по постоянен адрес за вписване на военен отчет и представят два броя снимки. </w:t>
      </w:r>
    </w:p>
    <w:p>
      <w:pPr>
        <w:pStyle w:val="Normal"/>
        <w:ind w:right="-1" w:firstLine="850"/>
        <w:jc w:val="both"/>
        <w:rPr/>
      </w:pPr>
      <w:r>
        <w:rPr>
          <w:sz w:val="28"/>
          <w:szCs w:val="28"/>
        </w:rPr>
        <w:t xml:space="preserve">(4) За вписване на военен отчет гражданите по чл. 17, ал. 1, т. 2 и 5 и </w:t>
        <w:br/>
        <w:t xml:space="preserve">чл. 17, ал. 2, в 30-дневен срок представят: 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два броя снимки;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опие от удостоверение за премината военна подготовка/обучение.“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 xml:space="preserve"> В чл. 19 се правят следните изменения и допъл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211" w:right="-1" w:hanging="360"/>
        <w:jc w:val="both"/>
        <w:rPr/>
      </w:pPr>
      <w:r>
        <w:rPr>
          <w:sz w:val="28"/>
          <w:szCs w:val="28"/>
        </w:rPr>
        <w:t>В ал. 1: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>а) думите „отдел "Столичен" и отдел "София-област" и запетаята пред тях се заличават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в т. 1 абревиатурата „ЗОВСРБ“ се заменя с „от ЗОВСРБ”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създава се т. 1а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а. определя и вписва в АСК съответното звание за военно време на прекратилите служебните си правоотношения служители от структурите по </w:t>
        <w:br/>
        <w:t>чл. 50, ал. 2 от ЗОВСРБ съгласно постановление на Министерския съвет;“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л. 2 думите „база от данни“ се заменят с „база данни“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 ал. 4 думите „военноотчетни документи“ се заменят с „АСК“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Член 19а се изменя така: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Чл. 19а. Военните формирования/структурите по чл. 50, ал. 2 от ЗОВСРБ и органите за водене на военен отчет на Централното военно окръжие ежегодно сверяват съответствието между заявените и планираните запасни за комплектуване на формированията/структурите.“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 xml:space="preserve"> В чл. 20 се правят следните изменения:</w:t>
      </w:r>
    </w:p>
    <w:p>
      <w:pPr>
        <w:pStyle w:val="Normal"/>
        <w:ind w:right="-1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 В ал. 2 </w:t>
      </w:r>
      <w:r>
        <w:rPr>
          <w:bCs/>
          <w:sz w:val="28"/>
          <w:szCs w:val="28"/>
        </w:rPr>
        <w:t xml:space="preserve">думите „средни и висши училища и центрове за професионално обучение“ </w:t>
      </w:r>
      <w:r>
        <w:rPr>
          <w:sz w:val="28"/>
          <w:szCs w:val="28"/>
        </w:rPr>
        <w:t>се заменят с „гимназии и средни училища, спортни училища, училища по културата и училища по изкуствата, както и от водените регистри съответно по чл. 50, ал. 2, т. 1 от Закона за професионалното образование и обучение и по чл. 10, ал. 2, т. 3, буква "г" от Закона за висшето образование“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 В ал. 3 </w:t>
      </w:r>
      <w:r>
        <w:rPr>
          <w:bCs/>
          <w:sz w:val="28"/>
          <w:szCs w:val="28"/>
        </w:rPr>
        <w:t xml:space="preserve">думите „средни и висши училища, центрове за професионално обучение“ </w:t>
      </w:r>
      <w:r>
        <w:rPr>
          <w:sz w:val="28"/>
          <w:szCs w:val="28"/>
        </w:rPr>
        <w:t>се заменят с „гимназии и средни училища, спортни училища, училища по културата и училища по изкуствата, както и от водените регистри съответно по чл. 50, ал. 2, т. 1 от Закона за професионалното образование и обучение и по чл. 10, ал. 2, т. 3, буква "г" от Закона за висшето образование“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 xml:space="preserve"> В чл. 21, ал. 1 и 2 абревиатурата „ЗРВСРБ“ се заменя с „от ЗРВСРБ”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15.</w:t>
      </w:r>
      <w:r>
        <w:rPr>
          <w:sz w:val="28"/>
          <w:szCs w:val="28"/>
        </w:rPr>
        <w:t xml:space="preserve"> Член 22 се изменя така:</w:t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Чл. 22. При промяна на данните по чл. 81, ал. 2 от ЗРВСРБ на гражданите, водещи се на военен отчет, от едно населено място в друго на територията на една община/район на територията на една област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служителят в офиса за военен отчет в общината/района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) изисква от служба "ГРАО" на общинската администрация информация за промяна на данните по чл. 81, ал. 3 от ЗРВСРБ на гражданите от общината за изминалия месец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б) нанася промяната в АК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) въвежда промяната в електронната база данн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) уведомява военното окръжие в 7-дневен срок за промяната на отчетните данни на гражданите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военното окръжие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) въвежда промяната на данните по чл. 81, ал. 2 от ЗРВСРБ в автоматизираните регистр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б) нанася промяната в АСК от картотечните регистри.“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 В чл. 22а се правят следните измен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сякъде абревиатурата „ЗРВСРБ“ се заменя с „от ЗРВСРБ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. 1, буква „г“ думите „база от данни“ се заменят с „база данни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. 2 думите „отдел "Столичен" и отдел "София-област" и запетаята пред тях се заличават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17.</w:t>
      </w:r>
      <w:r>
        <w:rPr>
          <w:sz w:val="28"/>
          <w:szCs w:val="28"/>
        </w:rPr>
        <w:t xml:space="preserve"> В чл. 23 се правят следните измен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ния текст абревиатурата „ЗРВСРБ“ се заменя с „от ЗРВСРБ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. 2 думите „отдел "Столичен" и отдел "София-област" и запетаята пред тях се заличават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18.</w:t>
      </w:r>
      <w:r>
        <w:rPr>
          <w:sz w:val="28"/>
          <w:szCs w:val="28"/>
        </w:rPr>
        <w:t xml:space="preserve"> Член 25 се изменя така:</w:t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Чл. 25. При сключване на допълнително споразумение с резервиста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оенното формирование изпраща допълнителното споразумение във военното окръжие по постоянен адрес на резервис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военното окръжие въвежда промените в съответните регистри, уведомява служителя от офиса за военен отчет в общината/района по постоянен адрес на резервиста за настъпилите промен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служителят от офиса за военен отчет в общината/района нанася промяната в АК и в електронната база данни.“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 xml:space="preserve">§ 19. </w:t>
      </w:r>
      <w:r>
        <w:rPr>
          <w:bCs/>
          <w:sz w:val="28"/>
          <w:szCs w:val="28"/>
        </w:rPr>
        <w:t xml:space="preserve">В чл. 26, т. 1 и 2 думите „отдел "Столичен" и отдел "София-област" и запетаята пред тях </w:t>
      </w:r>
      <w:r>
        <w:rPr>
          <w:sz w:val="28"/>
          <w:szCs w:val="28"/>
        </w:rPr>
        <w:t>се заличават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20.</w:t>
      </w:r>
      <w:r>
        <w:rPr>
          <w:sz w:val="28"/>
          <w:szCs w:val="28"/>
        </w:rPr>
        <w:t xml:space="preserve"> В чл. 27 се правят следните измен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2231" w:right="-1" w:hanging="1380"/>
        <w:jc w:val="both"/>
        <w:rPr>
          <w:sz w:val="28"/>
          <w:szCs w:val="28"/>
        </w:rPr>
      </w:pPr>
      <w:r>
        <w:rPr>
          <w:sz w:val="28"/>
          <w:szCs w:val="28"/>
        </w:rPr>
        <w:t>В основния текст думата „промяна“ се заменя с „възлагане/промяна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. 1 думите „отдел "Столичен" и отдел "София-област" и запетаята преди тях се заличава</w:t>
      </w:r>
      <w:r>
        <w:rPr>
          <w:bCs/>
          <w:sz w:val="28"/>
          <w:szCs w:val="28"/>
        </w:rPr>
        <w:t>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чка 2, буква „в“ се изменя така: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) уведомява запасния за възлагане/снемане на мобилизационното назначение и връчва/изисква ПЗ.“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21.</w:t>
      </w:r>
      <w:r>
        <w:rPr>
          <w:sz w:val="28"/>
          <w:szCs w:val="28"/>
        </w:rPr>
        <w:t xml:space="preserve"> Член 28 се изменя така:</w:t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Чл. 28. (1) Запасните се отсрочват от повикване при мобилизация след получаване във военното окръжие на поименна заявка от органите на централната и местната власт и от юридическите лица с военновременни задач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(2) Военното окръжие нанася/въвежда данните за отсрочването в АСК на запасния и в автоматизирания регистър за военен отчет на запасни и уведомява офиса за военен отчет в общината/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3) Служителят в офиса за военен отчет в общината/района нанася/въвежда получените данни за отсрочването от военното окръжие в АК и в електронната база данни.“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22.</w:t>
      </w:r>
      <w:r>
        <w:rPr>
          <w:sz w:val="28"/>
          <w:szCs w:val="28"/>
        </w:rPr>
        <w:t xml:space="preserve"> В чл. 29, т. 4 абревиатурата „ЗОВСРБ“ се заменя с „от ЗОВСРБ”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23.</w:t>
      </w:r>
      <w:r>
        <w:rPr>
          <w:sz w:val="28"/>
          <w:szCs w:val="28"/>
        </w:rPr>
        <w:t xml:space="preserve"> Член 30 се изменя така:</w:t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Чл. 30. (1) Отписването при навършване на пределна възраст за водене на военен отчет се извършва два пъти през годината (към 1-во число на месеците януари и юли), през която запасните навършват пределна възраст за водене на отчет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(2) Отписването се извършва въз основа на заповеди на началниците на военни окръжия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3) В изпълнение на заповедите по ал. 2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Централното военно окръжие унищожава АСК на отписаните офицер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военното окръжи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а) изпраща екземпляр от заповедта за отписване от военен отчет на офицерите запасни в Централното военно окръжие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б) въвежда данните на отписаните от военен отчет в автоматизирания регистър за военен отчет на запасни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) нанася заповедта за отписване в АСК на запасни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г) азбучните служебни кар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исаните от отчет запасни се сдават в архив;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д) уведомява офиса за военен отчет в общината/района за отписаните запасни от военен отчет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служителят в офиса за военен отчет в общината/района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) нанася в АК на запасните причината за отписване от военен отчет и заповед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б) съхранява в картотечен регистър АК на отписаните от отчет 3 години, след което ги унищожав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) въвежда промяната в електронна база данни за общината/район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) изисква ПЗ от запасния с мобилизационно назначение.“</w:t>
      </w:r>
    </w:p>
    <w:p>
      <w:pPr>
        <w:pStyle w:val="Normal"/>
        <w:ind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4. </w:t>
      </w:r>
      <w:r>
        <w:rPr>
          <w:sz w:val="28"/>
          <w:szCs w:val="28"/>
        </w:rPr>
        <w:t>Член 31 се изменя та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31. (1) Отписването от военен отчет при настъпила негодност за военновременна служба се извършва въз основа на документ, издаден при условията и по реда, определени с акта на министъра на отбраната по чл. 141, ал. 2 от ЗОВСРБ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2) Военните окръжия и офисите за военен отчет в общината/района извършват дейностите, посочени в чл. 30, като в АСК и АК нанасят решението за негодност за военновременна служба и заповедта за отписване.“</w:t>
      </w:r>
    </w:p>
    <w:p>
      <w:pPr>
        <w:pStyle w:val="Normal"/>
        <w:ind w:right="-1" w:firstLine="8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25.</w:t>
      </w:r>
      <w:r>
        <w:rPr>
          <w:sz w:val="28"/>
          <w:szCs w:val="28"/>
        </w:rPr>
        <w:t xml:space="preserve"> В чл. 32 се правят следните измен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21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ал. 1 абревиатурата „ЗОВСРБ“ се заменя с „от ЗОВСРБ”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850"/>
        <w:jc w:val="both"/>
        <w:rPr/>
      </w:pPr>
      <w:r>
        <w:rPr>
          <w:sz w:val="28"/>
          <w:szCs w:val="28"/>
        </w:rPr>
        <w:t>2. Алинея 2 се изменя така: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2) Военните окръжия и офисите за военен отчет в общината/района извършват дейностите, посочени в чл. 30, като в АСК и АК отразяват номера на документа и изпращат екземпляр от АСК във военното формирование/структурите по чл. 50, ал. 2 от ЗОВСРБ.”</w:t>
      </w:r>
    </w:p>
    <w:p>
      <w:pPr>
        <w:pStyle w:val="Normal"/>
        <w:ind w:right="-1" w:firstLine="8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26.</w:t>
      </w:r>
      <w:r>
        <w:rPr>
          <w:sz w:val="28"/>
          <w:szCs w:val="28"/>
        </w:rPr>
        <w:t xml:space="preserve"> В чл. 33, ал. 2 и чл. 34, ал. 2 думите „Централното военно окръжие“ и запетаята след тях се заличават и след абревиатурата „АСК“ се добавя „и АК“.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27.</w:t>
      </w:r>
      <w:r>
        <w:rPr>
          <w:sz w:val="28"/>
          <w:szCs w:val="28"/>
        </w:rPr>
        <w:t xml:space="preserve"> В чл. 35 се правят следните изменения и допълн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В ал. 1: 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сновния текст </w:t>
      </w:r>
      <w:r>
        <w:rPr>
          <w:bCs/>
          <w:sz w:val="28"/>
          <w:szCs w:val="28"/>
        </w:rPr>
        <w:t xml:space="preserve">думите „с мобилизационно назначение“ </w:t>
      </w:r>
      <w:r>
        <w:rPr>
          <w:sz w:val="28"/>
          <w:szCs w:val="28"/>
        </w:rPr>
        <w:t>се заличават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. 2 и 3 накрая се поставя запетая и се добавя </w:t>
      </w:r>
      <w:r>
        <w:rPr>
          <w:bCs/>
          <w:sz w:val="28"/>
          <w:szCs w:val="28"/>
        </w:rPr>
        <w:t>„след получено уведомление от запасния“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л. 2 и 3 думите „отдел "Столичен" и отдел "София-област" и запетаята пред тях се заличават.</w:t>
      </w:r>
    </w:p>
    <w:p>
      <w:pPr>
        <w:pStyle w:val="Normal"/>
        <w:ind w:right="-1" w:firstLine="8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28.</w:t>
      </w:r>
      <w:r>
        <w:rPr>
          <w:sz w:val="28"/>
          <w:szCs w:val="28"/>
        </w:rPr>
        <w:t xml:space="preserve"> Член 36 се изменя така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Чл. 36. (1) Военните окръж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исват служебно на военен отчет годната за експлоатация техника, необходима за военните формирования от въоръжените сили и структури по чл. 50, ал. 2 от ЗОВСРБ, посочена в списъка на приложение № 2, по информация от структурите на министерства и ведомства, на които е възложена регистрацията на техник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Информацията от структурите на министерства и ведомства, на които е възложена регистрацията на техниката, се предоставя ежемесечно в електронен вид и съдържа необходимите данни, организирани във файлове със структура за Министерството на вътрешните работи, посочена в приложение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№ 3.“</w:t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29.</w:t>
      </w:r>
      <w:r>
        <w:rPr>
          <w:sz w:val="28"/>
          <w:szCs w:val="28"/>
        </w:rPr>
        <w:t xml:space="preserve"> В чл. 37 се правят следните измен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. 1 </w:t>
      </w:r>
      <w:r>
        <w:rPr>
          <w:bCs/>
          <w:sz w:val="28"/>
          <w:szCs w:val="28"/>
        </w:rPr>
        <w:t>думите „</w:t>
      </w:r>
      <w:r>
        <w:rPr>
          <w:sz w:val="28"/>
          <w:szCs w:val="28"/>
        </w:rPr>
        <w:t>отдел "Столичен" и отдел "София-област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запетаята пред тях се заличава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ал. 2, т. 2 абревиатурата „ЗОВСРБ“ се заменя с „от ЗОВСРБ”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30.</w:t>
      </w:r>
      <w:r>
        <w:rPr>
          <w:sz w:val="28"/>
          <w:szCs w:val="28"/>
        </w:rPr>
        <w:t xml:space="preserve"> В чл. 37а абревиатурата „ЗОВСРБ“ се заменя с „от ЗОВСРБ”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31.</w:t>
      </w:r>
      <w:r>
        <w:rPr>
          <w:sz w:val="28"/>
          <w:szCs w:val="28"/>
        </w:rPr>
        <w:t xml:space="preserve"> В чл. 38 се правят следните измен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. 1 </w:t>
      </w:r>
      <w:r>
        <w:rPr>
          <w:bCs/>
          <w:sz w:val="28"/>
          <w:szCs w:val="28"/>
        </w:rPr>
        <w:t>думите „</w:t>
      </w:r>
      <w:r>
        <w:rPr>
          <w:sz w:val="28"/>
          <w:szCs w:val="28"/>
        </w:rPr>
        <w:t>отдел "Столичен" и отдел "София-област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запетаята пред тях се заличава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ал. 2 думите „база от данни“ се заменят с „база данни“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32.</w:t>
      </w:r>
      <w:r>
        <w:rPr>
          <w:sz w:val="28"/>
          <w:szCs w:val="28"/>
        </w:rPr>
        <w:t xml:space="preserve"> В чл. 39, ал. 2 </w:t>
      </w:r>
      <w:r>
        <w:rPr>
          <w:bCs/>
          <w:sz w:val="28"/>
          <w:szCs w:val="28"/>
        </w:rPr>
        <w:t>думите „</w:t>
      </w:r>
      <w:r>
        <w:rPr>
          <w:sz w:val="28"/>
          <w:szCs w:val="28"/>
        </w:rPr>
        <w:t>отдел "Столичен" и отдел "София-област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запетаята пред тях се заличават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33.</w:t>
      </w:r>
      <w:r>
        <w:rPr>
          <w:sz w:val="28"/>
          <w:szCs w:val="28"/>
        </w:rPr>
        <w:t xml:space="preserve"> В чл. 40 се правят следнит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. 1 </w:t>
      </w:r>
      <w:r>
        <w:rPr>
          <w:bCs/>
          <w:sz w:val="28"/>
          <w:szCs w:val="28"/>
        </w:rPr>
        <w:t>думите „</w:t>
      </w:r>
      <w:r>
        <w:rPr>
          <w:sz w:val="28"/>
          <w:szCs w:val="28"/>
        </w:rPr>
        <w:t>отдел "Столичен" и отдел "София-област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запетаята пред тях се заличава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л. 2 числото „20“ се заменя с „30“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34.</w:t>
      </w:r>
      <w:r>
        <w:rPr>
          <w:sz w:val="28"/>
          <w:szCs w:val="28"/>
        </w:rPr>
        <w:t xml:space="preserve"> В чл. 42, ал. 2 и 3 </w:t>
      </w:r>
      <w:r>
        <w:rPr>
          <w:bCs/>
          <w:sz w:val="28"/>
          <w:szCs w:val="28"/>
        </w:rPr>
        <w:t>думите „</w:t>
      </w:r>
      <w:r>
        <w:rPr>
          <w:sz w:val="28"/>
          <w:szCs w:val="28"/>
        </w:rPr>
        <w:t>отдел "Столичен" и отдел "София-област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запетаята пред тях се заличават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35.</w:t>
      </w:r>
      <w:r>
        <w:rPr>
          <w:sz w:val="28"/>
          <w:szCs w:val="28"/>
        </w:rPr>
        <w:t xml:space="preserve"> В чл. 42а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ния текст думата „промяна“ се заменя с „възлагане/промяна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. 1 думите „военното окръжие, отдел "Столичен" и отдел "София-област" се заменят с „военните окръжия“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2 буква „б“ се изменя така: </w:t>
      </w:r>
    </w:p>
    <w:p>
      <w:pPr>
        <w:pStyle w:val="Normal"/>
        <w:ind w:right="-1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б) уведомява собственика на техниката за възлагане/снемане на мобилизационното назначение и връчва/изисква ПЗ.“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6.</w:t>
      </w:r>
      <w:r>
        <w:rPr>
          <w:sz w:val="28"/>
          <w:szCs w:val="28"/>
        </w:rPr>
        <w:t xml:space="preserve"> Член 42б се изменя та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Чл. 42б. (1) Техниката-запас временно се отписва </w:t>
      </w:r>
      <w:r>
        <w:rPr>
          <w:bCs/>
          <w:sz w:val="28"/>
          <w:szCs w:val="28"/>
        </w:rPr>
        <w:t>от военен отчет при следните случаи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ъпила временна негодност за експлоатация за повече от 30 дни след получено уведомление от собственика на техниката-запас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 напускане на страната за повече от 6 месеца след получено уведомление от собственика на техниката-запас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2) Военните окръжия след получаване на информация по ал. 1 нанасят в ОК причината и срока за временното снемане, въвеждат промяната в автоматизирания регистър и уведомяват офиса за водене на военния отчет в общината/района.</w:t>
      </w:r>
    </w:p>
    <w:p>
      <w:pPr>
        <w:pStyle w:val="Normal"/>
        <w:tabs>
          <w:tab w:val="clear" w:pos="720"/>
          <w:tab w:val="left" w:pos="1134" w:leader="none"/>
        </w:tabs>
        <w:ind w:right="-1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3) Служителят в офиса за военен отчет в общината</w:t>
      </w:r>
      <w:r>
        <w:rPr>
          <w:sz w:val="28"/>
          <w:szCs w:val="28"/>
        </w:rPr>
        <w:t>/района при получаване на информация по ал. 1 уведомява военното окръжие и нанася промените в електронната база данни за общината/района.“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 xml:space="preserve">§ 37. </w:t>
      </w:r>
      <w:r>
        <w:rPr>
          <w:bCs/>
          <w:sz w:val="28"/>
          <w:szCs w:val="28"/>
        </w:rPr>
        <w:t>В наименованието на Раздел III думата „използване“ се заменя с „предоставяне“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38.</w:t>
      </w:r>
      <w:r>
        <w:rPr>
          <w:sz w:val="28"/>
          <w:szCs w:val="28"/>
        </w:rPr>
        <w:t xml:space="preserve"> В чл. 44, ал. 1 накрая се добавя „и заповед на съответния областен управител/кмета на Столичната община“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39.</w:t>
      </w:r>
      <w:r>
        <w:rPr>
          <w:sz w:val="28"/>
          <w:szCs w:val="28"/>
        </w:rPr>
        <w:t xml:space="preserve"> В чл. 45 се правят следните измене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В ал. 2: 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основния текст думите „отдел "Столичен" и отдел "София-област" и запетаята пред тях се заличава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т. 2 думите „в отчетните данни на техниката в ОК и ги въвежда“ се заличава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л. 3 думите „и ги нанася в електронната база данни за общината/района“ се заличават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40.</w:t>
      </w:r>
      <w:r>
        <w:rPr>
          <w:sz w:val="28"/>
          <w:szCs w:val="28"/>
        </w:rPr>
        <w:t xml:space="preserve"> В чл. 47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ал. 2 думите „отдел "Столичен" и отдел "София-област" и запетаята пред тях се заличава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850"/>
        <w:jc w:val="both"/>
        <w:rPr/>
      </w:pPr>
      <w:r>
        <w:rPr>
          <w:sz w:val="28"/>
          <w:szCs w:val="28"/>
        </w:rPr>
        <w:t>Алинея 3 се изменя така: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Служителят в офиса за военен отчет в общината/района актуализира информацията в електронната база данни за общината/района и изисква ПЗ от собственика на техниката-запас с мобилизационно назначение.“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41.</w:t>
      </w:r>
      <w:r>
        <w:rPr>
          <w:sz w:val="28"/>
          <w:szCs w:val="28"/>
        </w:rPr>
        <w:t xml:space="preserve"> В чл. 48, ал. 2 думите „отдел "Столичен" и отдел "София-област" и запетаята пред тях се заличават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>§ 42.</w:t>
      </w:r>
      <w:r>
        <w:rPr>
          <w:sz w:val="28"/>
          <w:szCs w:val="28"/>
        </w:rPr>
        <w:t xml:space="preserve"> Член 49 се изменя така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Чл. 49. (1) Административното обслужване на гражданите включва дейности по приемане, регистриране, подготовка и изпращане на документи при кандидатстване за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енна служба във военните формирования на Българската армия и структурите на пряко подчинение на министъра на отбраната;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във висшите военни училища и професионални колеж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служба в доброволния резерв на въоръжените сил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срочна служба в доброволния резер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в курсове за социална адаптация на военнослужещите, при освобождаване от военна служб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2) За административното обслужване по ал. 1 Централното военно окръжие и подчинените му органи за водене на военния отчет не събират такс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(3) За дейностите по административното обслужване на българските граждани се поддържат автоматизирани регистри в Автоматизираната система за управление на човешките ресурси на Българската армия - модул "Кандидати"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b/>
          <w:bCs/>
          <w:sz w:val="28"/>
          <w:szCs w:val="28"/>
        </w:rPr>
        <w:t>§ 43.</w:t>
      </w:r>
      <w:r>
        <w:rPr>
          <w:sz w:val="28"/>
          <w:szCs w:val="28"/>
        </w:rPr>
        <w:t xml:space="preserve"> В чл. 50 ал. 2 се изменя така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2) За административното обслужване по ал. 1 Централното военно окръжие и подчинените му органи за водене на военния отчет събират такси съгласно Тарифата за таксите, събирани от Централното военно окръжие и подчинените му териториални структури по Закона за резерва на въоръжените сили на Република България, одобрена с Постановление № 167 на Министерския съвет от 2012 г. (ДВ, бр. 60 от 2012 г.).“</w:t>
      </w:r>
    </w:p>
    <w:p>
      <w:pPr>
        <w:pStyle w:val="Normal"/>
        <w:ind w:right="-1" w:firstLine="85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1" w:firstLine="850"/>
        <w:jc w:val="both"/>
        <w:rPr/>
      </w:pPr>
      <w:r>
        <w:rPr>
          <w:b/>
          <w:bCs/>
          <w:sz w:val="28"/>
          <w:szCs w:val="28"/>
        </w:rPr>
        <w:t xml:space="preserve">§ 44. </w:t>
      </w:r>
      <w:r>
        <w:rPr>
          <w:sz w:val="28"/>
          <w:szCs w:val="28"/>
        </w:rPr>
        <w:t>В § 1 от Допълнителната разпоредба се правят следните изменен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т. 1 думите „отдел "Столичен" и отдел "София-област" и запетаята пред тях се заличават.</w:t>
      </w:r>
    </w:p>
    <w:p>
      <w:pPr>
        <w:pStyle w:val="Normal"/>
        <w:ind w:left="8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т. 2 думите „база от данни“ се заменят с „база данни“.</w:t>
      </w:r>
    </w:p>
    <w:p>
      <w:pPr>
        <w:pStyle w:val="Normal"/>
        <w:ind w:right="-1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45. </w:t>
      </w:r>
      <w:r>
        <w:rPr>
          <w:sz w:val="28"/>
          <w:szCs w:val="28"/>
        </w:rPr>
        <w:t>Приложение № 1 към чл. 15, ал. 1, т. 2 „Списък на професиите и специалностите, необходими за военните формирования от въоръжените сили и структурите по чл. 50, ал. 2 от Закона за отбраната и въоръжените сили на Република България“ се изменя така:</w:t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иложение № 1 към чл. 15, ал. 1, т.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>Списък на професиите и специалностите, необходими за военните формирования от въоръжените сили и структурите по чл. 50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95"/>
        <w:gridCol w:w="4649"/>
      </w:tblGrid>
      <w:tr>
        <w:trPr>
          <w:tblHeader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нос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медицин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шна медицин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трешни болес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ъдна хирур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я и травмат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хирур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-челюстна хирур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дова хирур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и интензивно лечение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и болес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но-носно-гърлени болес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зни болес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ни и венерически болес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и болес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лна и рехабилитационна медицин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на лаборатор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на токсик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ъчелечение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 паразит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а диагностик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нична микроби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и клинична пат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дебна медицина и деонт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нична вирус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би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и по дентална медици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дентална медицин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на хирур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фармацев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фармацевт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абилитато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хабилитато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 лаборан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лаборант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 лаборан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 лаборант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сестр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и специалност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и ветеринар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ен лека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и специалности</w:t>
            </w:r>
          </w:p>
        </w:tc>
      </w:tr>
    </w:tbl>
    <w:p>
      <w:pPr>
        <w:pStyle w:val="Normal"/>
        <w:ind w:right="707" w:firstLine="85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”</w:t>
      </w:r>
    </w:p>
    <w:p>
      <w:pPr>
        <w:pStyle w:val="Normal"/>
        <w:ind w:right="-1"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46.</w:t>
      </w:r>
      <w:r>
        <w:rPr>
          <w:sz w:val="28"/>
          <w:szCs w:val="28"/>
        </w:rPr>
        <w:t xml:space="preserve"> Приложение № 2 към чл. 36, ал. 1 „Списък на необходимата на въоръжените сили техника, подлежаща на вписване на военен отчет” се изменя така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иложение № 2 към чл. 36, ал.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Ъ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еобходимата на въоръжените сили техника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а на вписване на военен отчет</w:t>
      </w:r>
    </w:p>
    <w:p>
      <w:pPr>
        <w:pStyle w:val="Normal"/>
        <w:ind w:right="-4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9"/>
        <w:gridCol w:w="8583"/>
      </w:tblGrid>
      <w:tr>
        <w:trPr>
          <w:tblHeader w:val="true"/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Техника, подлежаща на вписване на военен отче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АВТОМОБИЛИ </w:t>
            </w:r>
          </w:p>
        </w:tc>
      </w:tr>
      <w:tr>
        <w:trPr>
          <w:trHeight w:val="3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ЛЕКИ АВТОМОБИЛИ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АПП с технически допустима максимална маса до 3,5 т включително -неброниран (без тези - собственост на физически лица)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АПП с технически допустима максимална маса над 3,5 т - неброниран (без тези - собственост на физически лица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АПП с технически допустима максимална маса до 5 т включително – брониран (без тези - собственост на физически лица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АПП с технически допустима максимална маса над 5 т – брониран (без тези - собственост на физически лица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ОВАРНИ АВТОМОБИЛИ С КАРОСЕРИЯ/ФУРГОН/САМОСВА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оварни автомобили с каросерия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 нормална проходимост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АНП с технически допустима максимална маса до 3,5 т включително</w:t>
            </w:r>
          </w:p>
        </w:tc>
      </w:tr>
      <w:tr>
        <w:trPr>
          <w:trHeight w:val="5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АНП с технически допустима максимална маса от 3,5 т до 12 т включително</w:t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НП с технически допустима максимална маса над 12 т 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варни автомобили с нормална проходимост с хидрокран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 повишена проходимос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АПП с технически допустима максимална маса до 3,5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АПП с технически допустима максимална маса от 3,5 т до 12 т включително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АПП с технически допустима максимална маса над 12 т 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варни автомобили с повишена проходимост с хидрокран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оварни автомобили с фургон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 нормална проходимос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АНП с технически допустима максимална маса до 3,5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АНП с технически допустима максимална маса от 3,5 т до 12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АНП с технически допустима максимална маса над 12 т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 повишена проходимос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АПП с технически допустима максимална маса до 3,5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АПП с технически допустима максимална маса от 3,5 т до 12 т включително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АПП с технически допустима максимална маса над 12 т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оварни автомобили със самосва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 нормална проходимос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АНП с технически допустима максимална маса до 3,5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АНП с технически допустима максимална маса от 3,5 т до 12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НП с технически допустима максимална маса над 12 т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 повишена проходимос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АПП с технически допустима максимална маса до 3,5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АПП с технически допустима максимална маса от 3,5 т до 12 т включително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АПП с технически допустима максимална маса над 12 т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ПЕЦИАЛНИ АВТОМОБИЛ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едлови влекачи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длови влекачи с нормална проходимос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длови влекачи с повишена проходимос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троителни автомобил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бетоносмесител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бетонопомп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иментовоз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стълб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истерни за битум (на автомобилно шаси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истерни за мазут и катран (на автомобилно шаси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руги специални автомобил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вишк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сметосъбирач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угоразпръсквач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ивно-миячна машин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гитационни (репортажни и машини за културно-информационна дейност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ясъкоразпръсквач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снегори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торни снегори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истерни за киселини и химикал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контейнеровоз 15-20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ни разни (непосочени): стоматологични; животновоз; кабеловоз; електростанции; спасителни; бутилкови; флуорограф; кафезовоз; каналочистач; радиоработилница и др.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4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ВТОБУС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буси - категория М2 - превозни средства от категория М с повече от 8 места за сядане без мястото за сядане на водача, с технически допустима максимална маса не повече от 5 t; в превозните средства от категория М2 освен местата за сядане може да има място за стоящи пътниц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буси за превоз на не повече от 22 пътници освен мястото на водач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буси за превоз на повече от 22 пътници освен мястото на водач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буси - категория М3 - превозни средства от категория М с повече от 8 места за сядане без мястото за сядане на водача, с технически допустима максимална маса над 5 t; в превозните средства от категория М3 може да има място за стоящи пътниц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буси за превоз на не повече от 22 пътници освен мястото на водач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буси за превоз на повече от 22 пътници освен мястото на водач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ДИЦИНСКА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Автомедицинска техника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анитарни автомобили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- санитарни автомобили НП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- санитарни автомобили ПП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номоби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нитарни автобус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превързочн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операционн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стоматологичен кабине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ладилни автомобили (медицински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лаборатори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ренгенов кабине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клинична лаборатория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апте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епидемични автомобили (дезинфекционни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ТИВОПОЖАРНА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ивопожарна техника с НП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ивопожарна техника с ПП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торни помпи - подвиж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ДВИЖНИ РЕМОНТНИ СРЕДСТВ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жни ремонтни работилниц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паратна за техн. обслужване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змерителна апаратна за поддържане и ремонт на оптически и кабелни лин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шина за техническо обслужване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кумулаторно зарядна станция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ниверсална компресорна станц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ремонтни работилници без струг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ремонтни работилници със струг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магателни работилниц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ХНИКА ЗА ГС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AВТОГОРИВОЗАРЯДЧИЦ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горивозарядчик до 50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горивозарядчик от 5000 л до 10 0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втогоривозарядчик от 10 000 л до 25 0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горивозарядчик над 25 0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ВТОЦИСТЕРНИ МЕХАНИЗИРАНИ ЗА ГОРИВ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и механизирани за горив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а до 5000 л механизиран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а от 5000 л до 10 000 л механизиран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а от 10 000 л до 25 000 л механизиран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а над 25 000 л механизиран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ВТОЦИСТЕРНИ ЗА ГОРИВ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а до 50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а от 5000 л до 10 0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а от 10 000 л до 25 0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а над 25 0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АСЛОЗАРЕЖДАЧ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ЕЛИВНИ СТАНЦИ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ливни станции за гориво (на автомобилно шаси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ДВИЖНИ ЛАБОРАТОРИИ ЗА ГС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лаборатории за анализ на ГС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ЛЕВА ТИЛОВА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ВТОФУРГО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втохладилници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фургон за продоволствие и хранителни продукт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месовоз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хлебовоз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рашновоз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ВТОЦИСТЕРНИ И РЕМАРКЕТА ЗА ОЛИО И ВОД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а за питейна вода - 33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а за вода до 50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а за пит. вода-термос - 60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и за вода над 5000 л до 10 000 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лиовоз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МАРКЕТА И ПОЛУРЕМАРКЕТ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 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МАРКЕТА ТОВАР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с технически допустима максимална маса до 3,5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с технически допустима максимална маса от 3,5 т до 10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с технически допустима максимална маса над 10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 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МАРКЕТА СПЕЦИАЛ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маркета с технически допустима максимална маса до 3,5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за ГС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 фургон (двуосно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за вод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за мляк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ладилни ремаркет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маркета с технически допустима максимална маса от 3,5 т до 10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за ГС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 фургон (двуосно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за вод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за мляк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ладилни ремаркет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маркета с технически допустима максимална маса над 10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за ГС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 фургон (двуосно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за вод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аркета за мляк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ладилни ремаркета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 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ЛУРЕМАРКЕТА ТОВАРНИ</w:t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олуремаркета с технически допустима максимална мас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 3,5 т включително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товарно</w:t>
            </w:r>
          </w:p>
        </w:tc>
      </w:tr>
      <w:tr>
        <w:trPr>
          <w:trHeight w:val="2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платформено</w:t>
            </w:r>
          </w:p>
        </w:tc>
      </w:tr>
      <w:tr>
        <w:trPr>
          <w:trHeight w:val="2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уремарке - самосвал </w:t>
            </w:r>
          </w:p>
        </w:tc>
      </w:tr>
      <w:tr>
        <w:trPr>
          <w:trHeight w:val="2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фургон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контейнеровоз</w:t>
            </w:r>
          </w:p>
        </w:tc>
      </w:tr>
      <w:tr>
        <w:trPr>
          <w:trHeight w:val="2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- панеловоз</w:t>
            </w:r>
          </w:p>
        </w:tc>
      </w:tr>
      <w:tr>
        <w:trPr>
          <w:trHeight w:val="2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- циментовоз</w:t>
            </w:r>
          </w:p>
        </w:tc>
      </w:tr>
      <w:tr>
        <w:trPr>
          <w:trHeight w:val="5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луремарке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с технически допустима максимална маса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т 3,5 т до 10 т включително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товарно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платформено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уремарке - самосвал 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фургон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контейнеровоз</w:t>
            </w:r>
          </w:p>
        </w:tc>
      </w:tr>
      <w:tr>
        <w:trPr>
          <w:trHeight w:val="2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- панеловоз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- циментовоз</w:t>
            </w:r>
          </w:p>
        </w:tc>
      </w:tr>
      <w:tr>
        <w:trPr>
          <w:trHeight w:val="2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луремарке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с технически допустима максимална маса над 10 т</w:t>
            </w:r>
          </w:p>
        </w:tc>
      </w:tr>
      <w:tr>
        <w:trPr>
          <w:trHeight w:val="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товарно</w:t>
            </w:r>
          </w:p>
        </w:tc>
      </w:tr>
      <w:tr>
        <w:trPr>
          <w:trHeight w:val="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платформено</w:t>
            </w:r>
          </w:p>
        </w:tc>
      </w:tr>
      <w:tr>
        <w:trPr>
          <w:trHeight w:val="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уремарке - самосвал </w:t>
            </w:r>
          </w:p>
        </w:tc>
      </w:tr>
      <w:tr>
        <w:trPr>
          <w:trHeight w:val="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фургон</w:t>
            </w:r>
          </w:p>
        </w:tc>
      </w:tr>
      <w:tr>
        <w:trPr>
          <w:trHeight w:val="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– контейнеровоз</w:t>
            </w:r>
          </w:p>
        </w:tc>
      </w:tr>
      <w:tr>
        <w:trPr>
          <w:trHeight w:val="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- панеловоз</w:t>
            </w:r>
          </w:p>
        </w:tc>
      </w:tr>
      <w:tr>
        <w:trPr>
          <w:trHeight w:val="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ремарке - циментовоз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ЛУРЕМАРКЕТА СПЕЦИАЛНИ</w:t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 4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луремарке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с технически допустима максимална маса до 3,5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биту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мазу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кисели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химикал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цистерна за ГС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цистерна за вод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цистерна за хранителни продукт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 4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луремарке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с технически допустима максимална маса от 3,5 т до 10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биту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мазу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кисели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химикал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цистерна за ГС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цистерна за вод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цистерна за хранителни продукт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 4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луремарке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с технически допустима максимална маса над 10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биту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мазу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кисели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за химикал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цистерна за ГС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цистерна за вод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ремарке цистерна за хранителни продукт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РАКТОР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 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ериж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рижни трактори над 50 до 110 к.с.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рижни трактори над 110 к.с.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 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ес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есни трактори над 80 до 110 к.с.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есни трактори над 110 к.с.</w:t>
            </w:r>
          </w:p>
        </w:tc>
      </w:tr>
      <w:tr>
        <w:trPr>
          <w:trHeight w:val="2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ИНЖЕНЕРНИ МАШИНИ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trike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ЪТНОСТРОИТЕЛНИ МАШИНИ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улдозери</w:t>
            </w:r>
          </w:p>
        </w:tc>
      </w:tr>
      <w:tr>
        <w:trPr>
          <w:trHeight w:val="3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рижни</w:t>
            </w:r>
          </w:p>
        </w:tc>
      </w:tr>
      <w:tr>
        <w:trPr>
          <w:trHeight w:val="3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лдозери до 110 к.с.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лдозери над 110 до 160 к.с.</w:t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лдозери над 160 к.с.</w:t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есни</w:t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лдозери до 110 к.с.</w:t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лдозери над 110 до 160 к.с.</w:t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лдозери над 160 к.с.</w:t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тловани машини (асфалтополагащи машини)</w:t>
            </w:r>
          </w:p>
        </w:tc>
      </w:tr>
      <w:tr>
        <w:trPr>
          <w:trHeight w:val="3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ЕМЕКОПНИ МАШИНИ</w:t>
            </w:r>
          </w:p>
        </w:tc>
      </w:tr>
      <w:tr>
        <w:trPr>
          <w:trHeight w:val="2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2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есни еднокошови ескаватор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есни еднокошови ескаватори до 0,3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есни еднокошови ескаватори над 0,3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2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ерижни еднокошови ескаватор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рижни еднокошови ескаватори до 1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рижни еднокошови ескаватори над 1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2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руга земекопна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навкокопач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бивач/къртач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аншейни маши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trike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АШИНА ЗА ДОБИВАНЕ И ОЧИСТВАНЕ НА ВОД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trike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сонд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нди - БМХ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АШИНИ С ОБЩО НАЗНАЧЕНИЕ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втокранове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кранове с товароподемност до 6,5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кранове с товароподемност над 6,5 т до 10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кранове с товароподемност над 10 т до 15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кранове с товароподемност над 15 т до 20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кранове с товароподемност над 20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Електростанции и електроагрегат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жни електроагрегати над 10 до 15 kW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жни електроагрегати над 15 до 20 kW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жни електроагрегати над 20 до 30 kW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жни електроагрегати над 30 до 40 kW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жни електроагрегати над 40 до 50 kW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жни електроагрегати над 50 kW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жни електроагрегати - заваръч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4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тор-компресорни станци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trike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ЪРВОДОБИВНИ И ДЪРВООБРАБОТВАЩИ МАШИ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сопилни рам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ски влекач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ски резач-товарач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возвач на труп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АМОХОДНИ МАШИ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ТРОИТЕЛНА БАВНОДВИЖЕЩА СЕ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крепер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лен товарач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скрепер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моходни валяц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аляци до 10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аляци над 10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варачни маши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варачни машини до 0,5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варачни машини над 0,5 до 1,5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варачни машини над 1,5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грейдер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ЕМЕДЕЛСКА И ГРАДИНСКА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торна шейн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моходна косач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ОТОКАР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3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отокари високоповдигачи с НП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сокоповдигачи с товароподемност до 2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сокоповдигачи с товароподемност от 2 т до 5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сокоповдигачи с товароподемност над 5 т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отокари високоповдигачи с ПП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сокоповдигачи с товароподемност до 2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сокоповдигачи с товароподемност от 2 т до 5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сокоповдигачи с товароподемност над 5 т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4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ЕЛЕКТРОКАР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4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Електрокари-високоповдигач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сокоповдигачи с товароподемност до 2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сокоповдигачи с товароподемност от 2 т до 3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сокоповдигачи с товароподемност над 3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4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Електрокари-платформе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ени с товароподемност до 2 т включителн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тформени с товароподемност над 2 т 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ЕЛЕКТРОКАРИ ВЛЕКАЧ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.6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ЕЛЕКТРОКАРИ САМОСВАЛ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НЖЕНЕРНА И САМОЛЕТООБСЛУЖВАЩА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ЕХНИКА ЗА ДОБИВ И ЗАРЕЖДАНЕ С ВЪЗДУХ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нифицирана компресорна станция - УКС-400 В-П4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ъздухозареждач - ВЗ 16/250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ъздухозареждач - ВЗ 16/350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УМУЛАТОРОЗАРЯДНИ СТАНЦИ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умулаторозарядни станции - АЗС-4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умулаторозарядни дизелови станции - АЗДС-20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жна разрядно-зарядна станция - ПРЗС-58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матична разрядно-зарядна станция - СРЗА-1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лектростанция на ремарке - ЕСБ-4 БЕ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ЕХНИКА ЗА ПОДГРЯВАНЕ НА АВИАЦИОННАТА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нифициран моторен подгревател - УМП-350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торен подгревател - МП-300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ЕХНИКА ЗА ПОЧИСТВАНЕ НА ПОЛОСИТЕ И ИНЖЕНЕРНАТА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бинирани поливно-миячни маши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акуумообирачни машин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ячна машин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ткоиздухваща машин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плодухаща машин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а за рязане на фуги в бетон и асфал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а за полагане на пътна маркиров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ЕХНИКА ЗА ЗАРЕЖДАНЕ С АВИАЦИОННИ ГОРИВА, КИСЛОРОД, АЗОТ И ДРУГ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5.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 зареждане и доставяне на авиационни ГСМ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горивозарядчици до 4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горивозарядчици от 4 до 8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горивозарядчици от 8 до 22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горивозарядчици над 22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и до 4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и от 4 до 8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и от 8 до 22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цистерни над 22 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слозаправчиц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5.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 добив и зареждане с кислород и азо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кислорододобивна станция - АКДС-70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кислородозарядна станция - АКЗС-75 (м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нифицирана газозарядна станция - УКЗС-М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ДВИЖНИ ПРИВОДНИ АВИАЦИОННИ РАДИОСТАНЦИ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диоприемниц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7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ТЕОРОЛОГИЧНА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жни метеорологични станции - ПАМС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еошифромашини "Корал"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чни светлолокатори ИВО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шини за регистрация на облачността - РВО-2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шини за регистрация на облачността - РВО-3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еорадиолокатор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жни проверочни метеолаборатории - ППМЛ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8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УСКОВИ УСТАНОВКИ (ПУ)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скови установки (ПУ) за разбиване на градоносни облац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9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РУГА СПЕЦИАЛИЗИРАНА АВИАЦИОННА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стълб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ленти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ленти за самолет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етосъбирач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10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ДВИЖНА ПОДЕМНО-ТРАНСПОРТНА ТЕХНИКА</w:t>
            </w:r>
          </w:p>
        </w:tc>
      </w:tr>
      <w:tr>
        <w:trPr>
          <w:trHeight w:val="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ейнеровози повдигачи</w:t>
            </w:r>
          </w:p>
        </w:tc>
      </w:tr>
    </w:tbl>
    <w:p>
      <w:pPr>
        <w:pStyle w:val="Normal"/>
        <w:ind w:right="140" w:firstLine="851"/>
        <w:jc w:val="right"/>
        <w:rPr>
          <w:sz w:val="28"/>
          <w:szCs w:val="28"/>
        </w:rPr>
      </w:pPr>
      <w:r>
        <w:rPr>
          <w:sz w:val="28"/>
          <w:szCs w:val="28"/>
        </w:rPr>
        <w:t>”</w:t>
      </w:r>
    </w:p>
    <w:p>
      <w:pPr>
        <w:pStyle w:val="Normal"/>
        <w:ind w:right="-4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47.</w:t>
      </w:r>
      <w:r>
        <w:rPr>
          <w:sz w:val="28"/>
          <w:szCs w:val="28"/>
        </w:rPr>
        <w:t xml:space="preserve"> Създава се приложение № 3 към чл. 36, ал. 2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righ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иложение № 3 към чл. 36, ал. 2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ИНФОРМАЦИЯ,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яна от структурите на МВР, на които е възложена дейността по регистрация на техника, на органите по военния отчет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хват и условия на предоставяната информац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сички леки автомобили с повишена проходимост и обем на двигателя &gt;=16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собственост на юридически лиц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сички ПС - собственост на юридически или физически лица български граждани, с вид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245"/>
      </w:tblGrid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РЕМАРКЕ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ЕН АВТОМОБИ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О РЕМАРКЕ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ЕН АВТОМОБИ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ЕН ТРАКТО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K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К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ПЕЦИАЛИЗИРАНА МАШИНА (ДРУГ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D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T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АРКЕ ЗА ТОВАРЕН АВТОМОБИ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КАЧ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E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АВТОМОБИ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 на предоставяната информац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ектронни данни за всички ПС, отговарящи на условията (пълна информация), със структура:</w:t>
      </w:r>
    </w:p>
    <w:p>
      <w:pPr>
        <w:pStyle w:val="Normal"/>
        <w:widowControl/>
        <w:autoSpaceDE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487"/>
        <w:gridCol w:w="1559"/>
        <w:gridCol w:w="3544"/>
      </w:tblGrid>
      <w:tr>
        <w:trPr>
          <w:tblHeader w:val="true"/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Максимален размер/стойност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на рама (VI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символа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ен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имвола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С (код от номенкл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символа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/мо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символа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росерия (код от номенкл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имвола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 (код от номенкл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символа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м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ИШЕНА"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м на двигател (Р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47483647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во (код от номенкл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символа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код от номенкл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символа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ло (F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47483647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 (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47483647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места (S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+1 ( до 5 символа)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места правостоящи (S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(цифр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символа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на първи собств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0 символа - ППБ 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на собств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(цифр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символа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дентификатор на собств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- физическо лице, 2 - юридическо лице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 населено място (по номенклатура от ГРА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47483647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символа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символа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на населе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символа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символа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първоначална регистрация 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мм.гг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последна пром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мм.гг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- първа регистрация, 2 - промяна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за спиране от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символа (списък с разделител ;)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за служебно прекратяване регистрацията на превозното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"БЕЗ застраховка Гражданска отговорност"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ектронни данни за всички ПС</w:t>
      </w:r>
      <w:r>
        <w:rPr>
          <w:bCs/>
          <w:sz w:val="28"/>
          <w:szCs w:val="28"/>
        </w:rPr>
        <w:t xml:space="preserve"> с настъпила промяна, констатирана при сравнение с предходно подадена пълна информац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ъс структура:</w:t>
      </w:r>
    </w:p>
    <w:p>
      <w:pPr>
        <w:pStyle w:val="Normal"/>
        <w:widowControl/>
        <w:autoSpaceDE w:val="tru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615"/>
        <w:gridCol w:w="1612"/>
        <w:gridCol w:w="3529"/>
      </w:tblGrid>
      <w:tr>
        <w:trPr>
          <w:tblHeader w:val="true"/>
          <w:trHeight w:val="2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По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Максимален размер/стойност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данни от последния файл</w:t>
            </w:r>
          </w:p>
        </w:tc>
      </w:tr>
      <w:tr>
        <w:trPr>
          <w:trHeight w:val="3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на рама (VIN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символа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ен ном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имвола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С (код от номенклатур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символа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на собстве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(цифр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символа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дентификатор на собстве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- физическо лице, 2 - юридическо лице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 населено място (по номенклатура от ГРАО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47483647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данни от предходно подадения файл</w:t>
            </w:r>
          </w:p>
        </w:tc>
      </w:tr>
      <w:tr>
        <w:trPr>
          <w:trHeight w:val="3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на рама (VIN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символа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ен ном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имвола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С (код от номенклатур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символа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на собстве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(цифр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символа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дентификатор на собстве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- физическо лице, 2 - юридическо лице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 населено място (по номенклатура от ГРАО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47483647</w:t>
            </w:r>
          </w:p>
        </w:tc>
      </w:tr>
    </w:tbl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Електронни данни за всички ПС, </w:t>
      </w:r>
      <w:r>
        <w:rPr>
          <w:bCs/>
          <w:sz w:val="28"/>
          <w:szCs w:val="28"/>
        </w:rPr>
        <w:t xml:space="preserve">липсващи в информацията по </w:t>
        <w:br/>
        <w:t>т. 2.1, чиято липса е</w:t>
      </w:r>
      <w:r>
        <w:rPr>
          <w:sz w:val="28"/>
          <w:szCs w:val="28"/>
        </w:rPr>
        <w:t xml:space="preserve"> констатирана при сравнение с предходно подадена пълна информация, със структура:</w:t>
      </w:r>
    </w:p>
    <w:p>
      <w:pPr>
        <w:pStyle w:val="Normal"/>
        <w:widowControl/>
        <w:autoSpaceDE w:val="tru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615"/>
        <w:gridCol w:w="1668"/>
        <w:gridCol w:w="3473"/>
      </w:tblGrid>
      <w:tr>
        <w:trPr>
          <w:tblHeader w:val="true"/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П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Максимален размер/стойност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и от последния файл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на рама (VIN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символа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ен но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имвола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С (код от номенклатур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символа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на собстве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(цифр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символа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дентификатор на собствен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- физическо лице, 2 - юридическо лице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 населено място (по номенклатура от ГРА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47483647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омян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ЕНА РЕГИСТРАЦИЯ или ПРОМЯНА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дентификатор на новия собстве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- физическо лице, 2 - юридическо лице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ележка. Поле 8 - вид идентификатор на новия собственик, се подава само при „ПРОМЯНА”.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А РАЗПОРЕДБ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709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§ 48. </w:t>
      </w:r>
      <w:r>
        <w:rPr>
          <w:sz w:val="28"/>
          <w:szCs w:val="28"/>
        </w:rPr>
        <w:t>Постановлението влиза в сила от</w:t>
      </w:r>
      <w:r>
        <w:rPr/>
        <w:t xml:space="preserve"> </w:t>
      </w:r>
      <w:r>
        <w:rPr>
          <w:sz w:val="28"/>
          <w:szCs w:val="28"/>
        </w:rPr>
        <w:t>деня на обнародването му в „Държавен вестник“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4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160" w:firstLine="720"/>
      <w:outlineLvl w:val="2"/>
    </w:pPr>
    <w:rPr>
      <w:rFonts w:ascii="HebarU" w:hAnsi="HebarU" w:cs="HebarU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C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HebarU" w:hAnsi="HebarU" w:cs="HebarU"/>
      <w:b/>
      <w:sz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Legaldocreference">
    <w:name w:val="legaldocreferen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Pa19">
    <w:name w:val="Pa19"/>
    <w:basedOn w:val="Normal"/>
    <w:next w:val="Normal"/>
    <w:qFormat/>
    <w:pPr>
      <w:widowControl/>
      <w:spacing w:lineRule="atLeast" w:line="181"/>
    </w:pPr>
    <w:rPr>
      <w:rFonts w:ascii="TimokCYR;Times New Roman" w:hAnsi="TimokCYR;Times New Roman" w:cs="TimokCYR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990"/>
      <w:jc w:val="both"/>
    </w:pPr>
    <w:rPr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160"/>
      <w:ind w:left="720" w:firstLine="709"/>
    </w:pPr>
    <w:rPr>
      <w:rFonts w:ascii="Calibri" w:hAnsi="Calibri" w:cs="Calibri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uttons">
    <w:name w:val="button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1:00Z</dcterms:created>
  <dc:creator>Stanimir V. Kisov</dc:creator>
  <dc:description/>
  <cp:keywords/>
  <dc:language>en-US</dc:language>
  <cp:lastModifiedBy>Мария Нинчева</cp:lastModifiedBy>
  <cp:lastPrinted>2022-10-10T17:11:00Z</cp:lastPrinted>
  <dcterms:modified xsi:type="dcterms:W3CDTF">2022-10-11T13:51:00Z</dcterms:modified>
  <cp:revision>2</cp:revision>
  <dc:subject/>
  <dc:title>П Р О Е К Т</dc:title>
</cp:coreProperties>
</file>