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окто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Устройствения правилник на Министерството на финансите, приет с Постановление № 353 на Министерския съвет от 2016 г. (обн., ДВ, бр. 100 от 2016 г.; изм. и доп., бр. 18 от 2017 г., бр. 58 от 2018 г., бр. 18, 24 и 80 от 2019 г., бр. 58, 73, 77 и 101 от 2020 г., бр. 27 от 2021 г. и бр. 60 и 70 от 2022 г.), се правят следните изменения и допълнения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6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а) в т. 8 накрая се добавя „и впоследствие представлява правителството в Еврогрупата и в европейски механизми за стабилност и финансова подкрепа на държавите членки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2 след думите „Механизма за възстановяване и устойчивост“ се поставя запетая и се добавя „Резерва за приспособяване във връзка с последиците от Брекзит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13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3. осигурява процеса по докладването на напредъка и изпълнението на етапите и целите по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ционалния план за възстановяване и устойчивост (НПВУ), включително в рамките на Европейския семестър, одобряването на системата за управление и контрол на НПВУ на национално равнище, подписването на споразумения за изпълнение на инвестициите и реформите, включени в НПВУ, и участва в процеса по координацията на въпросите, които са свързани с участието на Република България в Механизма за възстановяване и устойчивост на Европейския съюз;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чл. 9, ал. 2 числото „574“ се заменя с „573“.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5 се създава т. 17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7. планира, организира и провежда процедурите за възлагане на обществени поръчки за нуждите на МФ.“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17 се създават т. 22 и 23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2. развива и ръководи обучението по публични финанси с участието на дирекциите от специализираната администрация, които участват пряко в управлението на бюджетния процес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организира и предлага курсове и семинари по публични финанси на базата на анализ на нуждите от обучение в публичния сектор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Член 18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8. Дирекция „Информационни системи“: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осъществява планиране на дейностите в областта на информационните и комуникационните технологии (ИКТ), разработва и съгласува бюджетни прогнози и разходи в областта на електронното управление в МФ и при необходимост координира тези дейности в административните структури, чиито ръководители са второстепенни разпоредители с бюджет по бюджета на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планира развитието на инфраструктурата на ИКТ в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администрира и поддържа инфраструктурата на ИКТ в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осигурява единна точка за обслужване по въпроси, свързани с ИКТ в МФ, и при необходимост – в административните структури, чиито ръководители са второстепенни разпоредители с бюджет по бюджета на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организира планирането, изграждането, поддържането и развитието на софтуер и лицензи за нуждите на МФ и при необходимост координира процесите по тези дейности в административните структури, чиито ръководители са второстепенни разпоредители с бюджет по бюджета на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осигурява оперативната съвместимост при взаимодействието на информационните системи на МФ със системи, функциониращи в други държавни и общински органи и институции, в т.ч. с хоризонталните системи на електронно управление, както и за автоматизираното подаване, съответно обслужване, на стандартизирани заявки за административни услуги по електронен пъ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организира разработването и прилагането на политики, правила и процедури в областта на ИКТ в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отговаря за сигурността на информационните системи в МФ, както и за създаването на условия за прилагане на комплексна система от мерки за управление на тази сигурност чрез осигуряване съответствието на системата за управление на сигурността на информацията с изискванията на стандарт ISO/IEC 27001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осъществява общо управление и контрол върху наличностите, придобиването и ползването на хардуерни, софтуерни продукти и услуги в областта на ИКТ в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координира дейностите в МФ и в административните структури, чиито ръководители са второстепенни разпоредители с бюджет по бюджета на МФ, по реализиране на електронното управление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организира дейностите по привеждане на услугите в областта на ИКТ в МФ в съответствие със световните стандарти и с изискванията на Европейския съюз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2. участва в подготовката на документации за провеждане на обществени поръчки в областта на ИКТ и при възлагане на дейности по системна интеграция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осъществява контрол по изпълнението на договори в областта на ИК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4. организира управлението на удостоверенията за електронни подписи в МФ и при необходимост в административните структури, чиито ръководители са второстепенни разпоредители с бюджет по бюджета на МФ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вписва данни в публични регистри в областта на електронното управление и ИК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участва в изготвянето и дава становища по проекти на нормативни актове в рамките на своята компетентност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19 т. 2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ирекция „Европейски въпроси и икономически анализи“;”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20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7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разработва методология, указания и насоки за планирането, съставянето, изпълнението и отчитането на програмните и ориентирани към резултатите бюджети на първостепенните разпоредители с бюджет и осъществява общо методологическо ръководство по въпросите на прилагането на програмен формат на бюджет;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и 12 и 13 се отменят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Член 21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. Дирекция „Европейски въпроси и икономически анализи“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блюдава прилагането и спазването на фискалните правила, определени с Пакта за стабилност и растеж и с Договора за стабилност, координация и управление в Икономическия и паричен съюз, в т.ч. разработва, актуализира и отчита изпълнението на Конвергентната програма на Република България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координира прилагането на Европейския семестър на национално ниво, включително разработването, актуализирането и изпълнението на Националната програма за реформи, прилагането на процедурата по макроикономически дисбаланси, както и докладва напредъка в изпълнението на етапите и целите по НПВУ в рамките на Европейския семестър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подготвя и съгласува позициите на Република България във връзка с преговорите по приемането на Многогодишната финансова рамка на Европейския съюз и по последващите преразглеждания на текущата Многогодишна финансова рамка в хода на изпълнението ѝ и измененията на европейското законодателство в тази връзк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подготвя и съгласува позициите на Република България във връзка с участието на държавата в процедурите по приемането на годишния бюджет на Европейския съюз, по текущото му изпълнение и изменения, както и по освобождаването на Европейската комисия от отговорност по изпълнението му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изпълнява функциите на координационно звено за собствените ресурси на Европейския съюз и отговаря за цялостната организация и координация при прилагането на системата за собствените ресурси в Република България и изпълнението на задълженията, свързани с това, включително изготвя прогнози за годишната вноска на страната в общия бюджет на Европейския съюз за целите на националната и на европейската бюджетни процедури; координира, подготвя и съгласува позициите на Република България във връзка с преговорите по реформирането на системата на собствените ресурси, приемането на законодателните актове на Европейския съюз в тази област, включително последващото им изменение, и приемането им в Република България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отговаря за изготвяне и съгласуване на позициите по дневния ред и отчитане на резултатите от заседанията на ЕКОФИН, включително Съвета ЕКОФИН/Бюджет, и други работни формати към него и Еврогрупата в приобщаващ формат; организира в рамките на Министерството на финансите изготвянето на информация, указания и позиции по икономически и финансови въпроси, разглеждани от Комитета на постоянните представители (КОРЕПЕР), Съвета „Общи въпроси“ и от Европейския съве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подпомага работата на министъра във връзка с подготовката на страната за членство в еврозоната и в качеството му на национален координатор на подготовката на Република България за членство в еврозоната и изпълнява функциите на секретариат на Координационния съвет за подготовка на Република България за членство в еврозонат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подпомага работата на министъра във връзка с изпълнението на мерките от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до окончателното приемане на страната в еврозонат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изпълнява функциите на координационно звено по прилагането на „Инструмента за техническа подкрепа“, като осигурява комуникация с Генерална дирекция „Реформи“ към Европейската комисия,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изпълнява функциите на координиращо звено за прилагане на механизма за възстановяване на разходите при участието на служители от българската администрация в заседанията на работните органи на Съвета на Европейския съюз и за отчитането на тези разходи пред Генералния секретариат на Съвета на Европейския съюз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анализира текущото макроикономическо развитие на страната и разработва официалната пролетна и есенна макроикономическа прогноза за целите на бюджетното планиране, както и работни варианти на макроикономическата прогноза за оперативни цели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2. изгражда и усъвършенства модели за прогнозиране и анализ на икономическото развитие на страната и разработва алтернативни макроикономически сценарии и политики; извършва теоретични разработки на икономическа тематик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анализира и оценява ефекти от промени в икономическата политика и във външната среда върху ключови макроикономически показатели за българската икономик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4. аналитично обезпечава процеса по изготвянето и актуализирането на кредитния рейтинг на странат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поддържа и актуализира бази данни за Република България и държавите - членки на Европейския съюз, по основни макроикономически и структурни индикатори и политики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наблюдава и анализира функционирането и институционалното развитие на Икономическия и паричен съюз, включително измененията на законодателството в областта на икономическите и фискалните политики в ЕС, и изготвя мотивирани позиции по предложени промени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7. изготвя становища и участва в изработването на проекти на нормативни актове, с които се въвежда правото на Европейския съюз, в рамките на своята компетентнос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аналитично обезпечава, осъществява и координира дейности в областите от своята компетентност с Организацията за икономическо сътрудничество и развитие (ОИСР) във връзка с извършването на икономически преглед, изготвянето на макроикономическа прогноза за България и присъединяването на страната към кодексите на ОИСР за либерализация на движението на капитали и на текущите невидими операции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9. представлява МФ в работни групи, комитети и други работни формати към Съвета на Европейския съюз, Европейската комисия и ОИСР в областите от своята компетентнос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0. координира подготовката и участва в заседанията на Съвета по европейските въпроси в областите от своята компетентност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координира позициите по въпросите от компетентност на Министерството на финансите, свързани с преговорите по разширяването на Европейския съюз и еврозона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отговаря организационно и експертно за изготвянето и съгласуването на анализи и позиции за участието на страната в европейски механизми и инструменти за стабилност и финансова подкрепа на държавите членки, които изпитват финансови затруднения или са застрашени от такива затруднения, както и за предоставянето от страна на ЕС на макрофинансова помощ към трети страни; поддържа двустранни отношения с държавите - членки и институциите на ЕС, в областта на икономическите и финансови въпроси в рамките на ЕС и еврозоната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изготвя периодични публикации за развитието на българската икономика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чл. 22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8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изготвя указания, становища и отговори по писмени запитвания по прилагането на данъчното законодателство, ограничаване на плащанията в брой и отношенията с дружествата, регистрирани в юрисдикции с преференциален данъчен режим, постъпили от органите на държавното управление - законодателната, изпълнителната и съдебната власт, и държавните институции, упълномощени да изпълняват функциите на държавата, органите на местното самоуправление и администрация, народни представители, национално представени организации и национални медии, с изключение на запитвания, които са по конкретна фактическа обстановка/казус, както и които са свързани с осъществявания от приходните агенции контрол по отношение на задължените лица, податели на запитвания, и изготвя становища по проекти на указания по прилагането на данъчното законодателство, изготвени от Националната агенция за приходите и Агенция „Митници“;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и 24-29 се изменят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участва в заседанията на работните групи, комитети и форуми към ОИСР в областта на данъците, административното сътрудничество и обмена на информация за данъчни цел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изготвя становища и позиции по работните документи за заседанията на работните групи и комитети към ОИСР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6. участва в изготвянето на проекти на международни договори в областта на международното данъчно облагане на ниво ОИСР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участва в процеса на въвеждане в българското законодателство на съответни промени съгласно сключените международни договори в областта на международното данъчно облагане на ниво ОИСР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участва в предоставянето на годишна информация за данъчните приходи в Република България за Глобалната статистическа база данни за приходите (Global Revenue Statistics Database) на ОИСР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организира и провежда веднъж годишно конкурс за издаване на разрешения за извършване на дейност като оператор на ваучери за храна;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ъздават се т. 30-36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0. изготвя заповеди за предоставяне/отказ за предоставяне на индивидуални квоти за ваучери за храна на оператори по подадени заявлен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поддържа списък на лицата, получили разрешение за извършване на дейност като оператор на ваучери за храна, на лицата, на които е издадена заповед за отнемане на разрешение за извършване на дейност като оператор на ваучери за храна, на броя на предоставените индивидуални квоти на операторите и на броя на оставащите индивидуални квоти до изчерпване на общата годишна кво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координира и участва в съгласуването на проекти на разрешение или на отказ за отсрочване, разсрочване на публични задължения, както и на проекти на предварително съгласие за намаляване, отсрочване и/или разсрочване на публични задължения, предвидени в оздравителен план или в извънсъдебно споразумение в производството по несъстоятелност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участва в актуализирането на базата данни на Европейската комисия „Данъците в Европа“ в частта за Република Българ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подпомага министъра при упражняването на правомощията му по Закона за безмитната търгов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изготвя проекти на нормативни актове в областта на регулирането на хазартните игри и хазартните дейности съгласно действащото законодателство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изготвя указания, становища и отговори по писмени запитвания по прилагането на счетоводното законодателство и Националните счетоводни стандарти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27 се създава т. 14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подпомага министъра в отношенията му с международни финансови организации, включително координира дейностите в министерството, свързани с подготовката на Република България за членство в ОИСР, с цел създаване на необходимата вътрешна организация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В чл. 28, ал. 2 т. 13 се отменя.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2. В чл. 29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6 думите „Работна група „Финансови услуги“ се заменят с „Работна група „Финансови услуги и банков съюз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т. 14 и 15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4. изготвя и обобщава становища и позиции в областта на финансовите услуги и финансовите пазари, като ги съгласува с компетентните национални органи във връзка с участието на българските представители в работните формати на ОИСР в областта на финансовите услуги и финансовите пазари, в т.ч. в Комитета по финансови пазари, Комитета по застраховане и частно пенсионно осигуряване и работни групи към тях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участва в работните формати на ОИСР в областта на финансовите услуги и финансовите пазари, в т.ч. в Комитета по финансови пазари, Комитета по застраховане и частно пенсионно осигуряване и работни групи към тях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Член 30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0. Дирекция „Държавни помощи и реален сектор“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помага министъра при изпълнение на правомощията му като национален орган, който отговаря за наблюдението, прозрачността и координацията на държавните помощи и минималните помощи на национално, областно и общинско равнище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ема и разглежда уведомленията за държавна помощ за пълнота и качество във връзка с правото на Европейския съюз и българското законодателство в областта на държавните помощи и изпраща уведомленията до Европейската комис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ава становища за предоставянето на нова и за изменението на съществуваща държавна помощ за съответствие с провежданата в Европейския съюз и в Република България политика в областта на държавните помощи и изготвя уведомление за проект на регионална карта на държавните помощи и за нейните изменения до Европейската комис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ценява държавните помощи, попадащи в обхвата на Общ регламент за групово освобождаване, и дава становища за помощите, освободени от задължението за уведомяване, включително за минималните помощ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координира и подпомага администраторите на помощ при упражняване на техните права и задължения, произтичащи от правото на Европейския съюз и българското законодателство в областта на държавните помощи, и дава методически указания по прилагането на националното законодателство и на правилата в областта на държавните помощи и на контрола, осъществяван от националните орган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частва в дейността на работните органи на Европейската комисия по въпросите на държавните помощи и изпълнява функциите на звено за контакт с Европейската комисия и администраторите на помощ по всички въпроси, свързани с държавните и минималните помощи, по които министърът е компетентен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, включително за държавните помощи в областта на земеделието, развитието на селските райони, горското и ловното стопанство и рибарството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изготвя становища за съответствието със законодателството на Европейския съюз в областта на държавните помощи в случаи на предоставяне на публични средства по чл. 21, ал. 2 от Закона за публичните финанси, както и по проекти на нормативни и други актове, свързани с уреждане на отношения в областта на държавните помощ, разработва, участва в разработването и съгласува проекти на нормативни и други актове в рамките на своята компетентност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съгласува за съответствие с приложимите правила за държавните помощи всички мерки на управляващите органи на оперативните и други еквивалентни програми и механизми, финансирани от Европейския съюз, както и програмите по Финансовия механизъм на Европейското икономическо пространство и Норвежкия финансов механизъм, Фонд „Убежище, миграция и интеграция“ и Фонд „Вътрешна сигурност“, и мерки, свързани с устойчивото развитие на селските райони и развитието на районите за рибарство и аквакултури, които не попадат в секторите на селското и горското стопанство, и в сектора на рибарството и аквакултурите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съгласува за съответствие с приложимите правила за държавните помощи на мерките по НПВУ на Република България, по трансграничното сътрудничество, както и мерките и процедурите при прилагане на стратегиите за Водено от общностите местно развитие на местните инициативни груп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изразява становища във връзка с извършването на публично финансирани услуги и съгласува проекти и мерки във връзка с предоставянето на компенсации за извършването на услуги от общ икономически интерес с характер на държавна и минимална помощ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съгласува за съответствие с режима по държавните помощи предложенията за подпомагане и публична намеса в реалния и финансовия сектор под формата на финансови инструменти, застраховане на експортни кредити и мерки за подобряване на ликвидност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съгласува прилагането на политики, стратегии, програми, мерки и проекти с отраслов характер, както и проекти на нормативни актове, като оценява съответствието на мерки и схеми за публична намеса със законодателството в областта на държавните помощ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поддържа регистри и архиви относно информация за постъпилите уведомления за държавна помощ, решенията на Европейската комисия, помощите в обхвата на групово освобождаване и други данни, необходими за наблюдението и прозрачността на предоставените държавни помощи; поддържа архиви и управлява на национално ниво интернет базирана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нформационна система „Регистър на минималните помощи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подпомага министъра при упражняване на правомощията му като представител на държавата като собственик на дялове и акции в търговските дружества с държавно участие в капитал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одпомага министъра при упражняване на правомощията му в областта на държавната политика относно ефективното и ефикасното разходване на публични средства при планирането и изпълнението на концесиите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координира и осъществява дейности във връзка с дивидентната политика на публичните предприятия и приватизация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участва при формулирането на националната политика за експортно застраховане за сметка на държава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подпомага министъра на финансите при разработване и съгласуване на държавната политика в областта на нефинансовите предприят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участва при изготвянето на бюджетните прогнози и изпълнение на държавния бюджет за съответната година, като планира и администрира средствата за дейности от компетентността на дирекция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координира предоставянето на информация от съответните първостепенни разпоредители с бюджет на прогнозните показатели на юридическите лица, които попадат в обхвата на сектор „Държавно управление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организира и координира работата по изпълнение на Наредбата за прилагане на чл. 7, ал. 3 от Закона за възстановяване на собствеността върху одържавени недвижими имоти, приета с Постановление № 95 на Министерския съвет от 2007 г. (обн., ДВ, бр. 37 от 2007 г.; изм. и доп., бр. 71 от 2017 г.), както и поддържа регистър по чл. 6, ал. 9 от Закона за обезщетяване на собственици на одържавени имоти и регистър за депозираните искания по Наредбата за прилагане на чл. 7, ал. 3 от Закона за възстановяване на собствеността върху одържавени недвижими имоти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Член 31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1. Дирекция „Национален фонд“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пълнява функциите на сертифициращ орган, отговорен за сертифицирането пред Европейската комисия на разходи и изготвянето на годишните счетоводни отчети по програмите, съфинансирани от Европейския фонд за регионално развитие, Европейския социален фонд, Кохезионния фонд, Инициативата за младежка заетост, Фонда за европейско подпомагане на най-нуждаещите се лица на Европейския съюз и двустранните програми за трансгранично сътрудничество по външните граници на Европейския съюз през програмен период 2014 – 2020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пълнява функциите на счетоводен орган, отговорен за изпращане на заявления за плащане и изготвянето на годишните счетоводни отчети през програмен период 2021 – 2027 по програмите, съфинансирани от Европейския фонд за регионално развитие, Европейския социален фонд+, Кохезионния фонд, Фонда за справедлив преход и по двустранните програми за трансгранично сътрудничество по външните граници на Европейския съюз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пълнява функциите на координиращо звено на национално равнище във връзка с изпълнението на НПВУ, като отговаря за изготвянето на проекти на нормативни актове, на системата за управление и контрол, на споразуменията за изпълнението на инвестициите/реформите, подготвя и изпраща пакета документи с искане за плащане към Европейската комисия, извършва наблюдение и отговаря за контрола и плащанията, планирането, бюджетирането и финансово-счетоводната отчетност на средствата по Механизма за възстановяване и устойчивост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пълнява функциите на орган, отговорен за получаване на средствата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Механизма за възстановяване и устойчивост и двустранните програми за трансгранично сътрудничество по външните граници на Европейския съюз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пълнява функциите на орган, отговорен за получаване на финансирането по Резерва за приспособяване във връзка с последиците от Брекзит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пълнява функциите на сертифициращ орган по Финансовия механизъм на Европейското икономическо пространство и Норвежкия финансов механизъм през програмен период 2014-2021 и на разплащателен орган по Българо-швейцарската програма за сътрудничество за намаляване на икономическите и социалните неравенства в рамките на разширения Европейски съюз през програмен период  2019 – 2029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дпомага министъра при провеждане на националната политика по прилагането на финансовите инструменти като форма на предоставяне на средства от Европейския съюз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пълнява функциите, свързани с годишната бюджетна процедура и средносрочната бюджетна прогноза, по отношение на средствата по програмите, съфинансирани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, Плана за възстановяване и устойчивост на Република България, финансиран по Механизма за възстановяване и устойчивост, и други програми, за които дирекцията има съответните отговорности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сигурява банковото обслужване на средствата от Европейския съюз и други донори, изгражда и поддържа структурата на банковите сметки в съответствие с нормативните изисквания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готвя и изпраща на Европейската комисия и други донори прогноза за плащанията и финансови данни по оперативните програми, съфинансирани от Европейския фонд за регионално развитие, Европейския социален фонд, Кохезионния фон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 през програмен период 2014 – 2020, както и прогноза за плащанията по програмите, съфинансирани от Европейския фонд за регионално развитие, Европейския социален фонд+, Кохезионния фонд, Фонда за справедлив преход и двустранните програми за трансгранично сътрудничество по външните граници на Европейския съюз през програмен период 2021 – 2027, Финансовия механизъм на Европейското икономическо пространство и Норвежкия финансов механизъм, както и тяхното актуализиране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организира счетоводна отчетност, която обхваща всички счетоводни събития, произтичащи от функциите на дирекцията по програми, финансирани от Европейския съюз и други донори, и изготвя финансово-счетоводна информация за касовото изпълнение на бюджета по ЕБК и на начислена основа, както и годишен финансов отчет на сметката за средства от Европейския съюз на Националния фонд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установява работни и отчетни процедури и разработва инструкции и указания към управляващите органи/програмните оператори/междинните органи/ресорните министерства/крайните получатели и контролира спазването им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оддържа информация за финансовото изпълнение на програмите, съфинансирани от Европейския фонд за регионално развитие, Европейския социален фонд, Европейския социален фонд+, Кохезионния фонд, Фонда за справедлив преход, Инициативата за младежка заетост, Фонда за европейско подпомагане на най-нуждаещите се лица на Европейския съюз, двустранните програми за трансгранично сътрудничество по външните граници на Европейския съюз, НПВУ, финансиран по Механизма за възстановяване и устойчивост, средствата от Финансовия механизъм на Европейското икономическо пространство, Норвежкия финансов механизъм и Българо-швейцарската програма за сътрудничество за намаляване на икономическите и социалните неравенства в рамките на разширения Европейски съюз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извършва дейности във връзка с финансовата отчетност по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грама ФАР, Преходния финансов инструмент, Кохезионния фонд (Регламент 1164/94) и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грама САПАРД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участва в Комитета за наблюдение на Споразумението за партньорство на Република България, очертаващо помощта от европейските фондове, Комитетите за наблюдение на програми, съфинансирани от Европейския социален фонд, Европейския социален фонд+, Европейския фонд за регионално развитие, Кохезионния фонд и Фонда за справедлив преход на Европейския съюз, двустранните програми за трансгранично сътрудничество по външните граници на Европейския съюз, Финансовия механизъм на Европейското икономическо пространство и Норвежкия финансов механизъм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подпомага заместник-министъра на финансите - член на Съвета за координация в борбата с правонарушенията, засягащи финансовите интереси на Европейския съюз;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изготвя становища, съгласува предложения за промени и участва в разработването на проекти на нормативни актове и документи по въпроси, свързани с финансовото управление на средствата от Европейския съюз, Финансовия механизъм на Европейското икономическо пространство, Норвежкия финансов механизъм, Българо-швейцарската програма за сътрудничество за намаляване на икономическите и социалните неравенства в рамките на разширения Европейски съюз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В чл. 32 т. 5 се отменя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В чл. 34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здават се нови т. 6-8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участва в изготвянето или съгласуването на позиции по преюдициални запитвания до Съда на Европейския съюз, когато са засегнати въпроси от компетентността на дирекцията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обезпечава изпълнението на процедурните задължения на министъра и на МФ, произтичащи от регулации на Европейския съюз, извън случаите, в които съответната функционална компетентност е възложена на друга дирекция от специализираната администрация </w:t>
        <w:br/>
        <w:t>на МФ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подпомага министъра и дирекциите в МФ по правни въпроси, свързани с регулации на Европейския съюз в сферата на правомощията на министъра и функциите на МФ;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ите т. 6-13 стават съответно т. 9-16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В приложението към чл. 9, ал. 3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574“ се заменя с „573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118“ се заменя със „131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дирекция „Финанси и управление на собствеността“ числото „64“ се заменя със „71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дирекция „Човешки ресурси и административно обслужване числото „23“ се заменя с „29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Специализирана администрация“ числото „428“ се заменя с „414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Бюджет“ числото „32“ се заменя с „26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ред „дирекция „Икономическа и финансова политика“ 41“ се заменя с „дирекция „Европейски въпроси и икономически анализи“ 35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на ред „дирекция „Методология на контрола и вътрешен одит“ числото „24“ се заменя с „22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на ред „дирекция „Регулация на финансовите пазари“ числото „14“ се заменя с „16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на ред „дирекция „Централизирано възлагане и обществени поръчки“ числото „25“ се заменя с „18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на ред „дирекция „Правна“ числото „18“ се заменя с „20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на ред „дирекция „Съдебна защита“ числото „14“ се заменя със „17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8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Устройствения правилник на Агенция „Митници“, приет с Постановление № 227 на Министерския съвет от 2021 г. (ДВ, бр. 59 от 2021 г.), се правят следните изменения и допълнения:</w:t>
      </w:r>
    </w:p>
    <w:p>
      <w:pPr>
        <w:pStyle w:val="Normal"/>
        <w:spacing w:lineRule="auto" w:line="288" w:before="0" w:after="80"/>
        <w:ind w:left="-9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7, ал. 2 числото „5“ се заменя с „4“.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. В чл. 8: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в ал. 1 числото „3362“ се заменя с „3360“;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б) в ал. 2 числото „630“ се заменя с „628“.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3. В чл. 15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алинея 2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Звеното за вътрешен одит осъществява дейността по вътрешен одит на всички структури, програми, дейности и процеси в агенцията, включително на разпоредителите с бюджет от по-ниска степен към директора на агенцията, като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1. планира, извършва и докладва дейността по вътрешен одит в съответствие с изискванията на Закона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 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2. изготвя на базата на оценка на риска тригодишен стратегически план и годишен план за дейността си, които се утвърждават от директора на агенцията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3. дава независима и обективна оценка на директора на агенцията за състоянието на одитираните структури, програми, дейности и процеси; 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4. оценява процесите за идентифициране, оценяване и управление на риска, въведени от директора на агенцията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5. проверява и оценява: съответствието на дейността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дейностите; изпълнението на задачите, договорите, поетите ангажименти и постигането на целите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6. консултира директора на агенцията по негово искане, като дава съвети, мнение, обучение и други с цел да се подобрят процесите на управление на риска и контролът, без да поема управленска отговорност за това; 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7. представя и обсъжда с директора на агенцията и с ръководителите на структурите, чиято дейност е одитирана, резултатите от всеки извършен одитен ангажимент и докладва за тях; 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8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 </w:t>
      </w:r>
    </w:p>
    <w:p>
      <w:pPr>
        <w:pStyle w:val="Normal"/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9. изготвя и представя на директора на агенцията годишен доклад за дейността по вътрешен одит в агенцията.“;</w:t>
      </w:r>
    </w:p>
    <w:p>
      <w:pPr>
        <w:pStyle w:val="Normal"/>
        <w:spacing w:lineRule="auto" w:line="288" w:before="0" w:after="80"/>
        <w:ind w:left="269" w:firstLine="86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б) алинея 3 се отменя. 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4. В чл. 16 т. 5 се отменя.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5. В чл. 17, т. 15 думите „за законосъобразност“ се заличават.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6. В чл. 18 се създават т. 18-25: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18. участва в разработването на стратегията на агенцията за обучение и квалификация на митническите служител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9. разработва годишна програма за обучение на служителите в митническата администрац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0. организира и провежда обучението и квалификацията по длъжностни нива на служителите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1. води регистър на издадените по чл. 6, т. 15 удостоверения за завършен курс на обучение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2. анализира необходимостта от повишаване на професионалните познания на митническите служители, необходими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3. осъществява методическо ръководство, координира и контролира всички форми и дейности на обучение, които се осъществяват от регионалните учебни центрове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4. събира, систематизира и съхранява библиотечен фонд, свързан с обучението и квалификацията на митническите служител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5. осъществява сътрудничеството със сходни български и чуждестранни учебни звена с цел обмяна на информация и опит.“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7. Член 20 се изменя така: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 xml:space="preserve">Чл. 20. Дирекция „Правно-нормативна“: </w:t>
      </w:r>
    </w:p>
    <w:p>
      <w:pPr>
        <w:pStyle w:val="Normal"/>
        <w:spacing w:lineRule="auto" w:line="288" w:before="0" w:after="80"/>
        <w:ind w:firstLine="1134"/>
        <w:jc w:val="both"/>
        <w:rPr>
          <w:rStyle w:val="Subpardislink"/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оказва правна помощ за законосъобразното осъществяване на правомощията на директора, свързани с неговата компетентнос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2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оказва правна помощ при прилагането на нормативните актове, </w:t>
      </w:r>
      <w:r>
        <w:rPr>
          <w:rFonts w:cs="Arial" w:ascii="Arial" w:hAnsi="Arial"/>
          <w:iCs/>
          <w:sz w:val="26"/>
          <w:szCs w:val="26"/>
          <w:lang w:val="bg-BG"/>
        </w:rPr>
        <w:t>с изключение на тези, регламентиращи области, в които методическото ръководство и подпомагане е възложено с този правилник на друго звено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3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изготвя проекти на мотивирани становища по заявления за предоставяне или промяна на достъп до регистри и бази данни на агенцията към Информационната система за обмен на справочна и удостоверителна информация (RegiX) въз основа на становище от съответното административно звено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4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осъществява процесуалното представителство пред органите на съдебната власт и правораздавателните органи на Република България по производства, по които страна е директорът или агенцията, доколкото друго не е утвърдено от директора на агенцията или не е определено в този правилник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5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предприема действия за събиране на частни държавни вземания, присъдени в производства, процесуалното представителство по които е осъществявано от служители в дирекцията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6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участва в изготвянето на проекти на позиции на Република България по преюдициални запитвания, по които страна в главното производство е агенцията, съвместно с компетентната дирекция от специализираната администрация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7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осъществява процесуално представителство на агенцията пред Съда на Европейския съюз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8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изготвя проекти на решения за предоставяне или за отказ на достъп до обществена информация въз основа на представено становище от съответното административно звено за наличието на информацията и нейния характер; </w:t>
      </w:r>
    </w:p>
    <w:p>
      <w:pPr>
        <w:pStyle w:val="Normal"/>
        <w:spacing w:lineRule="auto" w:line="288" w:before="0" w:after="80"/>
        <w:ind w:firstLine="1134"/>
        <w:jc w:val="both"/>
        <w:rPr>
          <w:rStyle w:val="Subpardislink"/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9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изготвя и съгласува за законосъобразност договорите, по които страна е агенцията; </w:t>
      </w:r>
    </w:p>
    <w:p>
      <w:pPr>
        <w:pStyle w:val="Normal"/>
        <w:spacing w:lineRule="auto" w:line="288" w:before="0" w:after="80"/>
        <w:ind w:firstLine="1134"/>
        <w:jc w:val="both"/>
        <w:rPr>
          <w:rStyle w:val="Subpardislink"/>
          <w:rFonts w:ascii="Arial" w:hAnsi="Arial" w:cs="Arial"/>
          <w:iCs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0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дава становища, изготвя и съгласува за законосъобразност проекти на индивидуални административни актове на директора, с изключение на проектите, изготвени и съгласувани от дирекция „Митническо разузнаване и разследване“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1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изразява становище в производства по приемане на обезпечения относно общия статус на  обезпечителя, представителната власт на лицата, подписали обезпечението, и за наличието на спесимени на подписите им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2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участва в процедурите по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, както и с осъществяването на дисциплинарната отговорност на служителите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>
          <w:rStyle w:val="Alt2"/>
          <w:rFonts w:ascii="Arial" w:hAnsi="Arial" w:cs="Arial"/>
          <w:sz w:val="26"/>
          <w:szCs w:val="26"/>
          <w:lang w:val="bg-BG"/>
        </w:rPr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3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участва в комисии в случаите, предвидени в нормативен акт или по нареждане на директора на агенцията, с изключение на комисиите, назначени по реда на </w:t>
      </w:r>
      <w:r>
        <w:rPr>
          <w:rFonts w:cs="Arial" w:ascii="Arial" w:hAnsi="Arial"/>
          <w:sz w:val="26"/>
          <w:szCs w:val="26"/>
          <w:lang w:val="bg-BG"/>
        </w:rPr>
        <w:t>Закона за обществените поръчки;</w:t>
      </w:r>
    </w:p>
    <w:p>
      <w:pPr>
        <w:pStyle w:val="Normal"/>
        <w:spacing w:lineRule="auto" w:line="288" w:before="0" w:after="80"/>
        <w:ind w:firstLine="1134"/>
        <w:jc w:val="both"/>
        <w:rPr>
          <w:rStyle w:val="Subpardislink"/>
          <w:rFonts w:ascii="Arial" w:hAnsi="Arial" w:cs="Arial"/>
          <w:iCs/>
          <w:sz w:val="26"/>
          <w:szCs w:val="26"/>
          <w:lang w:val="bg-BG"/>
        </w:rPr>
      </w:pPr>
      <w:r>
        <w:rPr>
          <w:rStyle w:val="Alt2"/>
          <w:rFonts w:cs="Arial" w:ascii="Arial" w:hAnsi="Arial"/>
          <w:sz w:val="26"/>
          <w:szCs w:val="26"/>
          <w:lang w:val="bg-BG"/>
        </w:rPr>
        <w:t>14. участва в работни групи за анализ и изготвяне на задания при управление на промени в информационната и комуникационната инфраструктура, при изграждане на нови модули и управление на промени във функционалността на съществуващи модули в интегрираната компютърна среда на агенция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5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изготвя и съгласува проекти на нормативни актове, както и изразява становища по представени за съгласуване проекти на нормативни актове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6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участва със свои представители в работни групи за подготовка на проекти на нормативни актове; </w:t>
      </w:r>
      <w:r>
        <w:rPr>
          <w:rStyle w:val="Subpardislink"/>
          <w:rFonts w:cs="Arial" w:ascii="Arial" w:hAnsi="Arial"/>
          <w:iCs/>
          <w:sz w:val="26"/>
          <w:szCs w:val="26"/>
          <w:lang w:val="bg-BG"/>
        </w:rPr>
        <w:t> 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capt2"/>
          <w:rFonts w:cs="Arial" w:ascii="Arial" w:hAnsi="Arial"/>
          <w:i w:val="false"/>
          <w:iCs/>
          <w:sz w:val="26"/>
          <w:szCs w:val="26"/>
          <w:lang w:val="bg-BG"/>
        </w:rPr>
        <w:t>17.</w:t>
      </w:r>
      <w:r>
        <w:rPr>
          <w:rStyle w:val="Alt2"/>
          <w:rFonts w:cs="Arial" w:ascii="Arial" w:hAnsi="Arial"/>
          <w:sz w:val="26"/>
          <w:szCs w:val="26"/>
          <w:lang w:val="bg-BG"/>
        </w:rPr>
        <w:t xml:space="preserve"> осъществява правно обезпечаване при изработването на проекти на вътрешноведомствени актове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Alt2"/>
          <w:rFonts w:cs="Arial" w:ascii="Arial" w:hAnsi="Arial"/>
          <w:sz w:val="26"/>
          <w:szCs w:val="26"/>
          <w:lang w:val="bg-BG"/>
        </w:rPr>
        <w:t>с изключение на проектите, изготвени и съгласувани от дирекция „Митническо разузнаване и разследване“.“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8. Член 21 се отменя.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9. В чл. 23 се създава т. 39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39. ръководи методически и подпомага митническите учреждения в областта на прилагането на условията и критериите за сигурност и безопасност за целите на предварителните проверки за издаване на разрешение за одобрен икономически оператор и последващите проверки на титулярите на разрешение за одобрен икономически оператор.“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0. В чл. 24 се създават т. 26 - 32: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 xml:space="preserve">26. в рамките на своите компетенции участва в разработването и прилагането на законодателството в областта на електронното управление, киберсигурността,  електронната идентичност и статистиката; 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7. изработва или участва със свои представители в изработването на проекти на нормативни и вътрешноведомствени актове, свързани с електронното управление, киберсигурността, електронната идентичност и статистиката;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28. предоставя информация и изготвя становища относно прилагането на нормативните и административните актове в областта на електронното управление, киберсигурността, електронната идентичност и статистиката; 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29. изготвя проекти на индивидуални административни актове и решения за прилагане на нормативните и административните актове в областта на електронното управление, киберсигурността,  електронната идентичност и статистиката; 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30. оказва съдействие в дейността по квалификация на митнически служители и търговски оператори в областта на електронното управление, киберсигурността и електронната идентичност; 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31. изготвя становища по проекти на нормативни актове, подготвени в други ведомства, в областта на електронното управление, киберсигурността,  електронната идентичност и статистиката; 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32. изразява становища относно наличието на информация и нейния характер по постъпили запитвания по Закона за достъп до обществена информация.“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1. В чл. 25 т. 11 се изменя така: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11. администрира дейностите, свързани с издаване на решения съгласно чл. 16з и чл.19, ал. 2, т. 2-15 и ал. 3 от Закона за митниците; “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2. В чл. 26, т. 5 след думите „в областта на акцизите” се поставя точка и текстът докрая се заличава.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3. В чл. 27:</w:t>
      </w:r>
    </w:p>
    <w:p>
      <w:pPr>
        <w:pStyle w:val="Normal"/>
        <w:spacing w:lineRule="auto" w:line="288" w:before="0" w:after="80"/>
        <w:ind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в т. 1, буква „а“ накрая се добавя „и последващите проверки на титулярите на разрешение“;</w:t>
      </w:r>
    </w:p>
    <w:p>
      <w:pPr>
        <w:pStyle w:val="Normal"/>
        <w:spacing w:lineRule="auto" w:line="288" w:before="0" w:after="80"/>
        <w:ind w:left="-91" w:firstLine="1225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б) в т. 5 думите „за законосъобразност“ се заличава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в) в т. 6 думите „за законосъобразност“ се заличава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г) точка 10 се изменя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10. координира и участва в предварителни и последващи проверки на разрешения по митническото законодателство и проверки в рамките на последващия контрол по прилагане на митническото законодателство;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д) в т. 17 след думата „деклариране“ се добавя „за специален режим съюзен транзит и за общо обезпечение с намален референтен размер или освобождаване от обезпечение“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е) точка 22 се изменя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22. участва в работни срещи съвместно с икономическите оператори и/или данъчно задължените лица, като им предоставя информация относно прилагането на митническото и акцизното законодателство в рамките на компетенциите на дирекцията;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ж) създават се т. 24 - 29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24. ръководи методически и организационно контролната дейност на звената за последващ контрол по прилагане на митническото и акцизното законодателство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5. осъществява взаимодействие и извършва анализ и управление на риска съобразно компетентността на дирекцията, включващо обмен на информация за риск и на резултатите от анализ на риска между компетентните звена в митническата администрац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6. събира, обработва, анализира и предоставя по компетентност данни и информация за целите на анализ на риска при прилагане на превантивния и последващ контрол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7. извършва оценка на риска съобразно компетентността на дирекцията, като предлага мерки за ограничаване на възможностите за излагане на риск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8. обменя информация с други звена в митническата администрация и координира действията във връзка с дейността по прилагане на мерките за ограничаване на риск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9. разработва стратегически анализи съобразно компетентността на дирекцията и предлага дългосрочни и средносрочни приоритети.“</w:t>
      </w:r>
    </w:p>
    <w:p>
      <w:pPr>
        <w:pStyle w:val="Normal"/>
        <w:spacing w:lineRule="auto" w:line="288" w:before="0" w:after="80"/>
        <w:ind w:left="-91"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14. В приложение № 1 към чл. 8, ал. 2: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в наименованието числото „630“ се заменя с „628“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б) на ред „Звено за вътрешен одит“ числото „3“ се заменя с „5“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в) на ред „Обща администрация, в т.ч.” числото „152“ се заменя със „148“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г) на ред „дирекция „Финанси, управление на собствеността и обществени поръчки“ числото „70“ се заменя с „68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д) на ред „дирекция „Управление на човешките ресурси“ числото „27“ се заменя с „33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е) на ред „дирекция „Административно обслужване и комуникации“ числото „25“ се заменя с „24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ж) на ред „дирекция „Правно-нормативна“ числото „22“ се заменя с „23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з) ред „дирекция „Национален учебен център“ 8“ се заличава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и) на ред „дирекция „Митническо разузнаване и разследване“ числото „173“ се заменя със „165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к) на ред „дирекция „Митническа дейност и методология“ числото „57“ се заменя с „49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л) на ред „дирекция „Акцизна дейност и методология“ числото „33“ се заменя с „37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м) на ред „дирекция „Последващ контрол“ числото „23“ се заменя с „35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Устройствения правилник на Агенцията за държавна финансова инспекция, приет с Постановление № 167 на Министерския съвет от 2006 г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обн., ДВ, бр. 56 от 2006 г.; изм. и доп., бр. 65 от 2006 г., бр. 53 от 2007 г., бр. 61 от 2008 г., бр. 30 и 85 от 2009 г., бр. 34 от 2010 г., бр. 2 и 92 от 2011 г., бр. 6 от 2012 г., бр. 22, 49, 58 и 90 от 2012 г., бр. 63 от 2014 г., бр. 64от 2015 г., бр. 100 от 2016 г. и бр. 33 от 2019 г.),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чл. 4, ал. 1 числото „193“ се заменя със „199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то към чл. 4, ал. 2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наименованието числото „193“ се заменя със „199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а ред „Специализирана администрация“ числото „166“ се заменя със „172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на ред „дирекция „Инспекционна дейност“ числото „125“ се заменя със „129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на ред „дирекция „Правна“ числото „26“ се заменя с „28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Устройствения правилник на Агенцията по обществени поръчки, приет с Постановление № 53 на Министерския съвет от 2017 г. (обн., ДВ, бр. 25 от 2017 г.; изм. и доп., бр. 17 от 2019 г.),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чл. 7, ал. 2 числото „85“ се заменя с „87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то към чл. 7, ал. 3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наименованието числото „85“ се заменя с „87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а ред „Специализирана администрация“ числото „68“ се заменя със „70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на ред „дирекция „Контрол на обществените поръчки“ числото „21“ се заменя с „22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на ред „дирекция „Електронно възлагане и мониторинг“ числото „23“ се заменя с „24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34, 46, 64 и 88 от 2010 г., бр. 92 от 2011 г., бр. 6 и 90 от 2012 г., бр. 73 от 2013 г., бр. 63 и 88 от 2014 г., бр. 64 и 100 от 2015 г., </w:t>
        <w:br/>
        <w:t>бр. 100 от 2016 г., бр. 25 и 102 от 2017 г., бр. 58 от 2018 г., бр. 24 и 80 от 2019 г., бр. 77 и 101 от 2020 г. и бр. 36, 60 и 70 от 2022 г.), в приложение № 2 към чл. 4, ал. 3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т. 2 числото „3362“ се заменя с „3360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т. 3 числото „193“ се заменя със „199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т. 11 числото „7927“ се заменя със „7925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В т. 14 числото „85“ се заменя с „87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b/>
          <w:sz w:val="26"/>
          <w:szCs w:val="26"/>
          <w:lang w:val="bg-BG"/>
        </w:rPr>
        <w:t>§ 6.</w:t>
      </w:r>
      <w:r>
        <w:rPr>
          <w:rStyle w:val="Ala"/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</w:t>
        <w:br/>
        <w:t>бр. 102 от 2009 г., бр. 15, 25 и 30 от 2010 г.; попр., бр. 32 от 2010 г.; изм. и доп., бр. 74 и 88 от 2010 г., бр. 15, 25, 31, 43, 54 и 80 от 2011 г., бр. 22, 50 и 103 от 2012 г., бр. 30, 51, 69, 70, 82, 88 и 102 от 2013 г., бр. 8, 49, 58, 67, 76 и 94 от 2014 г., бр. 5, 19, 37 и 57 от 2015 г., бр. 2, 8, 49 и 91 от 2016 г., бр. 12, 30, 39, 45, 63 и 68 от 2017 г., бр. 2 и 70 от 2018 г., бр. 1, 3, 12, 46, 57, 93 и 97 от 2019 г., бр. 25 от 2020 г., бр. 20, 27, 41, 87 и 107 от 2021 г., бр. 17, 21, 38, 60, 62, 70 и 75 от 2022 г.), се правят следните изменения и допълнения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. В чл. 59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в ал. 1 се създава т. 6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6. Отдел „Стратегическо планиране.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 xml:space="preserve">б) създава се ал. 9: 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(9) Отдел „Стратегическо планиране“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. осъществява оперативната координация и подпомага експертно дейностите по анализ на дългосрочните национални потребности за развитие и дефинирането на националните визия и стратегически цели и приоритети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. осъществява оперативната координация и подпомага експертно процеса по разработване, актуализация, изпълнение, отчитане, мониторинг и контрол на Националната програма за развитие: България 2020 и Националната програма за развитие БЪЛГАРИЯ 2030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3. проследява и осигурява обвързаност и допълняемост между различните приоритети и интервенции по отношение на заложените стратегически цели в Националната програма за развитие БЪЛГАРИЯ 2030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4. изготвя становища и експертни заключения за съответствие на различни стратегически документи с Националната програма за развитие БЪЛГАРИЯ 2030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5. извършва оценка на въздействието върху икономическото развитие на страната от изпълнението на Националната програма за развитие: България 2020, Националната програма за развитие БЪЛГАРИЯ 2030 и други национални и свързани с членството на страната в ЕС стратегически документи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6. координира процеса по изработване на нормативната уредба, осигурява методологическа подкрепа и дава общи насоки в областта на стратегическото програмиране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7. следи за осигуряване на съответствие между реализацията на стратегическите приоритети в Националната програма за развитие БЪЛГАРИЯ 2030 с параметрите на средносрочната бюджетна прогноза за съответния период и със закона за държавния бюджет на Република България за съответната година.“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. В приложение № 3 към чл. 53, ал. 1 и чл. 54, ал. 1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а) в наименованието числото „467“ се заменя с „473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б) след ред „Отдел „Човешки ресурси“ 13“ се създава ред „Отдел „Стратегическо планиране“ 6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b/>
          <w:sz w:val="26"/>
          <w:szCs w:val="26"/>
          <w:lang w:val="bg-BG"/>
        </w:rPr>
        <w:t>§ 7.</w:t>
      </w:r>
      <w:r>
        <w:rPr>
          <w:rStyle w:val="Ala"/>
          <w:rFonts w:cs="Arial" w:ascii="Arial" w:hAnsi="Arial"/>
          <w:sz w:val="26"/>
          <w:szCs w:val="26"/>
          <w:lang w:val="bg-BG"/>
        </w:rPr>
        <w:t xml:space="preserve"> В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</w:t>
        <w:br/>
        <w:t>2014-2020 г. (обн., ДВ, бр. 7 от 2012 г.; изм. и доп., бр. 62 и 65 от 2013 г., бр. 10, 44, 52, 76 и 101 от 2014 г., бр. 68 от 2017 г. и бр. 60 и 70 от 2022 г.) се правят следните изменения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1. В чл. 3, ал. 3 т. 5 се изменя така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Style w:val="Ala"/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5. отдел „Стратегическо планиране“ в администрацията на Министерския съвет;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Style w:val="Ala"/>
          <w:rFonts w:cs="Arial" w:ascii="Arial" w:hAnsi="Arial"/>
          <w:sz w:val="26"/>
          <w:szCs w:val="26"/>
          <w:lang w:val="bg-BG"/>
        </w:rPr>
        <w:t>2.  В чл. 5, ал. 4 т. 4 се изменя така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Ala"/>
          <w:rFonts w:cs="Arial" w:ascii="Arial" w:hAnsi="Arial"/>
          <w:sz w:val="26"/>
          <w:szCs w:val="26"/>
          <w:lang w:val="bg-BG"/>
        </w:rPr>
        <w:t>„</w:t>
      </w:r>
      <w:r>
        <w:rPr>
          <w:rStyle w:val="Ala"/>
          <w:rFonts w:cs="Arial" w:ascii="Arial" w:hAnsi="Arial"/>
          <w:sz w:val="26"/>
          <w:szCs w:val="26"/>
          <w:lang w:val="bg-BG"/>
        </w:rPr>
        <w:t>4. отдел „Стратегическо планиране“</w:t>
      </w:r>
      <w:r>
        <w:rPr>
          <w:rFonts w:cs="Arial" w:ascii="Arial" w:hAnsi="Arial"/>
          <w:sz w:val="26"/>
          <w:szCs w:val="26"/>
          <w:lang w:val="bg-BG"/>
        </w:rPr>
        <w:t xml:space="preserve"> в администрацията на Министерския съвет;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Постановление № 110 на Министерския съвет от 2010 г. за създаване на Съвет за развитие при Министерския съве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44 от 2010 г.; изм. и доп., бр. 25 от 2011 г., бр. 8 от 2012 г., бр. 47, 62, 74 и 91 от 2013 г., бр. 80 от 2014 г., бр. 5 от 2015 г., бр. 63 от 2017 г., </w:t>
        <w:br/>
        <w:t>бр. 67 от 2018 г., бр. 1 от 2019 г., бр. 22 и 41 от 2021 г., бр. 34, 36, 60 и 70 от 2022 г.) се правят следните изменения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8, ал. 2 думите „дирекция „Икономическа и финансова политика“ на Министерството на финансите“ се заменят с „отдел „Стратегическо планиране“ в администрацията на Министерския съвет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8а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2 се изменя така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едседател на комитета е началникът на отдел „Стратегическо планиране“ в администрацията на Министерския съвет, който е отговорен за цялостното управление, наблюдение и контрол на изпълнението на Националната програма за развитие: България 2020 и Националната програма за развитие България 2030.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7 думите „дирекция „Икономическа и финансова политика“ на Министерството на финансите“ се заменят с „отдел „Стратегическо планиране“ в администрацията на Министерския съвет“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алинея 8 се изменя така: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Началникът на отдел „Стратегическо планиране“ в администрацията на Министерския съвет докладва периодично на съвета за резултатите от работата на комитета и предлага проекти на решения по чл. 4, ал. 5.“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8 на Министерския съвет от 2015 г. за създаване на Координационен съвет за подготовка на Република България за членство в еврозоната (обн., ДВ, бр. 52 от 2015 г.; изм. и доп., бр. 26 от 2021 г. и бр. 36, 53, 60, 70 и 72 от 2022 г.), в чл. 2, ал. 4 и чл. 9, ал. 1 думите „Икономическа и финансова политика“ се заменят с „Европейски въпроси и икономически анализи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</w:t>
        <w:br/>
        <w:t>бр. 80 и 86 от 2004 г., бр. 36 и 96 от 2005 г., бр. 2 от 2006 г., бр. 23 и 98 от 2007 г., бр. 64 от 2008г., бр. 10 от 2009 г., бр. 73 от 2010 г., бр. 19, 105 и 106 от 2011 г., бр. 61 от 2012 г., бр. 51 и 57 от 2015 г., бр. 27 от 2016 г., бр. 2 от 2017 г., бр. 18 от 2020 г., бр. 11 и 97 от 2021 г. и бр. 36, 60 и 70 от 2022 г.), в чл. 42, чл. 43, ал. 2, чл. 47, ал. 1 и 2, чл. 48, ал. 2 и чл. 49 думите „Икономическа и финансова политика" се заменят с „Европейски въпроси и икономически анализи“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ужебните и трудовите правоотношения на служителите на Министерството на финансите, чиито функции преминават към администрацията на Министерския съвет, се уреждат съгласно чл. 87а от Закона за държавния служител.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но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">
    <w:name w:val="al_a"/>
    <w:qFormat/>
    <w:rPr/>
  </w:style>
  <w:style w:type="character" w:styleId="Alt2">
    <w:name w:val="al_t2"/>
    <w:qFormat/>
    <w:rPr/>
  </w:style>
  <w:style w:type="character" w:styleId="Alcapt2">
    <w:name w:val="al_capt2"/>
    <w:qFormat/>
    <w:rPr>
      <w:i/>
    </w:rPr>
  </w:style>
  <w:style w:type="character" w:styleId="Subpardislink">
    <w:name w:val="subpardis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2:00Z</dcterms:created>
  <dc:creator>neli</dc:creator>
  <dc:description/>
  <cp:keywords/>
  <dc:language>en-US</dc:language>
  <cp:lastModifiedBy>Мария Нинчева</cp:lastModifiedBy>
  <cp:lastPrinted>2022-10-13T09:13:00Z</cp:lastPrinted>
  <dcterms:modified xsi:type="dcterms:W3CDTF">2022-10-13T08:22:00Z</dcterms:modified>
  <cp:revision>2</cp:revision>
  <dc:subject/>
  <dc:title>Р Е П У Б Л И К А   Б Ъ Л Г А Р И Я</dc:title>
</cp:coreProperties>
</file>