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допълнение на Закона за специалните 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разузнавателни средств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1140"/>
        <w:contextualSpacing/>
        <w:jc w:val="both"/>
        <w:textAlignment w:val="auto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Причини, които налагат приемането на законопроектa: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ейността на Държавна агенция „Технически операции“ (ДАТО) като специализиран орган за осигуряване и прилагане на специални разузнавателни средства към Министерския съвет е уредена със Закона за специалните разузнавателни средства (ЗСРС). В него липсва </w:t>
      </w:r>
      <w:r>
        <w:rPr>
          <w:rFonts w:cs="Arial" w:ascii="Arial" w:hAnsi="Arial"/>
          <w:sz w:val="26"/>
          <w:szCs w:val="26"/>
          <w:lang w:val="bg-BG"/>
        </w:rPr>
        <w:t>регламентация относно медицинското обслужване на служителите на ДАТО. Агенцията осъществява своите функции на територията на цялата страна, което създава трудности за осигуряването на медицинско обслужване на служителите ѝ. Оперативно-техническата дейност се извършва от централните и териториалните структурни звена на ДАТО чрез съвместни и координирани действия с компетентните органи от ЗСРС, като дейностите на дирекциите, които осигуряват и прилагат специални разузнавателни средства и щатната структура са посочени в приложение № 2 „Секретно“, а числеността на служителите в ДАТО е разписана в приложение № 1 „Поверително“ към Устройствения правилник на Държавна агенция „Технически операции“. До 2013 г. дейността на Агенцията се изпълнява от специализирана дирекция „</w:t>
      </w:r>
      <w:r>
        <w:rPr>
          <w:rFonts w:cs="Arial" w:ascii="Arial" w:hAnsi="Arial"/>
          <w:iCs/>
          <w:sz w:val="26"/>
          <w:szCs w:val="26"/>
          <w:lang w:val="bg-BG"/>
        </w:rPr>
        <w:t>Оперативни технически операции</w:t>
      </w:r>
      <w:r>
        <w:rPr>
          <w:rFonts w:cs="Arial" w:ascii="Arial" w:hAnsi="Arial"/>
          <w:sz w:val="26"/>
          <w:szCs w:val="26"/>
          <w:lang w:val="bg-BG"/>
        </w:rPr>
        <w:t xml:space="preserve">“ (СДОТО) и медицинското обслужване се поема от Медицинския институт на Министерството на вътрешните работи. Лечебното заведение е притежавало капацитета да обслужва служителите от специализираната дирекция при спазване на изискванията за опазване на държавната тайна (числеността на дирекцията е представлявала класифицирана информация - държавна тайна). 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реходните и заключителните разпоредби на Закона за изменение и допълнение на Закона за специалните разузнавателни средства (ЗИДЗСРС) (обн., ДВ, бр. 70 от 2013 г.) се регламентира приемствеността на СДОТО от Министерството на вътрешните работи в новосъздадената Държавна агенция „</w:t>
      </w:r>
      <w:r>
        <w:rPr>
          <w:rFonts w:cs="Arial" w:ascii="Arial" w:hAnsi="Arial"/>
          <w:iCs/>
          <w:sz w:val="26"/>
          <w:szCs w:val="26"/>
          <w:lang w:val="bg-BG"/>
        </w:rPr>
        <w:t>Технически операции</w:t>
      </w:r>
      <w:r>
        <w:rPr>
          <w:rFonts w:cs="Arial" w:ascii="Arial" w:hAnsi="Arial"/>
          <w:sz w:val="26"/>
          <w:szCs w:val="26"/>
          <w:lang w:val="bg-BG"/>
        </w:rPr>
        <w:t>“, като съгласно § 29, ал. 1 служебните правоотношения на държавните служители от специализираната дирекция „</w:t>
      </w:r>
      <w:r>
        <w:rPr>
          <w:rFonts w:cs="Arial" w:ascii="Arial" w:hAnsi="Arial"/>
          <w:iCs/>
          <w:sz w:val="26"/>
          <w:szCs w:val="26"/>
          <w:lang w:val="bg-BG"/>
        </w:rPr>
        <w:t>Оперативни технически операции</w:t>
      </w:r>
      <w:r>
        <w:rPr>
          <w:rFonts w:cs="Arial" w:ascii="Arial" w:hAnsi="Arial"/>
          <w:sz w:val="26"/>
          <w:szCs w:val="26"/>
          <w:lang w:val="bg-BG"/>
        </w:rPr>
        <w:t>“ в Министерството на вътрешните работи преминават в служебни правоотношения с ДАТО. С приемането на закона законодателят не е определил ред за провеждане на медицинско обслужване на служителите на Агенцията, какъвто е предвиден в устройствените закони на други служби за сигурност и обществен ред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1140"/>
        <w:contextualSpacing/>
        <w:jc w:val="both"/>
        <w:textAlignment w:val="auto"/>
        <w:rPr/>
      </w:pPr>
      <w:r>
        <w:rPr>
          <w:rFonts w:cs="Arial"/>
          <w:b/>
          <w:sz w:val="26"/>
          <w:szCs w:val="26"/>
          <w:lang w:val="bg-BG"/>
        </w:rPr>
        <w:t xml:space="preserve">Цели, които се поставят с приемането на законопроекта: </w:t>
      </w:r>
    </w:p>
    <w:p>
      <w:pPr>
        <w:pStyle w:val="Normal"/>
        <w:spacing w:lineRule="auto" w:line="360"/>
        <w:ind w:firstLine="11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оекта се цели осигуряване на здравна профилактика на служителите на Държавна агенция „Технически операции” чрез създаването на разпоредба в ЗСРС, която да регламентира медицинското обслужване на служителите на Агенцията в съответните лечебни заведения на Министерския съвет, Министерството на отбраната и Министерството на вътрешните рабо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ind w:left="0" w:firstLine="1140"/>
        <w:contextualSpacing/>
        <w:jc w:val="both"/>
        <w:textAlignment w:val="auto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нето на проекта на Закон за допълнение на Закона за специалните разузнавателни средства не води до необходимост от осигуряване на допълнителни финансови сред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ind w:left="0" w:firstLine="1140"/>
        <w:contextualSpacing/>
        <w:jc w:val="both"/>
        <w:textAlignment w:val="auto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Очаквани резултати от прилаганет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чакваният резултат от приемането на законопроекта е създаване на разпоредба в ЗСРС, която ще регламентира възможността служителите на Агенцията да ползват медицинско обслужване в съответните лечебни заведения на Министерския съвет, Министерството на отбраната и Министерството на вътрешните рабо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0"/>
        <w:ind w:left="0" w:firstLine="1140"/>
        <w:contextualSpacing/>
        <w:jc w:val="both"/>
        <w:textAlignment w:val="auto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Анализ за съответствие с правото на Европейския съюз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законопроекта не се предвижда въвеждане на европейско законодателство, поради което не е изготвена таблица за съответствие с европейското прав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8:00Z</dcterms:created>
  <dc:creator>Cvety</dc:creator>
  <dc:description/>
  <cp:keywords/>
  <dc:language>en-US</dc:language>
  <cp:lastModifiedBy>Галина Смелова</cp:lastModifiedBy>
  <cp:lastPrinted>2022-10-13T15:42:00Z</cp:lastPrinted>
  <dcterms:modified xsi:type="dcterms:W3CDTF">2022-10-14T08:18:00Z</dcterms:modified>
  <cp:revision>2</cp:revision>
  <dc:subject/>
  <dc:title>Р Е П У Б Л И К А   Б Ъ Л Г А Р И Я</dc:title>
</cp:coreProperties>
</file>