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за назначаване на генерален консул на Република България в гр. Битоля, Република Северна Македон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spacing w:lineRule="auto" w:line="276" w:before="0" w:after="8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bookmarkStart w:id="0" w:name="_GoBack"/>
      <w:bookmarkEnd w:id="0"/>
      <w:r>
        <w:rPr>
          <w:rFonts w:cs="Calibri" w:ascii="Arial" w:hAnsi="Arial"/>
          <w:b/>
          <w:bCs/>
          <w:sz w:val="26"/>
          <w:szCs w:val="26"/>
          <w:lang w:val="bg-BG"/>
        </w:rPr>
        <w:t>1.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Освобождава ДИМИТЪР ПЕТРОВ ИВАНОВ от длъжността генерален консул на Република България в гр. Битоля, Република Северна Македония, с консулски окръг, обхващащ общините: Охрид, Струга, Кичево, Ресен, Битоля, Прилеп, Крушево, Кавадарци, Радовиш, Валандово, Берово, Струмица и Гевгелия.</w:t>
      </w:r>
    </w:p>
    <w:p>
      <w:pPr>
        <w:pStyle w:val="TextBody"/>
        <w:spacing w:lineRule="auto" w:line="276" w:before="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Calibri"/>
          <w:sz w:val="26"/>
          <w:szCs w:val="26"/>
        </w:rPr>
        <w:t>2.</w:t>
      </w:r>
      <w:r>
        <w:rPr>
          <w:rFonts w:cs="Calibri"/>
          <w:b w:val="false"/>
          <w:bCs/>
          <w:sz w:val="26"/>
          <w:szCs w:val="26"/>
        </w:rPr>
        <w:t xml:space="preserve"> Назначава НИКОЛАЙ ЕНЕВ ДИМИТРОВ на длъжността генерален консул на Република България в гр. Битоля, Република Северна Македония, с консулски окръг, обхващащ общините: Охрид, Струга, Кичево, Ресен, Битоля, Прилеп, Крушево, Кавадарци, Радовиш, Валандово, Берово, Струмица и Гевгел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4:00Z</dcterms:created>
  <dc:creator>Бойка Владова</dc:creator>
  <dc:description/>
  <cp:keywords/>
  <dc:language>en-US</dc:language>
  <cp:lastModifiedBy>Галина Смелова</cp:lastModifiedBy>
  <cp:lastPrinted>2022-10-14T13:53:00Z</cp:lastPrinted>
  <dcterms:modified xsi:type="dcterms:W3CDTF">2022-10-14T11:44:00Z</dcterms:modified>
  <cp:revision>2</cp:revision>
  <dc:subject/>
  <dc:title>Р Е П У Б Л И К А   Б Ъ Л Г А Р И Я</dc:title>
</cp:coreProperties>
</file>