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4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ана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  <w:lang w:val="en-US"/>
        </w:rPr>
        <w:t>Н</w:t>
      </w:r>
      <w:r>
        <w:rPr>
          <w:rFonts w:cs="Arial" w:ascii="HebarU" w:hAnsi="HebarU"/>
          <w:szCs w:val="24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</w:t>
      </w:r>
      <w:r>
        <w:rPr>
          <w:rStyle w:val="Emphasis"/>
          <w:rFonts w:cs="Arial" w:ascii="Arial" w:hAnsi="Arial"/>
          <w:i w:val="false"/>
          <w:caps/>
          <w:sz w:val="26"/>
          <w:szCs w:val="26"/>
        </w:rPr>
        <w:t>Светлана Сашова Стойчева-Етрополски</w:t>
      </w:r>
      <w:r>
        <w:rPr>
          <w:rStyle w:val="Emphasis"/>
          <w:rFonts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длъжностт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каз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значаване на ПЛАМЕН ГЕОРГИЕВ ГЕОРГИЕВ на длъжността извънреден и пълномощен посланик на Република България в Канада със седалище в гр. От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м СВЕТЛАНА САШОВА СТОЙЧЕВА-ЕТРОПОЛСКИ от длъжността извънреден и пълномощен посланик на Република България в Канад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вам ПЛАМЕН ГЕОРГИЕВ ГЕОРГИЕВ за извънреден и пълномощен посланик на Република България в Канада със седалище в гр. От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  <w:t>към проектите на укази за освобождаване и за назначаване на извънреден и пълномощен посланик на Република България в Канада със седалище в гр. Отава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нада е приоритетен външнополитически партньор на Република България, доверен съюзник в НАТО и ревностен поддръжник на установения почиващ на правила международен ред. В резултат от положените последователни усилия през последните години двустранните ни отношения бяха успешно издигнати до качествено ново равнище на резултатно сътрудничество и взаимноизгодно партньорство. През 2021 г. бяха отбелязани 55 години от установяването на дипломатически отнош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 ръководството на либералното правителство на министър-председателя Джъстин Трюдо канадската страна провежда активна външна политика, основана на ценности и насочена към утвърждаване на принципите на мултилатерализма, борба с изменението на климата  и защита на канадските икономически и търговски интереси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ширяването и задълбочаването на двустранните отношения с Канада и установяването на редовен политически диалог на високо и най-високо равнище през последните години устойчиво се нареждат сред водещите приоритети на българската външна политика. Страната ни работи последователно за осъществяване на размяна на посещения на делегации на високо и най-високо равнище, разширяване на двустранната търговия, привличане на нови преки канадски инвестиции, осигуряване на подкрепата на Отава в процеса на преговори за членство в ОИСР, развитие на контактите в сферата на образованието, науката и културата, укрепване на връзките между нашите два приятелски народа и разкриване на посолство на Канада в Соф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30 март 2022 г. Министерството на външните работи бе домакин на двустранни политически консултации между Република България и Канада на равнище генерален директор – първи по рода си формат за последните над 15 години, на който официална София бе домакин. Успехът на консултациите представлява отлична основа и отправна точка за бъдещи контакти и размяна на визити на високо равнище между София и Отава. Установяването на пълноценен и редовен политически диалог на високо и най-високо равнище представлява естествена следваща стъпка в развитието на отношенията между нашите две приятелски и съюзни държав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рез годините въпросът за липсата на пълна визова реципрочност заемаше централно място в двустранните отношения с Канада. Неговото успешно разрешаване представлява ключов момент в историята на двустранните ни отношения и безспорно постижение на българската дипломация. Съгласно постигнатите договорености на </w:t>
        <w:br/>
        <w:t>1 декември 2017 г. бяха премахнати визовите ограничения за краткосрочно пребиваване на територията на Канада за всички категории български граждани. Впоследствие през декември 2020 г. беше официалното прекратен и т.нар. „</w:t>
      </w:r>
      <w:r>
        <w:rPr>
          <w:rFonts w:cs="Arial" w:ascii="Arial" w:hAnsi="Arial"/>
          <w:bCs/>
          <w:i/>
          <w:sz w:val="26"/>
          <w:szCs w:val="26"/>
        </w:rPr>
        <w:t>snapback</w:t>
      </w:r>
      <w:r>
        <w:rPr>
          <w:rFonts w:cs="Arial" w:ascii="Arial" w:hAnsi="Arial"/>
          <w:bCs/>
          <w:sz w:val="26"/>
          <w:szCs w:val="26"/>
        </w:rPr>
        <w:t>” механизъм спрямо България, позволяващ възстановяването на визовия режим, в случай че страната ни надвиши определени количествени прагов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ъчетание с подписването на Споразумението за стратегическо партньорство (SPA) и Всеобхватното икономическо и търговско споразумение (CETA) между ЕС и неговите държави членки и Канада окончателното решаване на визовия въпрос създаде предпоставки за придаване на нов импулс на двустранните отношения. Бяха разкрити нови възможности за икономическо сътрудничество и търговия, включително за представители на малкия и средния бизнес, както и за създаване на нови работни места и привличане на преки канадски инвестиции в ключови сектори на националната ни икономик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резултат от успешните преговори между </w:t>
      </w:r>
      <w:r>
        <w:rPr>
          <w:rFonts w:cs="Arial" w:ascii="Arial" w:hAnsi="Arial"/>
          <w:bCs/>
          <w:color w:val="020202"/>
          <w:sz w:val="26"/>
          <w:szCs w:val="26"/>
        </w:rPr>
        <w:t>Министерството на външните работи</w:t>
      </w:r>
      <w:r>
        <w:rPr>
          <w:rFonts w:cs="Arial" w:ascii="Arial" w:hAnsi="Arial"/>
          <w:bCs/>
          <w:sz w:val="26"/>
          <w:szCs w:val="26"/>
        </w:rPr>
        <w:t xml:space="preserve"> на Република България и Департамента по глобалните въпроси на Канада на 4 април 2022 г. беше приключен процесът по сключването на Споразумение между двете институции за разрешение за работа на членове на семействата на служители в дипломатическите и консулските представителства на двете държави на реципрочна основа. Споразумението обогатява двустранната договорно-правна база и позволява на представителите на семействата на служителите в дипломатическите и консулските представителства на България в Канада да придобият по-всеобхватни права в рамките на присъствието си в Канада, включително по-широки възможности за реализац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ду България и Канада е сключена и Спогодба за социална сигурност и Административна спогодба за нейното прилагане (2012 г.). На 19 септември 2019 г. бяха подписани Споразумение за социална сигурност и Административно споразумение за неговото прилагане между България и провинция Квебе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Канада присъства значителна българска общност, която подпомага укрепването на връзките между народите на двете страни и има сериозен принос за провеждането на културни събития и чествания. Няма точна статистика за числеността на българските граждани в страната, но според приблизителни оценки на двете български дипломатически представителства общият им брой е около </w:t>
        <w:br/>
        <w:t>70-75 000 душ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ъв връзка с това от изключителна важност е осигуряването на професионално ръководство на Посолството на Република България в Отава, така че да бъдат гарантирани необходимите предпоставки за по-нататъшното позитивно развитие на българо-канадските отношения. Тъй като мандатът на ръководителя на посолството Светлана Сашова Стойчева-Етрополски изтече на 28 юни 2022 г., предлагам на Вашето внимание кандидатурата на Пламен Георгиев Георгиев за извънреден и пълномощен посланик на Република България в Канада със седалище в гр. Ота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ламен Георгиев Георгиев е роден на 4 януари 1973 г. </w:t>
        <w:br/>
        <w:t xml:space="preserve">в гр. София. През 1996 г. завършва висше образование в СУ „Св. Климент Охридски“, специалност „Политология”. В периода 1998-2001 г. специализира в Солунския университет „Македония“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рез 2002 г. постъпва на работа в Министерството на външните работи в дирекция „Европа I“ като референт за Република Гърция. От 2004 г. до 2007 г. е трети секретар в екипа на политическата служба на Посолството на Република България в Атина. От 2007 до 2009 г. е служител в дирекция „Европейски съюз“ на МВнР. Впоследствие от </w:t>
        <w:br/>
        <w:t>2009 до 2012 г. заема поста втори секретар и завеждащ консулската служба към Посолството на Република България във Вашингтон. В периода 2012 - 2015 г. работи в дирекция „Политика за сигурност“ на МВнР. От 2015 г. до 2019 г. е първи секретар и завеждащ консулската служба към Генералното консулство на Република България в Ню Йор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От 2020 г. е служител в дирекция „Източна Европа и Централна Азия“ на МВнР, като в момента изпълнява длъжността началник на отдел „Източна Европа" в същата дирекция. Допълнителната професионална квалификация на Георгиев включва завършен Курс на обучение за млади дипломати на Министерството на външните работи на Австрия във Виена. Владее английски, руски и гръцки език. 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Във връзка с изложеното и на основание чл. 98, т. 6 от Конституцията на Република България Министерският съвет предлага на Президента на Република България да издаде укази за освобождаване на извънредния и пълномощен посланик на Република България в Канада Светлана Стойчева-Етрополски и за назначаване на Пламен Георгиев Георгиев за извънреден и пълномощен посланик на Република България в Канад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ъс седалище в гр. Отава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</w:rPr>
      </w:pPr>
      <w:r>
        <w:rPr>
          <w:rFonts w:cs="HebarU" w:ascii="HebarU" w:hAnsi="HebarU"/>
          <w:sz w:val="26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</w:rPr>
      </w:pPr>
      <w:r>
        <w:rPr>
          <w:rFonts w:cs="HebarU" w:ascii="HebarU" w:hAnsi="HebarU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7:00Z</dcterms:created>
  <dc:creator>Бойка Владова</dc:creator>
  <dc:description/>
  <cp:keywords/>
  <dc:language>en-US</dc:language>
  <cp:lastModifiedBy>Галина Смелова</cp:lastModifiedBy>
  <cp:lastPrinted>2022-10-14T14:22:00Z</cp:lastPrinted>
  <dcterms:modified xsi:type="dcterms:W3CDTF">2022-10-14T11:47:00Z</dcterms:modified>
  <cp:revision>2</cp:revision>
  <dc:subject/>
  <dc:title>Р Е П У Б Л И К А   Б Ъ Л Г А Р И Я</dc:title>
</cp:coreProperties>
</file>