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pPr>
      <w:r>
        <w:rPr>
          <w:rFonts w:cs="Times New Roman" w:ascii="Times New Roman" w:hAnsi="Times New Roman"/>
          <w:b/>
          <w:bCs/>
          <w:color w:val="000000"/>
          <w:sz w:val="28"/>
          <w:szCs w:val="28"/>
          <w:lang w:val="bg-BG"/>
        </w:rPr>
        <w:t>З А С Е Д А Н И Е</w:t>
      </w:r>
    </w:p>
    <w:p>
      <w:pPr>
        <w:pStyle w:val="Normal"/>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12 октомври 2022 година</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Заседанието започна в 10.05 часа и беше открито и ръководено от министър-председателя Гълъб Донев.</w:t>
      </w:r>
    </w:p>
    <w:p>
      <w:pPr>
        <w:pStyle w:val="Normal"/>
        <w:jc w:val="center"/>
        <w:rPr>
          <w:rFonts w:ascii="Times New Roman" w:hAnsi="Times New Roman" w:cs="Times New Roman"/>
          <w:bCs/>
          <w:i/>
          <w:i/>
          <w:color w:val="000000"/>
          <w:sz w:val="28"/>
          <w:szCs w:val="28"/>
          <w:lang w:val="bg-BG"/>
        </w:rPr>
      </w:pPr>
      <w:r>
        <w:rPr>
          <w:rFonts w:cs="Times New Roman" w:ascii="Times New Roman" w:hAnsi="Times New Roman"/>
          <w:bCs/>
          <w:i/>
          <w:color w:val="000000"/>
          <w:sz w:val="28"/>
          <w:szCs w:val="28"/>
          <w:lang w:val="bg-BG"/>
        </w:rPr>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Уважаеми колеги, сигурно помните как започна мандата на служебното правителство с информация за проблеми по контрола на животни и стоки, които влизат в Европейския съюз през Граничния контролен пункт „Капитан Андрее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края на мандата ни предстои да вземем решение, с което части от Граничния пункт „Капитан Андреево“ ще придобият статут на стратегически обект от значение за националната сигу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ясна да върнем сигурността и качеството на контрола на стоките, които влизат в Европейския съюз. Няма да допуснем българската граница, която е външна граница на Европейския съюз да се използва за вътрешнополитическа употреб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егорични сме, че мястото на България е в Шенгенското пространство. И още нещо колеги, преди да започнем работа по днешния дневен ред ще ви припомня, че на 12 октомври 1869 година в Браила е учредено Българското книжовно друж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нес, Българската академия на науките отбелязва 153 години от създаването си. Струва ми се, ще е полезно да припомним отново думите, с които започва първия брой на периодическо списание „Великият урок на историята вече се оценява прилично в нашия просветен век. Този урок ни показва, че без наука народите не могат да направят нито крачка напред в развитието и усъвършенстването си. Не могат да се сдобият с добро и качествено бъде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ценим и следваме идеите на хората на знанието, те вече знаят какво ни предстои в бъдещ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стит празник на българските уч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леги, започваме по дневния ред на заседанието. Дневният ред отново е доста дълъ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Национална програма за развитие на доброволните формирования за предотвратяване или овладяване на бедствия, пожари и други извънредни ситуации в Република България за периода 2022 – 2026 г. и проект на Решение за приемане на План за 2022 г. за изпълнение на Националната програма за развитие на доброволните формирования за предотвратяване или овладяване на бедствия, пожари и други извънредни ситуации в Република България за периода 2022 – 2026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Уважаеми господин министър-председател, уважаеми колеги, проекта на Национална програма 2022-2026 г., е изготвен в изпълнение на Стратегия за развитие на доброволните формирования за предотвратяване или овладяване на бедствия, пожари и други извънредни ситуации в Република България за периода 2021 – 2030 година. Приетата е с Решение № 740 на Министерския съвет от 2021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ремевият обхват на проекта на Националната програма е петгодишен. Обхваща периода от 2022 година до 2026 година, и е съобразен с методологията за стратегическо планиране в Република България, която съдържа: въведение, стратегически и оперативни цели, финансово осигуряване, дейности за постигане на оперативните цели и отчитане на напредъка по изпълнение на националната програ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ностите заложени за постигане на оперативните цели, следва да имат принос за постигане на стратегическите цели на стратегията. През следващия петгодишен период на изпълнение на Националната стратегия 2022 – 2026 г., се концентрира основно върху повишаване капацитета на доброволните формирования за извършване на дейности при пожар, бедствия и извънредни ситуации. Обучението и подготовката на доброволците, повишаване на обществения престиж на доброволните формирования. Насърчаване на работодателите за участие на техните служители в доброволни формирования и не на последно място активизиране и насърчаване работа с младежи до 18 годишна възраст за осигуряване на ресурс от бъдещи добровол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постигане на целите и възможно най-добри резултати е планирано иницииране на процес за развитие и усъвършенстване на законовата и подзаконовата нормативна уредба и адаптирането им към заложените проме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ложени са няколко стратегически цели, първата от тях е „Утвърждаване, насърчаване и развитие на доброволните формирования като устойчива и надеждна съставна част на Единната спасителна система“. Втората стратегическа цел е „Сътрудничество между местната власт, работодателите, Националното сдружение на доброволците за развитие на дейността на доброволните формирования“.</w:t>
      </w:r>
    </w:p>
    <w:p>
      <w:pPr>
        <w:pStyle w:val="Normal"/>
        <w:spacing w:lineRule="auto" w:line="360"/>
        <w:ind w:firstLine="1134"/>
        <w:jc w:val="both"/>
        <w:rPr/>
      </w:pPr>
      <w:r>
        <w:rPr>
          <w:rFonts w:cs="Times New Roman" w:ascii="Times New Roman" w:hAnsi="Times New Roman"/>
          <w:color w:val="000000"/>
          <w:sz w:val="28"/>
          <w:szCs w:val="28"/>
          <w:lang w:val="bg-BG"/>
        </w:rPr>
        <w:t>Третата цел е „Повишаване обществената значимост и признание за всеотдайността на доброволните формирования в Република България“.</w:t>
      </w:r>
    </w:p>
    <w:p>
      <w:pPr>
        <w:pStyle w:val="Normal"/>
        <w:spacing w:lineRule="auto" w:line="360"/>
        <w:ind w:firstLine="1134"/>
        <w:jc w:val="both"/>
        <w:rPr/>
      </w:pPr>
      <w:r>
        <w:rPr>
          <w:rFonts w:cs="Times New Roman" w:ascii="Times New Roman" w:hAnsi="Times New Roman"/>
          <w:color w:val="000000"/>
          <w:sz w:val="28"/>
          <w:szCs w:val="28"/>
          <w:lang w:val="bg-BG"/>
        </w:rPr>
        <w:t>Четвъртата цел е „Формиране на интерес в подрастващите до навършване на 18-годишна възраст, към дейността на доброволните формирования и призванието да се помага при възникване на пожари, бедствия и други извънредни ситу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о и финансиране за дейностите за реализирането на целите, определени в Националната програма 2022 – 2026 г., със средства от държавния бюджет за делегирани от държавата дейности, със средства от общинските бюджети и със средства от Европейски проекти и програ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зултатите от приемането на проекта на Националната програма 2022 – 2026 г., са свързани с постигане на набелязаната в Стратегията визия за развитие на доброволните формирования до 2030 година, което ще допринесе за последователност в действията на всички страни, ангажирани в процеса на утвърждаване, развитие и популяризиране на дейността на доброволните формирования и участващите в тях доброволци, както и за повишаване интереса в подрастващите до навършване на 18-годишна възраст към тази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на решение на Министерския съвет за приемане на План за 2022  година за изпълнение на Националната програма конкретизира изпълнението на програмата за съответната година, като детайлно определя дейностите, които ще се изпълняват за постигане на стратегическите и оперативните цели, включва бюджета за реализиране на тези дейности, срока, очакваните резултати, текущите и целеви индикатори за изпълнение, основните и партниращи отговорни институции. Изпълнението на Плана за 2022 г., ще се отчита в срок до 31 март 2023 година пред министъра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за вниман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втор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Списък на специалностите, за които в отделните администрации съществува недостиг на експерти, и за които могат да се предоставят стипендии през 2023</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вицепремиерът по управление на европейските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ПЕКАНОВ: Уважаеми господин министър-председател, уважаеми колеги, на основание чл. 31, ал. 2 от Устройствения правилник на Министерския съвет и неговата администрация внасям за разглеждане проекта за решение на Министерския съвет за Списък на специалностите, за които в отделните администрации съществува недостиг на експерти, и за които могат да се предоставят стипендии през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исъкът се изготвя на основание чл. 13, ал. 1 от Закона за държавния служител и чл. 2, ал. 1 от Наредбата за стипендиантката програма в държавната администрация и се приема с реше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писъкът включва специалности, които са необходими на съответната администрация, и за които в продължение на повече от 18 месеца не са намерени подходящи кандидати чрез конкурс или по реда на чл. 81а от Закона за държавния служите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шението се посочват броя и размера на стипендиите за всяка от включените специалности. Списъкът се актуализира ежегодно по предложение на администрац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3 година стипендиантски места ще обявят Министерството на външните работи, Комисията за защита на потребителите и Регионална здравна инспекция – Силистра, в областите „Право“, „Управление на проекти“, „Африканистика“, „Арабистика“, „Информационни технологии“, „Фармация“, „Обществено здраве“ и „Медиц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pPr>
      <w:r>
        <w:rPr>
          <w:rFonts w:cs="Times New Roman" w:ascii="Times New Roman" w:hAnsi="Times New Roman"/>
          <w:color w:val="000000"/>
          <w:sz w:val="28"/>
          <w:szCs w:val="28"/>
          <w:lang w:val="bg-BG"/>
        </w:rPr>
        <w:t>ГЪЛЪБ ДОНЕВ: Благодаря на вицепремиера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и допълнения?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на Политика за участието на държавата в публичните предприят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Внася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 СТОЯНОВ: Уважаеми господин министър-председател, уважаеми колеги, политиката е изготвена от Агенцията за публичните предприятия и контрол в сътрудничество с органите упражняващи правата на държавата в публичните предприятия и въз основа на събраните от тях становища и съобразяване на нормативните изиск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зготвеният документ има нормативно установено съдържание, включително дава информация относно съображенията, поради които държавата участва в публичните предприятия. Данни за очакваното им развитие, брой, стойност на собствен капитал и т.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резултат одобряване на политиката за участие на държавата в публичните предприятия ще бъдат изпълнени определени ангажименти на Република България по Националния план за възстановяване и устойчивост във връзка с подобряване на рамката за управление на публичните предприят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чти всички бележки са отразени. Някои, които не са отразени са дадени мотиви по тях, така че предлагам да я приеме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и допълнения?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План за управление на Природен парк „Русенски лом“.</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ИЦА КАРАМФИЛОВА: Уважаеми господин министър-председател, уважаеми госпожи и господа министри, на основание чл. 60, ал. 1 от Закона за защитените територии предлагаме на Вашето внимание за разглеждане проект на Решение на Министерския съвет за приемане на План за управление на Природен парк „Русенски лом“. </w:t>
      </w:r>
    </w:p>
    <w:p>
      <w:pPr>
        <w:pStyle w:val="Normal"/>
        <w:spacing w:lineRule="auto" w:line="360"/>
        <w:ind w:firstLine="1134"/>
        <w:jc w:val="both"/>
        <w:rPr/>
      </w:pPr>
      <w:r>
        <w:rPr>
          <w:rFonts w:cs="Times New Roman" w:ascii="Times New Roman" w:hAnsi="Times New Roman"/>
          <w:color w:val="000000"/>
          <w:sz w:val="28"/>
          <w:szCs w:val="28"/>
          <w:lang w:val="bg-BG"/>
        </w:rPr>
        <w:t>С разработения план ще се постигне значителен обществен ефект не само по отношение на опазване на биологичното и ландшафтното разнообразие, а и в посока създаване на условия за развитие на екологичен туризъм, прилагане на устойчиви практики в горите, селското стопанство, както и възможност за привличане на средства от различните източ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този план се прилагат добрите международни и национални практики за управление, визия за земеползване, природозащита и устойчиво социално-икономическо развитие.</w:t>
      </w:r>
    </w:p>
    <w:p>
      <w:pPr>
        <w:pStyle w:val="Normal"/>
        <w:spacing w:lineRule="auto" w:line="360"/>
        <w:ind w:firstLine="1134"/>
        <w:jc w:val="both"/>
        <w:rPr/>
      </w:pPr>
      <w:r>
        <w:rPr>
          <w:rFonts w:cs="Times New Roman" w:ascii="Times New Roman" w:hAnsi="Times New Roman"/>
          <w:color w:val="000000"/>
          <w:sz w:val="28"/>
          <w:szCs w:val="28"/>
          <w:lang w:val="bg-BG"/>
        </w:rPr>
        <w:t>Проектоплана на Природен парк „Русенски  лом“ е разгледан на заседание на Висшия експертен екологичен съвет на Министерството на околната среда и водите. Същият е съгласуван с министрите и администрацията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постъпили бележки от Министерството на земеделието и от Министерството на културата, които са отразени в плана, и в тази връзка, бих искала да кажа, че приемането на плана не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и на основание чл. 60, ал. 1 от Закона за защитените територии, както и във връзка с чл. 8, ал. 3 от Устройствения правилник на Министерския съвет предлагам да приеме решение за Плана за управление на Природен парк „Русенски ло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пределяне на „Специализирана болница за активно лечение по акушерство и гинекология „Селена“ ЕООД – Пловдив“ за университетска болниц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Том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МА ТОМОВ: Уважаеми господин министър-председател, уважаеми госпожи и господа министри, на основание чл. 31, ал. 2 от Устройствения правилник на Министерския съвет и неговата администрация внасям за разглеждане проект на Решение на Министерския съвет за определяне на „Специализирана болница за активно лечение по акушерство и гинекология „Селена“ ЕООД – гр. Пловдив“ за университетска болн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на Министерския съвет се предлага посоченото лечебно заведение да бъде определено за университетска болница по следните съобра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Закона за лечебните заведения, чл. 90, ал. 1, Министерският съвет определя по предложение на министъра на здравеопазването лечебните заведения или техните клиники и отделения, които придобиват правата на университетски за срока на одобрените от министъра на здравеопазването за обучение на студенти и специализанти в системата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се прави въз основа на мотивирано искане от съответния ректор на висшето училище, съгласувано с ръководителя на лечебното завед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ечебните заведения, които се предлагат за университетски болници трябва да отговарят на критериите заложени в Наредбата за критериите за определяне на университетски бол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инистерството на здравеопазването постъпи мотивирано искане от ректора на Медицински университет – Пловдив, съгласувано от директора на „Специализирана болница за активно лечение по акушерство и гинекология „Селена“ ЕООД – гр. Пловдив“, от което е видно, че лечебното заведение отговаря на нормативните изисквания да бъде определено за университетска болн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тъпилите документи отговарят изцяло на изискванията на Закона за лечебните заведения и Наредбата за критериите за определяне на университетските болници, съответно лечебното заведение отговаря на нормативните изисквания, да бъде определено за университетска болн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не е обвързан с европейското право, поради което не се налага изготвяне на справка за съответствие с нег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за решение няма да окаже въздействие върху държавния бюджет, поради което е приложена финансова обосновка съгласно съответното приложение към чл. 35 от Устройствения правилник на Министерския съвет и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изложеното и на основание чл. 90, ал. 4 от Закона за лечебните заведения и чл. 8, ал. 3 от Устройствения правилник на Министерския съвет и на неговата администрация предлагам Министерският съвет да приеме проект на Решение на Министерския съвет за определяне на „Специализирана болница за активно лечение по акушерство и гинекология „Селена“ ЕООД – гр. Пловдив“ за университетска болн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Том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едоставяне на официална помощ за развитие чрез целеви и нецелеви вноски към международни организации на обща стойност от 586 751 лев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 заповядайте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Уважаеми господин министър-председател, уважаеми госпожи и господа министри, с настоящото решение предлагам на Министерския съвет да одобри сумата, която министър-председателят посочи по линия на официалната помощ за развитие на България, които да бъдат разпределени за предоставяне на вноски за международни организ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гажиментът, който изпълняваме по този начин е поет по линия на Европейския съюз, където ние следва да предоставяме 0,33 % от нашия брутен вътрешен продукт за международна помо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правено е разпределение на основата на анализи в съответствие с приета Програма 2020 – 2024 г., и на основа на предложения и анализи направени от международните организации, а също така и предложени от българските посолства зад гран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пределението на сумата е както следва: 78 233 лева по линия на Международния комитет на „Червения кръст“ за хора с увреждания под формата на хуманитарна помощ за Ирак; 48 896 лева към Агенцията на ООН за подпомагане на палестински бежанци; 215 142 лева към Световната продоволствена програма под формата на хуманитарна помощ за Алжир, Пакистан и Нигерия; 88 013 лева към Международната агенция за атомна енергия; 97 792 лева към Европейския фонд за демокрация, целево насочени към Република Северна Македония по наше искане; 58 675 лева към службата на Върховния комисар по правата на чове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редствата за изпълнение на настоящото решение ще бъдат осигурени от одобрените средства от бюджета на Министерството на външните работи за 2022 година предвидени в отделна програма за официална помощ за развитие и хуманитарна помощ.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частието на България в горепосочените инициативи допринася за реализиране на определени външнополитически цели на страната ни и за утвърждаване на доброто име и авторитет н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ло е бележки по проекта от Министерството на финансите и от Министерството на туризма, които са приети и отр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това основание моля Министерският съвет да приеме предложенот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безвъзмездно предоставяне на хуманитарна помощ на Украйн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Грамати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ЕРИНА ГРАМАТИКОВА: Уважаеми господин министър-председател, уважаеми госпожи и господа министри, предложеният проект на решение касае предоставяне безвъзмездно на правителството на Украйна на хуманитарна помощ чрез Сухопътни войски, на следните количества облекла и обувки: 5000 броя полушуба с подплата; 5000 броя клин с подплата; 5000 броя риза с дълъг ръкав; 5000 броя шапка; 5000 чифта обув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ите за предоставяне недвижими вещи облекла и обувки не представляват униформено облекло по смисъла на регламентиращите документи. Дарението се осъществява в отговор на получено искане от украинската страна за осигуряване на медицинска техника и имущества, топли дрехи и екипировка за наближаващия зимен сез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сочените количества са от дългосрочно съхраняваните запаси от облекла и обувки за нуждите на Българската армия и са напълно годни за ползв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дейности по организация, подготовка, транспортиране и предаване на материалните средства на съответните оторизирани лица от украинска страна ще бъдат осъществени от Министерството на отбраната и от структури от състава на българските въоръжени си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носките за подготовката, транспортирането и предаването на материалните средства ще са за сметка на бюджета на Министерството на отбраната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д гореизложеното предлагам Министерският съвет да приеме така предложения проект за реш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Грамати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 по бюджета на Министерството на правосъдието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ПАВЛОВА: Уважаеми господин министър-председател, уважаеми госпожи и господа министри, с настоящия проект на акт се предлага да бъдат одобрени допълнителни разходи по бюджета на Министерството на правосъдието за 2022 година в размер на 35 800 лева за проектиране, основен ремонт и преустройство на имот собственост на Главна дирекция „Ох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лавна дирекция „Охрана“ е юридическо лице със седалище в гр. София и е второстепенен разпоредител с бюджет към министъра на правосъдието, като се намира в сектор „Сигу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 438 на Министерския съвет от 2022 година, поради отпаднала нужда Министерство на отбраната безвъзмездно е предоставило за управление на Министерството на правосъдието за нуждите на главната дирекция поземлен имот – публична държавна собственост намиращ се в област Велико Търново, град Велико Търново, ул. „Беляковско шосе“ № 8, с площ 3340 кв.м. застроена и незастроена, построен с две сгради с обща застроена площ 934 кв.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градният фонд на Регионалната дирекция във Велико Търново е разположен на различни административни адреси, недостатъчен и несъответстващ на изискванията на изискванията по изпълнение на функционалните задължения възложени на дирекцията по зак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ирането, ремонтирането и преустройство на имота ще се осигурят помещения за Етапна конвойна база и ще решат административни нужди, което ще позволи създаването на оптимални условия за работа и места за временно задържане на л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централният бюджет за 2022 година са планирани разходи за проектиране, основен ремонт и преустройство на имота в размер на 900 0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оглед късното получаване на имота главната дирекция ще успее да извърши проектирането на основния ремонт и преустройство в размер на 35 800  лева, като извършването на основния ремонт и преустройството ще се реализират през 2023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изложеното предлагам Министерският съвет да приеме внесения за разглеждане проект на Постановление за одобряване на допълнителни разходи по бюджета на Министерството на правосъдието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околната среда и водите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Докладва министър Карамфилова, заповядай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ИЦА КАРАМФИЛОВА: Уважаеми господин министър-председател, уважаеми госпожи и господа министри, на основание чл. 31, ал. 2 от Устройствения правилник на Министерския съвет и неговата администрация внасям за разглеждане проект за одобряване на вътрешнокомпенсирани промени на утвърдените разходи по области на политики/бюджетни програми към бюджета на Министерството на околната среда и водите за 2022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с този проект увеличение на разходите по бюджетна програма „Дейности по метеорология, хидрология и агрометеорология“ с 350 000 лева за сметка на реорганизирани икономии по бюджетна програма „Оценка, управление и опазване на водите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ата промяна има за цел да увеличи разходите към бюджета за НИМХ във връзка с осигуряване на средства за изплащане на разходи за членски вно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о дължимата сума, която НИМХ трябва да приведе към международните организации през 2022 година е в размер на 3 милиона 113 хиляди 658  лева, при предвидени средства в бюджета, които са с 350 хиляди лева по-мал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ожената промяна не оказва влияние върху целевите показатели. Реализирана е въз основа на вътрешно компенсаторни промени, не е свързана с изпълнение на държавния бюджет, поради което на основание § 1, от Закона за нормативните актове не се прилага оценка на въздействие, не е свързан актът с транспониране и в тази връзка, предлагам да бъде одобрен от Министерския съв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извършване на промяна на утвърдения със Закона за държавния бюджет на Република България за 2022 г. максимален размер на ангажиментите за разходи, които могат да бъдат поети през   2022 г. по бюджета на Националната служба за охран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Уважаеми господин премиер, уважаеми дами и господа министри, с постановлението се предлага увеличение с 1 милион 850 хиляди лева на утвърдения със Закона за държавния бюджет на Република България за 2022 година максимален размер на ангажиментите за разходи, които могат да бъдат поети през 2022 година по бюджета на Националната служба за ох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яната се налага основно поради факта, че преобладаващата част от договорите сключени от службата са със срок за реализация от 24 или 36 месеца, което е предпоставка за договарянето на по-големи търговски отстъпки и намаляване на бюджетните разходи в дългосрочен пл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гажиментът по тях се поема в годината на подписване на договора, но задълженията по тях са разсрочени в периода на изпълнение. Друг фактор оказващ влияние на показателя максимален размер на ангажимента за разходи, които могат да бъдат поети през 2022 година са повишаващите се цени на стоките и услугите, горивата, резервните части и материали, което води до значително нарастване на прогнозните стойности, достигане на праговете по Закона за обществените поръчки и задължението за сключване на договор, тоест плащанията се трансформират от плащания като незабавна реализация в плащания по догов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бявяване на част от имот – публична държавна собственост, за имот – частна държавна собственост, и за апортирането му в капитала на „Национална спортна база“ ЕАД, проект на Постановление за одобряване на промени по бюджета на Министерството на младежта и спорта за 2022 г. във връзка с увеличаване капитала на търговско дружество и проект на Решение за увеличаване капитала на "Национална спортна база" ЕАД.</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младежта и 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Ле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СЕЛА ЛЕЧЕВА: Уважаеми господин министър-председател, уважаеми дами и господа министри, представям на Вашето внимание проект на решение на Министерския съвет за обявяване на част от имот – публична държавна собственост за имот – частна държавна собственост и за апортирането му в капитала на „Национална спортна база“ Е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 на Постановление за одобряване на промени по бюджета на Министерството на младежта и спорта за 2022 година във връзка с увеличаване на капитала на търговското дружество и проект на Решение на Министерския съвет за увеличаване капитала на „Национална спортна база“ Е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ървия проект на Решение предлагам част от имот – публична държавна собственост представляващ стрелбищен комплекс намиращ се в гр. София, ул. „Гео Милев“ № 71, да бъде обявен за имот – частна държавна собственост и апортиран в капитала на „Национална спортна база“ Е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на Министерския съвет се предлага да бъдат извършени промени по бюджета на Министерството на младежта и спорта за 2022 година за допълнителни плащания в частта на финансирането на бюджетното салдо за сметка на Централния бюджет в размер на 3 милиона лева за увеличаване на капитала на „Национална спортна база“ Е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втория проект на Решение на Министерския съвет се предлага увеличение на капитала на „Национална спортна база“ ЕАД срещу увеличаване на дела на едноличния собственик чрез издаване и записване на 3 милиона нови поименни акции. Увеличението на капитала ще е с парична вноска в размер на 3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оставените средства ще бъдат използвани за извършване на ремонт и обновяване на горепосочения имот, който е предложен да бъде апортиран в капитала на дружество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Ле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изменение на Решение № 578 на Министерския съвет от 2017 г. за безвъзмездно предоставяне за управление на част от имот – публична държавна собственост, на Висшия съдебен съвет, за нуждите на Районния съд – Карлово</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Уважаеми господин министър-председател, уважаеми колеги, частта от имота – публична държавна собственост се намира в гр. Карлово, ул.  „Тодор Каблешков“ и представлява втори етаж от сграда със застроена площ 775 кв.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тановление № 578 на Министерския съвет от 2017 година е дадено право на управление върху частта от имота от ВСС. Проблемът се е случил, тъй като ВСС строят нова сграда, сградата не е завършена и с доклада се иска удължаване на ползването на Висшия съдебен съвет тази част от сградата, докато завърши изграждането на новата сграда и въвеждането й в експлоат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безвъзмездно прехвърляне правото на собственост върху имот – частна държавна собственост, на община Омуртаг, област Търговище</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Точката отново докладв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Имотът се намира в гр. Омуртаг, ул. „Родопи“ № 34, представлява терен от площ 609 кв.м., заедно с построената в него двуетажна сграда, общежитие със застроена площ от 187 кв.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метът на община Омуртаг е заявил искане до областния управител на област Търговище за безвъзмездно прехвърляне правото на собственост върху визирания имот в полза на община Омуртаг за трайно задоволяване на обществени потребности на населението като удостоверява, че общината разполага със собствени средства. За стопанисване и управлението й няма да са необходими допълнителни разходи от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езултат на приемането на проекта решението на Министерския съвет визирания имот – частна държавна собственост ще бъде безвъзмездно прехвърлен в собственост на община Омуртаг за изпълнение на функциите на общината свързани с временно отстраняване на лица пострадали и засегнати от бедствия и аварии, инциденти както и за временно настаняване на бездомни хо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 Шиш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Имотът предмет на предложението се намира в област Смолян, община Смолян, в землището на село Горово, местност „Чемериво“ – представляващ терен с площ от 1501 кв.м. с трайно предназначение на територията урбанизирана, с НТН за друг вид застрояване, с права за управление на Министерството на вътрешните работи, ГД „Гранична полиция“ и Регионална дирекция „Гранична полиция“ – Смоля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МВР е изразено становище, че визираният имот е с отпаднала необходимост за ведомството и не се ползва за публични функции, като към същия е налице заявено намерение за закупуването му. Предвид гореизложеното МВР отправя искане за стартиране на процедура по обявяване на имота от публична държавна собственост в частна държавна собственост, като удостоверява, че няма да са необходими допълнителни разходи/трансфери и други плащания за сметка на държавния бюджет и няма да доведе до пряко или косвено въздействие върху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министър.</w:t>
      </w:r>
    </w:p>
    <w:p>
      <w:pPr>
        <w:pStyle w:val="Normal"/>
        <w:spacing w:lineRule="auto" w:line="360"/>
        <w:ind w:firstLine="1134"/>
        <w:jc w:val="both"/>
        <w:rPr/>
      </w:pPr>
      <w:r>
        <w:rPr>
          <w:rFonts w:cs="Times New Roman" w:ascii="Times New Roman" w:hAnsi="Times New Roman"/>
          <w:color w:val="000000"/>
          <w:sz w:val="28"/>
          <w:szCs w:val="28"/>
          <w:lang w:val="bg-BG"/>
        </w:rPr>
        <w:t>ИВАН ШИШКОВ: Имотите се намират в гр. София, представляват шест броя служебни обекти, жилища публична държавна собственост, разположени в столичните райони „Възраждане“, „Овча купел“, „Изгрев“ и „Оборище“ и управление на Министерството на вътрешните работи, които към момента не се ползват за публични функ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вътрешните работи мотивира искането си с крайно недостатъчния си ведомствен жилищен фонд и остра нужда от имота за жилищни функции, като удостоверява, че процедурата промяна на статута на имотите от публична в частна държавна собственост няма да доведе до пряко или косвен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бявяване на част от имот – публична държавна собственост, за имот – частна държавна собственост, и за безвъзмездното му прехвърляне в собственост на община Габрово, област Габрово</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Частта от имота се намира в област Габрово, община Габрово, гр. Габрово, ул. „Брянска“ № 72 и представлява четириетажна сграда с площ от 2737 кв.м. в управление на Професионално техническа гимназия „Д-р Никола Василиади“ – Габр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настоящия момент сградата е с отпаднала необходимост за образователни институция. Министърът на образованието и науката не възразява относно обявяването на част от имота – публична държавна собственост за имот – частна държавна собственост и безвъзмездното му прехвърляне в собственост на община Габр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ед писмото на кмета на община Габрово, сградата е необходима за общината за създаване на Център за съвременно изкуство „Кристо и Жан - Клод“, който ще съдържа като документална изложба за историята на семейство Явашеви в Габрово и детството на Кристо, така и изложба, представляваща изкуството на Кристо и Жан – Кл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явява се, че общината няма необходимост от допълнителни средства от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бявяване на част от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Частта от имота – публична държавна собственост предмет на предложението се намира в област Кюстендил, община Дупница, село Самораново и представлява – 12 броя сгради, актувани с акт за публич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нето на министъра на правосъдието е с оглед предприемане на последващи действия по премахване на визираните сгради. Същите са с отпаднала необходимост за нуждите на затворническия комплекс и предвид лошото им експлоатационно състояние са самосрутващи се и опасни за обитателите, функционално непригодни и конструктивно не отговарящи на съвременните сеизмични нор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точнено е, че за премахването на сградите не се предвиждат допълнителни разходи за сметка на бюджета по държавния бюдж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ткриване на консулство на Република България в Италианската република, със седалище в гр. Венеция и с консулски окръг, обхващащ територията на област Венето, и за назначаване на Пиер Джовани Козмо – италиански гражданин, за почетно (нещатно) консулско длъжностно лице на Република България в Италианската република със седалище в гр. Венеция и с консулски окръг, обхващащ територията на област Венето</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 Мил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Уважаеми господин министър-председател, уважаеми госпожи и господа министри, предложението за назначаване на италианския гражданин Пиер Джовани Козмо е свързано с използването на определени възможности в няколко направл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една страна, става въпрос за развитие на регионалното сътрудничество, за развитие на търговско-икономическите отношения, за културно-образователните контакти с област Венето, а също и за поддържане на контактите и подпомагането на българската диаспора в тази обл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приложената биографична справка Пиер Джовани Козмо има богат управленски опит в частния сектор, има възможност да издържа почетното консулство. По данни на Националния статистически институт на Италия към началото на 2021 година в област Венето е имало около 2000 българи с постоянно местожителство, а по оценка на посолството ни в Рим, общият им брой е над 4000 човека, като тук се включват сезонни работници, студенти и проч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обладаващата част от  регистрираните ни сънародници се намират в провинциите Верона и Вене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университетът на Венеция функционира електорат по български език и култура, който се посещава основно от италиански студенти. Наличието на почетно консулство би могло да създаде допълнителни възможности за активизиране на културните връзки с Италия, тъй като Венето е едно от културните средища на страната, за което свидетелства филмовия фестивал, провеждащата се на две години във Венеция, Международна изложба за изкуство „Биенале“ и т.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здействие върху държавния бюджет няма, както и върху бюджета на Министерството на външните работи. Почетните консулски лица самоиздържат дейността си. Имаме положителни становища относно персонално кандидатурата от страна на МВР, ДАНС и Министерството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предлагам проект на решение, според което се открива консулство на Република България, ръководено от нещатно почетно длъжностно лице. Обхватът на територията е област Венето, която не е включена в нито един от консулските окръзи на другите почетни консулства в Северна Итал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ият елемент от решението е министърът на външните работи да уведоми по дипломатически път италианската страна за взетот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заседанието на Съвета на Европейския съюз по транспорт, телекомуникации и енергетика, част „Енергетика“, проведено на  9 септември 2022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 ПЕТ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 извънредното заседание проведено на 9 септември на Съвет транспорт, телекомуникации и енергетика, част „Енергетика“ е проведена обмяна на виждания по възможни спешни мерки за ограничаване на ръста на енергийните цени, както и по въпроса за сигурността на енергийните доставки и по-нататъшните мерки във връзка с подготовката за следващия зимен период. Внимание е привлечено върху полаганите усилия на ниво ЕС в настоящата кризисна ситуация в сектора на енергетиката във връзка с високите цени на енергията и несигурността на руските енергийни достав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изказванията на държавите членки е откроена необходимостта от демонстриране на единство и координираност в действията на съюза, прилагане на принципа на солидарността, както и важността на предприемане на спешни координирани действия в отговор на продължаващата тенденция за повишаване на цените. Споделени са виждани относно важността от навременно предприемане на мерки и конкретни инструменти, подходящи за постигане на бързо разрешаване на проблемите, като е споделена информация във връзка с подготовката на национално ниво за предстоящия зимен период с оглед повишаване сигурността на енергийните достав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страна на ЕК е обобщено, че се наблюдава одобряване от страна на делегациите за прилагането на мерки за подготовка за следващата зима, благодарено е за изразеното виждане за солидарност и е приветствана работата за диверсификацията и усилията за осигуряване на допълнителни газови доставки. Информирано е, че се ускорява работата на платформата за съвместно закупване на газ като ще бъде продължено координирането на усилията за повишаване на устойчивостта и подготвеностт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неформалното заседание на Съвета на Европейския съюз по земеделие и рибарство, проведено от 14 до 16 септември 2022 г. в Праг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емеделието. Заповядайте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ГЕЧ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в периода 14 -16 септември 2022 г. зам.-министър Георги Събев взе участие в неформалното заседание на Съвета на ЕС по земеделие и рибарство, което се проведе в Прага, Чешката републ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скусията на министрите се фокусира върху темата осигуряване продоволствената сигурност, ролята на земеделието и храните в ЕС и глобалното устойчиво производство на х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своето изказване Република България заяви, че запазването на хранителните запаси е от фундаментално значение за сигурността, общественото здраве и стабилността на страната. Необходимо е да се въведат мерки, които да минимизират рисковете  от недостиг на храна, осигуряване на продоволствената сигур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рките, предприети за смекчаване на последиците от войната не трябва да подкопават конкурентоспособността и жизнеспособността на ключовите сектори в европейското селско стопан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подчерта, че безпокойство будят посещенията на пазара на слънчоглед след временната либерализация на търговията съгласно Споразумението за асоцииране на ЕС в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цяло министрите се съгласиха, че сега ЕС трябва да действа по-координиран начин за увеличаване на максималното устойчиво увеличаване на селскостопанската продукция и да се ускори използването на съвременните технологии в селското стопан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на Министерския съвет да приеме протоколното решение.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заседанието на Съвет „Общи въпроси“, проведено на 20 септември 2022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 Заповядайте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Уважаеми господин министър-председател, уважаеми госпожи и господ министри, на 20 септември в Брюксел се проведе  редовно заседание на Съвет „Общи въпроси“. България бе представена от заместник-министър Велислава Петрова. На него Чешкото председателство представи приоритетите за легнали в Шестмесечната му програ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втора точка Съвет „Общи въпроси“ обсъди анотирания дневен ред на заседанието на Европейскиясъвет, което предстои да се проведе на 20 и 21 октомври и в което се очаква да участва президента Радев. На него се очаква лидерите да дадат насоки за възможни следващи кризисни мерки с цел ограничаване на енергийните цени, да бъдат обсъдени и по-широки икономически стъпки в светлината на войната в Украйна, както и военната и финансова подкрепа за Киев. Лидерите ще проведат стратегическа дискусия за отношенията с Китай, както и ще подготвят срещата на върха ЕС – АСЕАН. 27-ата конференция на страните по рамковата конвенция на ООН по изменение на климата в Шарл Ел-Шейх и 15-ата конференция на страните по Конвенцията за биологично разнообразие в Монреал.</w:t>
      </w:r>
    </w:p>
    <w:p>
      <w:pPr>
        <w:pStyle w:val="Normal"/>
        <w:spacing w:lineRule="auto" w:line="360"/>
        <w:ind w:firstLine="1134"/>
        <w:jc w:val="both"/>
        <w:rPr/>
      </w:pPr>
      <w:r>
        <w:rPr>
          <w:rFonts w:cs="Times New Roman" w:ascii="Times New Roman" w:hAnsi="Times New Roman"/>
          <w:color w:val="000000"/>
          <w:sz w:val="28"/>
          <w:szCs w:val="28"/>
          <w:lang w:val="bg-BG"/>
        </w:rPr>
        <w:t xml:space="preserve">По отношение на дискусиите в тази връзка Полша, Словакия, Латвия, Литва, Естония, Финландия, Португалия призоваха за засилване на санкциите срещу Русия и продължаване на подкрепата, включително военна, за Украйна. Италия, Гърция и Белгия също се застъпиха, но в по-общ смисъл за продължаване на подкрепата за Киев. За внимателно оценяване на санкциите и ограничаване на отражението им върху самите държави членки се произнесоха Австрия, Хърватия, Кипър. Унгария заяви, че няма да подкрепи допълнителни санкции в енергийната сфера. Приветствано бе предложението за приобщаване на Украйна към единния пазар на ЕС, както и бе изтъкнато че отсега следва да се планират и координират усилията за възстановяване на Украй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нозинството изказали се държави членки призоваха за мерки за смекчаване отражението на повишените енергийни цени върху бизнеса и частните потребители в общоевропейска рамка. Редица държави членки подкрепят разграничаването на цената на тока от тази на газта, това са Австрия, Литва, Хърватия, Португалия и Италия. Италия, Малта, Словакия и Полша се застъпиха за отчитане на особеностите на отделните държави членки при реформа на енергийния пазар, а Италия, Нидерландия, Люксембург и Белгия подкрепят определянето на таван на цените на вносни енергийни ресур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чка 3 Съвет Общи въпроси беше запознат с актуалните развития в отношенията между ЕС и Обединеното кралство.</w:t>
      </w:r>
    </w:p>
    <w:p>
      <w:pPr>
        <w:pStyle w:val="Normal"/>
        <w:spacing w:lineRule="auto" w:line="360"/>
        <w:ind w:firstLine="1134"/>
        <w:jc w:val="both"/>
        <w:rPr/>
      </w:pPr>
      <w:r>
        <w:rPr>
          <w:rFonts w:cs="Times New Roman" w:ascii="Times New Roman" w:hAnsi="Times New Roman"/>
          <w:color w:val="000000"/>
          <w:sz w:val="28"/>
          <w:szCs w:val="28"/>
          <w:lang w:val="bg-BG"/>
        </w:rPr>
        <w:t xml:space="preserve">В точка 4 министрите обсъдиха последващите действия след приемането на заключителните документи на Конференцията за  бъдещето на Европа. Тук мнозинството членки се обявиха против измененията на договорите на ЕС, това са Полша, Швеция, Финландия, Латвия, Дания , Унгария, Ирландия, Естония, Кипър, Малта, а някои са изразили умерен скептицизъм към подобни инициативи. Това са Люксембург, Хърватия и Португалия. В подкрепа на изменение на договорите се произнесоха само Германия и в малко по-смекчена степен Франция. Няколко държави членки изрично отбелязаха, че договорна институционална реформа ще бъде необходима при бъдещо разширяване на ЕС. Това са Швеция, Белгия и Нидерландия. Широко споделено беше виждането, че не е  необходимо разширяване на сферите, в които се взема решение с квалифицирано мнозинство вместо с консенсу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ропейската комисия в точка 4 представи основните приоритети, залегнали в писмото й за намерение относно законодателната програма за 2023 г., както и доклада за стратегическо прогнозиране за тази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 като последна точка обмениха се мнения по третия годишен доклад на ЕК относно върховенството на правото от държавите членки, който за първи път се съдържат специфични за държавите членки препоръки. Мнозинството изрази подкрепа за доклада и отправените препоръки. Редица държави членки изразиха положителна оценка относно нововъведения подход за включване на препоръки, заявиха че вече работят по изпълнение на тези препоръки. Това са Ирландия, Нидерландия, Словения, Хърватия, Австрия, Белгия, Португалия, Малта, Люксембург, Словакия, Кипър и Латвия. Полша и в по-смекчена степен Унгария поставиха под въпрос обективността и методиката на изготвяне на доклада. Белгия настоя за включването на въпроса за правата на човека в тематичния му обхват на заседанието на Съвет „Общи въпроси“ през ноември 2022 г. предстои да бъдат обсъдени докладите за Полша, Португалия, Румъния, Словения и Швеция. Тук искам да напомня, че на 12 юли излезе доклада за България, в който всъщност няма критика, а има изложени механизми, по които би следвало да се работи в препоръка в бъдеще по тези теми. Не е отпаднал въпроса обаче с отмяна Си Ви Ем-а и този въпрос може да се реактивира, тъй като се постав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всичкото това изложено, предлагам Министерски съвет да приеме за сведение този отчет от Съвета „Общ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частично спиране действието на разпоредба от Спогодбата между правителството на Република България и правителството на Руската федерация за взаимни пътувания на граждани.</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 Заповядайте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МИЛКОВ: Уважаеми господин министър-председател, уважаеми госпожи и господа министри, на 9 септември т.г. в Официалния вестник на ЕС беше публикувано решение, относно пълното спиране на прилагането на споразумението между Европейската общност и Руската федерация относно улесняването на издаването на визи на гражданите на ЕС и на Руската федерация, което влезе в сила на 12 септември. То се прилага директно от Република България предвид юридическия му стату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тмяната на този общоевропейски преференциален режим автоматично влизат в сила предходните регулации и договорености, които на двустранна основа всяка държава членка е имала с Руската федерация в периода преди сключването на Общоевропейското споразумение. В случая става въпрос за това, че България и Руската федерация са имали двустранно споразумение, което е било свързано с взаимен ангажимент за безвизови пътувания на приносителите на валидни дипломатически и служебни паспорти, които са имали право да влизат, излизат, преминават транзит и временно да пребивават на територията на другата договаряща се страна без визи до 90 дни в продължение на всеки един период от 180 дни, считано от датата на първото влизане. След отмяната на европейския режим на практика ние имаме в момента предходно регулиране, което е свързано с безвизов режим за тези паспорти за Руската федерация и предмет на това решение е именно отмяната на този режим. Европейската комисия нееднократно е призовавала за суспендиране на тези двустранни визови спогодби на държавите членки с Руската федерация и в частност на въведените с тях безвизови режими за притежатели на дипломатически и служебни паспор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ото решение се постига хармонизиране с Общоевропейския подход за преоценка на съществуващите двустранни споразумения с Руската федерация, като от 20 октомври се въвежда визов режим за руски граждани, притежаващи служебни паспор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притежателите на дипломатически паспорти визов режим беше въведен на общоевропейско ниво още на 25 февруари 2022 г. с приемането на решение на Съвета.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позицията на Република България за участие в заседанието на Съвета на Европейския съюз по правосъдие и вътрешни работи, част „Правосъдие“, което ще се проведе на 13 октомври 2022 г. в Люксембур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а на правосъдието, Мария Павл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ПАВЛОВА: Уважаеми господин министър-председател, уважаеми госпожи и господа министри, представям на вашето внимание проектите на позиции на Република България за участие в заседанието на Съвет „ПВР“, участ „Правосъдие“, което ще се проведе на 13 октомври 2022 г. в Люксембург.</w:t>
      </w:r>
    </w:p>
    <w:p>
      <w:pPr>
        <w:pStyle w:val="Normal"/>
        <w:spacing w:lineRule="auto" w:line="360"/>
        <w:ind w:firstLine="1134"/>
        <w:jc w:val="both"/>
        <w:rPr/>
      </w:pPr>
      <w:r>
        <w:rPr>
          <w:rFonts w:cs="Times New Roman" w:ascii="Times New Roman" w:hAnsi="Times New Roman"/>
          <w:color w:val="000000"/>
          <w:sz w:val="28"/>
          <w:szCs w:val="28"/>
          <w:lang w:val="bg-BG"/>
        </w:rPr>
        <w:t xml:space="preserve">Председателството ще информира делегациите относно актуалното състояние на съдебните действия и борбата с безнаказаността по отношение на престъпленията, извършени във връзка с водената от Русия агресивна война в Украй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България да потвърди подкрепата си за координираните мерки на равнище ЕС, насочени към подвеждането под отговорност на извършителя на горепосочените престъпления в Украйна. Ще бъде подчертано значението на инициативите, насочени към повишаване на експертния опит на практикуващите юристи, както и приносът на Националния институт на правосъдието за обучение на магистратите във връзка с престъпленията против мира и човече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бъде проведен и обмен на мнения относно съдебното обучение и неговото въздействие върху достъпа до правосъдие в контекста на върховенството на пра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агаме България да заяви, че съдебното обучение е ключов елемент за гарантиране върховенството на правото. Постоянното надграждане на знанията и уменията на магистратите е предпоставка за повишаване на качеството и ефективността на съдебните системи и за укрепване на доверието на гражданите в тях, като специално внимание следва да се обръща на правото на ЕС. Ще бъде подчертано, че в България засиленото участие на съдии, прокурори и следователи и съдебни служители в съдебното обучение се осигурява чрез подобряване на методите, модернизиране на стандартите и провеждане на съвместни обучения на професионалисти от различни области на право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Съвет „ПВР“ ще се проведе и работен обяд, по време на който министрите ще обсъдят спазването на основни права по време на криз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минаваме към следваща точ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7 и 18 октомври 2022 г. в Люксембур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емеделието, заповядайте министър Гечев.</w:t>
      </w:r>
    </w:p>
    <w:p>
      <w:pPr>
        <w:pStyle w:val="Normal"/>
        <w:spacing w:lineRule="auto" w:line="360"/>
        <w:ind w:firstLine="1134"/>
        <w:jc w:val="both"/>
        <w:rPr/>
      </w:pPr>
      <w:r>
        <w:rPr>
          <w:rFonts w:cs="Times New Roman" w:ascii="Times New Roman" w:hAnsi="Times New Roman"/>
          <w:color w:val="000000"/>
          <w:sz w:val="28"/>
          <w:szCs w:val="28"/>
          <w:lang w:val="bg-BG"/>
        </w:rPr>
        <w:t xml:space="preserve">ЯВОР ГЕЧЕВ: Уважаеми господин министър-председател, уважаеми госпожи и господа министри, на 17 и 18 октомври 2022 г. в Люксембург ще се проведе редовно заседание на Съвета на ЕС по земеделие и рибар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заседанието се очаква в областта на рибарството министрите да постигнат политическо споразумение по предложението за регламент на  съвета за определяне възможностите за риболов  приложими в Балтийско море за 2023 г., както и да обменят мнения относно приоритетите във връзка с годишното заседание на Международната комисия за опазване на риба тон в Атлантическия океан, с оглед предоставяне на насоки за подготовката на позиция на ЕС, Република България няма да бъде пряко засегната от предложението за регламент, тъй като не извършва риболовни дейности във водите, попадащи в обхвата, но независимо от това може да се подкрепи намирането на балансирано решение, което е в съответствие с многогодишния план за Балтийско море и най-новите становища на учените на Международния съвет за изследването на мор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това комисията и делегатите на държавите членки ще обменят мнения относно състоянието на селскостопанските пазари, по-специално резултата от нашествието на Украйна. На база на предварително формулираните от Чешкото председателство въпроси за структуриране на дискусията, безспорно рязкото покачване на цената на материалите на производство в земеделието, в частност торовете, оказва негативно влияние върху доходността на земеделските стопани. Животновъдният сектор е нестабилен, цените на фуражите и енергийните източници продължават да се увеличават, без да има яснота за тяхното ускоряване и стабилизиране. Въпреки че цените на животинските продукти са завишени спрямо предходните години, те не могат да компенсират падащите доходи на земеделските производ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 продължаването на конфликта в Украйна и запазване на тенденцията за повишаване на цените може да се счита, че продължаването на подпомагането било то чрез кризисния резерв и регламента на ООП или временната рамка по линия на държавната помощ ще бъде от полза за гарантиране и запазване на земеделската дейност и производствената сигурност на държавата. </w:t>
      </w:r>
    </w:p>
    <w:p>
      <w:pPr>
        <w:pStyle w:val="Normal"/>
        <w:spacing w:lineRule="auto" w:line="360"/>
        <w:ind w:firstLine="1134"/>
        <w:jc w:val="both"/>
        <w:rPr/>
      </w:pPr>
      <w:r>
        <w:rPr>
          <w:rFonts w:cs="Times New Roman" w:ascii="Times New Roman" w:hAnsi="Times New Roman"/>
          <w:color w:val="000000"/>
          <w:sz w:val="28"/>
          <w:szCs w:val="28"/>
          <w:lang w:val="bg-BG"/>
        </w:rPr>
        <w:t>Във връзка с гореизложеното предлагам Министерския съвет да приеме протоколното решение.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Висшия съдебен съвет за нуждите на дейността на европейските делегирани прокурори в Република Българ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 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предмет на искането се намира в гр. София, район „Средец“, ул. „Георги Сава Раковски“ № 134 и представлява поземлен имот с площ от 346 кв. м заедно с реални части от сградата със застроена площ от 283 кв. м с предназначение административна и делова сграда ведно със съответните идеални части от общите части на сградата, отделно описани в Акт за частна държавна собственост от 2015 г. и в управление на областния управител на област София и е с отпаднала необходим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риемането на акта на Министерски съвет визираният имот ще бъде обявен за имот публична държавна собственост и ще бъде безвъзмездно предоставяне за управление на Висшия съдебен съвет за нуждите на дейността на европейските делегирани прокурори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позицията на Република България за участие в неформалното заседание на Съвета на Европейския съюз по правосъдие и вътрешни работи, част „Вътрешни работи“, което ще се проведе на 14 октомври 2022 г. в Люксембур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 по обществен ред и сигурност и министър на вътрешните работи. 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Уважаеми господин министър-председател, уважаеми колеги, ще ви запозная в експозе с предложението ни за позиция на Република България за неформалното заседание на Съвет „ПВР“, формат „Вътрешни работи“, който ще се проведе на 14 октомври 2022 г. в Люксембур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първа тема е общото състояние по повод Шенгенското пространство. Към момента няма разпространен дискусионен документ. Очаква се дискусията на министрите да се базира на информацията от Шенгенски барометър. </w:t>
      </w:r>
    </w:p>
    <w:p>
      <w:pPr>
        <w:pStyle w:val="Normal"/>
        <w:spacing w:lineRule="auto" w:line="360"/>
        <w:ind w:firstLine="1134"/>
        <w:jc w:val="both"/>
        <w:rPr/>
      </w:pPr>
      <w:r>
        <w:rPr>
          <w:rFonts w:cs="Times New Roman" w:ascii="Times New Roman" w:hAnsi="Times New Roman"/>
          <w:color w:val="000000"/>
          <w:sz w:val="28"/>
          <w:szCs w:val="28"/>
          <w:lang w:val="bg-BG"/>
        </w:rPr>
        <w:t>Докладът за състоянието на Шенген е стратегически анализ на риска на ФРОНТЕКС за 2022 г. Целта е да се разгледат краткосрочни до средносрочни препоръки, свързани по-специално с управлението на външните граници и да се поеме ангажимент за действия, включително за отстраняване на недостатъците в рамките на определен график. България отдава голямо значение на защитата на външните граници на ЕС, гарантирането на вътрешната сигурност чрез засилен граничен контрол, проверки в информационните системи, интензивно полицейско сътрудничество, както и на подобряване на връща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ще постави силен акцент по финансиране на оперативната съвместимост. </w:t>
      </w:r>
    </w:p>
    <w:p>
      <w:pPr>
        <w:pStyle w:val="Normal"/>
        <w:spacing w:lineRule="auto" w:line="360"/>
        <w:ind w:firstLine="1134"/>
        <w:jc w:val="both"/>
        <w:rPr/>
      </w:pPr>
      <w:r>
        <w:rPr>
          <w:rFonts w:cs="Times New Roman" w:ascii="Times New Roman" w:hAnsi="Times New Roman"/>
          <w:color w:val="000000"/>
          <w:sz w:val="28"/>
          <w:szCs w:val="28"/>
          <w:lang w:val="bg-BG"/>
        </w:rPr>
        <w:t>България ще подчертае значението на сътрудничеството с ФРОНТЕКС и избора на нов изпълнителен директор, който да допринесе за развитието на агенцията и укрепването на нейния капацитет. Ще изразим позиция, че финализирането на процеса по разширяване следва да бъде добавено сред препоръките. Адекватен отговор на предизвикателствата може да се даде само ако приносът е на всички държави, за което е нужно пълноправно участие и използване на наличните инструменти.</w:t>
      </w:r>
    </w:p>
    <w:p>
      <w:pPr>
        <w:pStyle w:val="Normal"/>
        <w:spacing w:lineRule="auto" w:line="360"/>
        <w:ind w:firstLine="1134"/>
        <w:jc w:val="both"/>
        <w:rPr/>
      </w:pPr>
      <w:r>
        <w:rPr>
          <w:rFonts w:cs="Times New Roman" w:ascii="Times New Roman" w:hAnsi="Times New Roman"/>
          <w:color w:val="000000"/>
          <w:sz w:val="28"/>
          <w:szCs w:val="28"/>
          <w:lang w:val="bg-BG"/>
        </w:rPr>
        <w:t>Изпълнението на препоръките и финализирането на оперативната съвместимост на информационните системи ще допринесе за по-ефективно управление на външните граници на съюз. Дискусията ще предостави възможност страната ни да подчертае значението на разширяването на Шенген за цялостния отговор на предизвикателствата.</w:t>
      </w:r>
    </w:p>
    <w:p>
      <w:pPr>
        <w:pStyle w:val="Normal"/>
        <w:spacing w:lineRule="auto" w:line="360"/>
        <w:ind w:firstLine="1134"/>
        <w:jc w:val="both"/>
        <w:rPr/>
      </w:pPr>
      <w:r>
        <w:rPr>
          <w:rFonts w:cs="Times New Roman" w:ascii="Times New Roman" w:hAnsi="Times New Roman"/>
          <w:color w:val="000000"/>
          <w:sz w:val="28"/>
          <w:szCs w:val="28"/>
          <w:lang w:val="bg-BG"/>
        </w:rPr>
        <w:t>По втора точка, агресията на Русия срещу Украйна, към момента няма разпространен дискусионен документ и по тази точка. Очаква се министрите да обсъдят ситуацията с бежанците в ЕС и отражението на войната върху вътрешната сигурност на ЕС.</w:t>
      </w:r>
    </w:p>
    <w:p>
      <w:pPr>
        <w:pStyle w:val="Normal"/>
        <w:spacing w:lineRule="auto" w:line="360"/>
        <w:ind w:firstLine="1134"/>
        <w:jc w:val="both"/>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 ще подчертае две основни предизвикателства – осигуряване на нормални условия за пребиваване на украинските бежанци в ЕС и гарантиране на вътрешната сигурност.  Ще представи статистическа информация и предприетите мерки за подпомагането на украинските граждани получили временна закрила. България е съгласна, че предизвикателството пред държавите членки на ЕС е поддържането на готовност за нова бежанската вълна. България следи и ситуацията с руските граждани, напускащи Русия след обявената мобилизация, въпреки че към момента не се отчита увеличение броя на влизащите руски граждани в страната.</w:t>
      </w:r>
    </w:p>
    <w:p>
      <w:pPr>
        <w:pStyle w:val="Normal"/>
        <w:spacing w:lineRule="auto" w:line="360"/>
        <w:ind w:firstLine="1134"/>
        <w:jc w:val="both"/>
        <w:rPr/>
      </w:pPr>
      <w:r>
        <w:rPr>
          <w:rFonts w:cs="Times New Roman" w:ascii="Times New Roman" w:hAnsi="Times New Roman"/>
          <w:color w:val="000000"/>
          <w:sz w:val="28"/>
          <w:szCs w:val="28"/>
          <w:lang w:val="bg-BG"/>
        </w:rPr>
        <w:t>Като най-съществени мерки за задълбочаване на сътрудничеството ще подчертаем създаването от Украйна регистър за огнестрелните оръжия и изпращане на втори офицер за връзка на Украйна в Европол и стартирането на преговори за сключване на споразумение за статут с ФРОНТЕКС. България оказва конкретна подкрепа на Украйна в сферата на киберсигурността, отчита се пренасочване на трафика на наркотици от традиционните сухопътни маршрути към Черноморския път, както и единични случаи на украинци, подпомагащи нелегалното пребиваване в страната на други граждани на трети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акцентира и върху необходимостта от продължаване на подкрепата за Молд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ще продължи да бъде част от усилията на международното общност за подпомагане на Украйна и справяне с предизвикателствата, свързани с войната. </w:t>
      </w:r>
    </w:p>
    <w:p>
      <w:pPr>
        <w:pStyle w:val="Normal"/>
        <w:spacing w:lineRule="auto" w:line="360"/>
        <w:ind w:firstLine="1134"/>
        <w:jc w:val="both"/>
        <w:rPr/>
      </w:pPr>
      <w:r>
        <w:rPr>
          <w:rFonts w:cs="Times New Roman" w:ascii="Times New Roman" w:hAnsi="Times New Roman"/>
          <w:color w:val="000000"/>
          <w:sz w:val="28"/>
          <w:szCs w:val="28"/>
          <w:lang w:val="bg-BG"/>
        </w:rPr>
        <w:t xml:space="preserve">По точка 3 убежище и миграция, доклад за напредъка и бъдещи действия. Към момента няма разпространен дискусионен документ. Очаква се чешкото председателство да представи на министрите своето предложение относно солидарността . Министрите ще бъдат поканени да подкрепят подхода на председателството за работа по механизма за солидарност. На този етап не се очаква изразяване на подкрепа за съдържанието. Възможно е да бъде засегнат и обхвата за гъвкава отговорност и предложение за мини пакет за дискусии с ЕП.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подкрепи подхода на председателството за продължаване на работата по установяване на постоянен механизъм за солидарност.</w:t>
      </w:r>
    </w:p>
    <w:p>
      <w:pPr>
        <w:pStyle w:val="Normal"/>
        <w:spacing w:lineRule="auto" w:line="360"/>
        <w:ind w:firstLine="1134"/>
        <w:jc w:val="both"/>
        <w:rPr/>
      </w:pPr>
      <w:r>
        <w:rPr>
          <w:rFonts w:cs="Times New Roman" w:ascii="Times New Roman" w:hAnsi="Times New Roman"/>
          <w:color w:val="000000"/>
          <w:sz w:val="28"/>
          <w:szCs w:val="28"/>
          <w:lang w:val="bg-BG"/>
        </w:rPr>
        <w:t xml:space="preserve">България счита предложението на </w:t>
      </w:r>
      <w:r>
        <w:rPr>
          <w:rFonts w:cs="Times New Roman" w:ascii="Times New Roman" w:hAnsi="Times New Roman"/>
          <w:color w:val="000000"/>
          <w:sz w:val="28"/>
          <w:szCs w:val="28"/>
        </w:rPr>
        <w:t>MED</w:t>
      </w:r>
      <w:r>
        <w:rPr>
          <w:rFonts w:cs="Times New Roman" w:ascii="Times New Roman" w:hAnsi="Times New Roman"/>
          <w:color w:val="000000"/>
          <w:sz w:val="28"/>
          <w:szCs w:val="28"/>
          <w:lang w:val="bg-BG"/>
        </w:rPr>
        <w:t xml:space="preserve"> 5 за минимален праг за релокация въз основа на очакванията пристигания за най-подходящо и справедливо. България разглежда съдържанието на отговорността като елемент от формулата за установяване на баланс между солидарност и отговорност. Ще изразим позиция, че ако ще се създава механизъм с гъвкава солидарност, то трябва да се работи и в посока гъвкава отговорност. Граничните процедури следва да се запазят функционални, както са в момента. България счита, че всички актове от пакета убежище следва да бъдат приети едновременно след договаряне на механизъм за солидарност, който да е част от регламента за управление на убежището и миграцията.</w:t>
      </w:r>
    </w:p>
    <w:p>
      <w:pPr>
        <w:pStyle w:val="Normal"/>
        <w:spacing w:lineRule="auto" w:line="360"/>
        <w:ind w:firstLine="1134"/>
        <w:jc w:val="both"/>
        <w:rPr/>
      </w:pPr>
      <w:r>
        <w:rPr>
          <w:rFonts w:cs="Times New Roman" w:ascii="Times New Roman" w:hAnsi="Times New Roman"/>
          <w:color w:val="000000"/>
          <w:sz w:val="28"/>
          <w:szCs w:val="28"/>
          <w:lang w:val="bg-BG"/>
        </w:rPr>
        <w:t>България приема текстовете на квалификационния регламент и рамката за презаселване от 2018 г., но е и предложенията за мини пакет, преди да има напредък по солидарността и доклад по Евродак.</w:t>
      </w:r>
    </w:p>
    <w:p>
      <w:pPr>
        <w:pStyle w:val="Normal"/>
        <w:spacing w:lineRule="auto" w:line="360"/>
        <w:ind w:firstLine="1134"/>
        <w:jc w:val="both"/>
        <w:rPr/>
      </w:pPr>
      <w:r>
        <w:rPr>
          <w:rFonts w:cs="Times New Roman" w:ascii="Times New Roman" w:hAnsi="Times New Roman"/>
          <w:color w:val="000000"/>
          <w:sz w:val="28"/>
          <w:szCs w:val="28"/>
          <w:lang w:val="bg-BG"/>
        </w:rPr>
        <w:t>Дискусиите по пакета са също така от съществено значение за страната ни като държава членка на първа линия, разположена на един от най-чувствителните миграционни маршрути.</w:t>
      </w:r>
    </w:p>
    <w:p>
      <w:pPr>
        <w:pStyle w:val="Normal"/>
        <w:spacing w:lineRule="auto" w:line="360"/>
        <w:ind w:firstLine="1134"/>
        <w:jc w:val="both"/>
        <w:rPr/>
      </w:pPr>
      <w:r>
        <w:rPr>
          <w:rFonts w:cs="Times New Roman" w:ascii="Times New Roman" w:hAnsi="Times New Roman"/>
          <w:color w:val="000000"/>
          <w:sz w:val="28"/>
          <w:szCs w:val="28"/>
          <w:lang w:val="bg-BG"/>
        </w:rPr>
        <w:t xml:space="preserve">В процеса на обсъждане на механизма за солидарност е необходимо да продължи тясната координация от държавите от  </w:t>
      </w:r>
      <w:r>
        <w:rPr>
          <w:rFonts w:cs="Times New Roman" w:ascii="Times New Roman" w:hAnsi="Times New Roman"/>
          <w:color w:val="000000"/>
          <w:sz w:val="28"/>
          <w:szCs w:val="28"/>
        </w:rPr>
        <w:t>MED</w:t>
      </w:r>
      <w:r>
        <w:rPr>
          <w:rFonts w:cs="Times New Roman" w:ascii="Times New Roman" w:hAnsi="Times New Roman"/>
          <w:color w:val="000000"/>
          <w:sz w:val="28"/>
          <w:szCs w:val="28"/>
          <w:lang w:val="bg-BG"/>
        </w:rPr>
        <w:t xml:space="preserve"> 5  Испания, Италия, Гърция, Кипър и Малта за защита на общите интереси активно участие в дискусиите, отстояваме позицията на страната за намиране на баланс между отговорност и солида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 работния обяд министрите ще се обсъдят последните развития по миграционния маршрут на Западните Балкани, ситуацията на бежанците в ЕС и отражението върху вътрешната сигурност. </w:t>
      </w:r>
    </w:p>
    <w:p>
      <w:pPr>
        <w:pStyle w:val="Normal"/>
        <w:spacing w:lineRule="auto" w:line="360"/>
        <w:ind w:firstLine="1134"/>
        <w:jc w:val="both"/>
        <w:rPr/>
      </w:pPr>
      <w:r>
        <w:rPr>
          <w:rFonts w:cs="Times New Roman" w:ascii="Times New Roman" w:hAnsi="Times New Roman"/>
          <w:color w:val="000000"/>
          <w:sz w:val="28"/>
          <w:szCs w:val="28"/>
          <w:lang w:val="bg-BG"/>
        </w:rPr>
        <w:t>България ще подкрепи засилването на дипломатическите разговори със страните от Западните Балкани и по-специално Сърбия, както и поставянето на въпроса с несъответствието на визовата политика на Сърбия с визовата политика на 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държа постоянен диалог със всички съседни държави за недопускане на формирането на нови миграционни маршрути или фрагментиране на маршрутите, в това число и по така наречения Западно-Балкански маршру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Ще подчертаем редовния диалог с турската страна на политическо и професионално ниво,. Ще предоставим информация за безпрецедентния миграционен натиск и предприетите мерки на национално ниво, в това число осигуряването на допълнителен ресурс за охрана на границата, подкрепа от ФРОНТЕКС  и Европо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Ще подчертаем усилията на страната за недопускане на вторични миграционни движения и пресичането на каналджийските мрежи. </w:t>
      </w:r>
    </w:p>
    <w:p>
      <w:pPr>
        <w:pStyle w:val="Normal"/>
        <w:spacing w:lineRule="auto" w:line="360"/>
        <w:ind w:firstLine="1134"/>
        <w:jc w:val="both"/>
        <w:rPr/>
      </w:pPr>
      <w:r>
        <w:rPr>
          <w:rFonts w:cs="Times New Roman" w:ascii="Times New Roman" w:hAnsi="Times New Roman"/>
          <w:color w:val="000000"/>
          <w:sz w:val="28"/>
          <w:szCs w:val="28"/>
          <w:lang w:val="bg-BG"/>
        </w:rPr>
        <w:t>По отношение на сътрудничеството със Сърбия ще изразим очакване за по-голяма ангажираност от сръбска страна за конкретно изпълнение на реадмисионните споразумения и по отношение противодействието на контрабандата на мигранти. 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Благодаря на вицепремиера Демерджие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позицията на Република България по Дело С-409/2022, „Юробанк България“ АД пред Съда на Европейския съюз, образувано по преюдициално запитване на Апелативния съд – Соф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 Заповядайте, госпожо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Приложеният проект на позиция е изготвен във връзка с намерението България да участва по Дело С.409/22 образувано по преюдициално запитване на Апелативен съд – София, с оглед обществения интерес във връзка с точното прилагане на норми от правото на ЕС в сферата на платежните услуги и транспониращите ги национални правни норми. Запитването се отнася до тълкуването на разпоредби от Директивата за платежните услуги. В частност с първия преюдициален въпрос се иска Съда на ЕС да даде отговор дали представеното пред банката пълномощно, с което се оправомощава трето лице да се разпорежда със средства по сметката от името на титуляра представлява платежен инструмент по смисъла на Директивата за платежните услуги. </w:t>
      </w:r>
    </w:p>
    <w:p>
      <w:pPr>
        <w:pStyle w:val="Normal"/>
        <w:spacing w:lineRule="auto" w:line="360"/>
        <w:ind w:firstLine="1134"/>
        <w:jc w:val="both"/>
        <w:rPr/>
      </w:pPr>
      <w:r>
        <w:rPr>
          <w:rFonts w:cs="Times New Roman" w:ascii="Times New Roman" w:hAnsi="Times New Roman"/>
          <w:color w:val="000000"/>
          <w:sz w:val="28"/>
          <w:szCs w:val="28"/>
          <w:lang w:val="bg-BG"/>
        </w:rPr>
        <w:t xml:space="preserve">В контекста на първия въпрос, вторият цели изясняване дали положеният апостил от компетентен държавен орган е част от процедурата по установяване на автентичността на платежния инструмент и на платежната транзакция по смисъл на Директивата за платежните услуг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ретият въпрос се отнася до възможността за преценка от страна на националния съд дали дадена платежна транзакция следва да се счита за разрешена и в този смисъл платецът е дал съгласие за извършването й, ако платежният инструмент е редовна от формална страна. </w:t>
      </w:r>
    </w:p>
    <w:p>
      <w:pPr>
        <w:pStyle w:val="Normal"/>
        <w:spacing w:lineRule="auto" w:line="360"/>
        <w:ind w:firstLine="1134"/>
        <w:jc w:val="both"/>
        <w:rPr/>
      </w:pPr>
      <w:r>
        <w:rPr>
          <w:rFonts w:cs="Times New Roman" w:ascii="Times New Roman" w:hAnsi="Times New Roman"/>
          <w:color w:val="000000"/>
          <w:sz w:val="28"/>
          <w:szCs w:val="28"/>
          <w:lang w:val="bg-BG"/>
        </w:rPr>
        <w:t xml:space="preserve">Позицията на България е, че пълномощното представено пред доставчик на платежни услуги във връзка с разпореждане със средства по платежна сметка от името на титуляра на сметката, не представлява платежен инструмент по смисъла на Директивата за платежните услуг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тази връзка отговорите на втори и трети въпрос следва да препращат към националния гражданско правен ре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еният проект на позиция е изготвен съвместно от БНБ и Министерството на финансите, като е съгласуван предварително и с Министерството на външните работи и РГ 32 към Съвета по европейск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ицията е одобрена на заседанието на СЕВ на 10 октомври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Закон за изменение и допълнение на Закона за съдебната влас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заместник-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ПАВЛОВА: Уважаеми господин министър-председател, уважаеми госпожи и господа министри, с проекта на ЗИД на Закона за съдебната власт се цели укрепване на ролята на Инспектората на Висшия съдебен съвет за превенция и противодействия на корупцията в съдебната власт, което е в изпълнение на заложената мярка „Укрепване ролята на Инспектората към ВСС за превенция и противодействия на корупцията в съдебната власт“, Реформа 2: „Противодействие на корупцията“ в Националния план за възстановяване и устойчивост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законопроекта се предвижда  въвеждането на изрично правомощие на съответната колегия на ВСС да приемат Кодекс за етично поведение на българските съдии, съответно Кодекс за етично поведение на българските прокурори и следова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еобходимостта от два кодекса се обосновава от различния професионален статус на съдиите, от една страна, и прокурорите и следователите – от друга, както и от различните им служебни задълж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конопроектът оставя свобода тези отлики да бъдат съобразени и при необходимост да намерят отражение в отделните кодекси. Доколкото има общи изисквания, валидни и за двата кодекса, със законопроекта се предвижда Пленумът на ВСС по предложение на съответната колегия да одобрява Кодекс за етичното поведение на българските съдии и съответно Кодекс за етичното поведение на българските прокурори и следовател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се предлага Инспектората на ВСС съвместно с комисиите по професионална етика към съответните колегии на ВСС да обобщават ежегодно добрите и лоши практики по отношение спазване на етичните правила в съответствие с относимите европейски международни стандарти, като ВСС предоставя тази информация на колегиите. Въз основа и на този преглед е предвидено правомощие на Инспектората да прави предложение пред съответната колегия на ВСС за изменение и допълнение Кодекса за етично поведение на българските съдии и Кодекса за етично поведение на българските прокурори и следовател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жда се и приемане на процедура за редовно отчитане и публикуване на резултатите от анализа и обобщението на приключените дела, както и инспектората да приема образец за докладване на приключили дела в законоустановените срокове при осъществяване дейността си по чл. 54, ал. 1 и т. 2 след съгласуване с ВС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делно правомощие на ВСС е изведено и организирането и провеждане на антикорупционни обучения, както и обучения за укрепване почтеността и независимостта на съдиите, прокурорите и следователите и обучение за конфликт на интереси. Тези обучения се предвижда да се провеждат независимо от обучението осъществявани от Националния институт на правосъд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егламентира се, че в едномесечен срок от влизането в сила на закона, Съдийската колегия на ВСС ще приеме кодекса за етично поведение на българските съдии и съответно Прокурорската колегия ще приеме техния кодек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Пленумът на ВСС да приеме решение по внесените предложения от двете колегии в 14-дневен срок. Резултатите, които се очаква да се постигнат с въвеждането на предвидените нормативни промени са укрепване на ролята и капацитета на Инспектората на ВСС за превенция и противодействие на корупцията в съдебната вл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гореизложеното предлагам Министерски съвет да одобри проекта за ЗИД на Закона за съдебната власт. 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един от проекта на закони, който е включен по Националния план за възстановяване и устойчивост, по който имаме ангажи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приемане на Устройствен правилник на Изпълнителната агенция по околна сред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министър К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ИЦА КАРАМФИЛОВА: Уважаеми господин-министър председател, уважаеми госпожи и господа министри, сега действащият Устройствен правилник на Изпълнителна агенция по околна среда е приет през 2010 г., изменян е многократно, като въпреки измененията не съответства в пълна степен на действащото законодателство и не отразява нуждите на администрацията. С предложените промени се цели постигане на съответствие със законодателството, включително и с Правилника на Министерството на околната среда и водите чрез преструктуриране и прецизиране на функциите в съответните дирекции. Задължително се налага в изпълнение на законовите изисквания на Наредбата за минималните изисквания за мрежова информационна сигурност и съгласно Закона за личните данни създаване на длъжност служител по мрежова и информационна сигурност, като за целта ще бъде трансформирана длъжността длъжностно лице за защита на личните дан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свен това предвид структурата  и функционалните задължения на главния директор на Главна дирекция „Лабораторно аналитична дейност“ е необходимо същият да бъде ръководител на изпитвателна лаборатория и да отговаря на изискванията, предвидени в т. 6.2 на международния стандарт БДС </w:t>
      </w:r>
      <w:r>
        <w:rPr>
          <w:rFonts w:cs="Times New Roman" w:ascii="Times New Roman" w:hAnsi="Times New Roman"/>
          <w:color w:val="000000"/>
          <w:sz w:val="28"/>
          <w:szCs w:val="28"/>
        </w:rPr>
        <w:t>EN ISO</w:t>
      </w:r>
      <w:r>
        <w:rPr>
          <w:rFonts w:cs="Times New Roman" w:ascii="Times New Roman" w:hAnsi="Times New Roman"/>
          <w:color w:val="000000"/>
          <w:sz w:val="28"/>
          <w:szCs w:val="28"/>
          <w:lang w:val="bg-BG"/>
        </w:rPr>
        <w:t>/</w:t>
      </w:r>
      <w:r>
        <w:rPr>
          <w:rFonts w:cs="Times New Roman" w:ascii="Times New Roman" w:hAnsi="Times New Roman"/>
          <w:color w:val="000000"/>
          <w:sz w:val="28"/>
          <w:szCs w:val="28"/>
        </w:rPr>
        <w:t>IEC</w:t>
      </w:r>
      <w:r>
        <w:rPr>
          <w:rFonts w:cs="Times New Roman" w:ascii="Times New Roman" w:hAnsi="Times New Roman"/>
          <w:color w:val="000000"/>
          <w:sz w:val="28"/>
          <w:szCs w:val="28"/>
          <w:lang w:val="bg-BG"/>
        </w:rPr>
        <w:t xml:space="preserve"> 1725 общи изисквания за компетентността на лаборатории за изпитване  и калибрир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оптимизация на дейността адекватното разпределение се предлага преструктуриране в системата на Изпълнителна агенция по околн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вършено е вътрешно преструктуриране, не се оказва влияние върху бюдж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стройственият правилник е бил на обществен достъп един месец. Същият е съгласуван и на основание чл. 32 от Устройствения правилник на Министерския съв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стъпили са множество становища, редица от тях са приети, при други е дадена съответната обоснов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на основание чл. 8, ал. 2 от Устройствения правилник на Министерски съвет и на неговата администрация предлагам Министерски съвет да приеме предложения проект на Постановление за приемане на Устройствен правилник на Изпълнителна агенция по околн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допълнение на Постановление № 208 на Министерския съвет от 2017 г. за приемане на Устройствен правилник на Министерството на околната среда и водите</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Ще докладва отново министър Карамфил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КАРАМФИЛ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с проекта на Постановление се предвижда допълнение на Постановление № 208 от 27.09.2017 г. на Министерския съвет и привеждането му в съответствие със Закона за изменение и допълнение на Закона заводите.</w:t>
      </w:r>
    </w:p>
    <w:p>
      <w:pPr>
        <w:pStyle w:val="Normal"/>
        <w:spacing w:lineRule="auto" w:line="360"/>
        <w:ind w:firstLine="1134"/>
        <w:jc w:val="both"/>
        <w:rPr/>
      </w:pPr>
      <w:r>
        <w:rPr>
          <w:rFonts w:cs="Times New Roman" w:ascii="Times New Roman" w:hAnsi="Times New Roman"/>
          <w:color w:val="000000"/>
          <w:sz w:val="28"/>
          <w:szCs w:val="28"/>
          <w:lang w:val="bg-BG"/>
        </w:rPr>
        <w:t xml:space="preserve">В § 7 от преходните и заключителни разпоредби на ЗИД на Закона за водите, който е обнародван 2022 г., Националния институт по метеорология и хидрология от министъра на образованието и науката преминава към министъра на околната среда и водите. Предвид посоченото възниква необходимост от допълване на Постановление № 208 от 2017 г. на Министерския съвет, като НИМХ да бъде допълнен към юридическите лица второстепенни разпоредители към МОСВ, като общата численост на персонала преминава към общата численост на МОС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в връзка с гореизложеното на основание чл. 8, ал. 2 от Устройствения правилник на Министерския съвет и на неговата администрация предлагам Министерския съвет да приеме предложения проект на постановление за допълнение на Постановление № 208 от 27.09.2017 г. на Министерския съв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позицията на Република България за участие в неформалното заседание на Съвета на Европейския съюз по транспорт, телекомуникации и енергетика, част „Енергетика“, което ще се проведе на 12 октомври 2022 г. в Праг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а на енергетиката. Заповядайте, госпожо Петрова.</w:t>
      </w:r>
    </w:p>
    <w:p>
      <w:pPr>
        <w:pStyle w:val="Normal"/>
        <w:spacing w:lineRule="auto" w:line="360"/>
        <w:ind w:firstLine="1134"/>
        <w:jc w:val="both"/>
        <w:rPr/>
      </w:pPr>
      <w:r>
        <w:rPr>
          <w:rFonts w:cs="Times New Roman" w:ascii="Times New Roman" w:hAnsi="Times New Roman"/>
          <w:color w:val="000000"/>
          <w:sz w:val="28"/>
          <w:szCs w:val="28"/>
          <w:lang w:val="bg-BG"/>
        </w:rPr>
        <w:t xml:space="preserve">ИВА ПЕТРОВА: Уважаеми господин министър-председател, уважаеми дами и господа министри, на неформалното заседание на енергийните министри в рамките на две сесии са планирани дискусии, свързани с по-нататъшни действия за осигуряване на енергийната сигурност въз основа на очертаните мерки от писмото на Председателя на Европейската комисия до ч леновете на Европейския съвет, както и относно начините за реформиране на електроенергийния паза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отношение на първата сесия, относно очертаната пътна карта за по-нататъшни действия от председателя на ЕК с позицията българската страна подкрепя предложенията за съвместни преговори с надеждни доставчици на втечнен природен газ и водещата роля на европейската енергийна платформа по отношение на предприемане на допълнителни действия. Справянето с високите цени на газа може да бъде постигнато само като част от интегрирана и координирана намеса на общностно ниво, която включва намаляване на търсенето на газ и солидарност между държавите при доставките и използването на инфраструктур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 са допълнителни мерки в отговор на високите цени на енергията и смекчаване на отрицателното въздействие върху гражданите и бизнеса, както и мобилизиране на финансова подкрепа от ЕС за националните бюдж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сно втората сесия, свързана с начините за реформиране на електроенергийния пазар с позицията подчертаваме, че евентуални интервенции и структурни реформи на пазара на електроенергия следва да бъдат основани на подробни анализи на въздействието върху пазара и потребителите в дългосрочен аспект при отчитане на различен енергиен микс на държавите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е необходимо да бъде направен и анализ за приложимостта на един нов пазарен модел в отделните държави, като се даде възможност за повече гъвкавост за неговото прилаг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работен обяд ще се разгледа темата за подготовката за зимата с участието на страните от енергийната общ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изпълнява към момента междинната цел за запълване на газовите хранилища, като подземното газово хранилище Чирен е запълнено на 79.21 %. Активни действия са насочени за диверсифициране на източниците и маршрутите за доставки. Официално откриване и въвеждане в търговска експлоатация пред старта на отоплителния сезон на междусистемната газова връзка Гърция – България има основно значение за енергийната сигурност в България и Югоизточна Европ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ртирана е дейността по разработване на План за намаляване на потреблението на газ в периода до 31 март 2023 г., включително се актуализира и План за действие при извънредни ситуации във връзка с регламента относно координирани мерки за намаляване на търсенето на газ.  Електроенергийният сектор функционира нормално и стабилното производство на електрическа енергия от базови мощности в допълнение със завишеното производство на ВЕИ напълно задоволява вътрешното търсене, като в същото време гарантира и енергийната сигурност в регионален контекст. България изнася електроенергия за съседните Румъния, Гърция, Турция, Република Северна Македония и Сърбия за деветмесечието на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2</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пределяне на водещи и партниращи институции по правните инструменти на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 министърът на външните работи. Заповядайте господин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Уважаеми господин министър-председател, уважаеми госпожи и господа министри, присъединяването към ОИСР е един от устойчивите и трайни приоритети на Република България, като той е приет и от служебното правител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стоящият проект на решение на Министерски съвет за определяне на водещи и партниращи институции по правните инструменти на ОИСР е необходим в процеса на присъединяване и още в протичащия понастоящем процес на подготовка на така наречения първоначален меморандум. В изпълнение на тези приоритети и на основание чл. 31 от Устройствения правилник на Министерския съвет внасям за разглеждане и одобрение проект на Решение на Министерски съвет за определяне на водещи и партниращи институции по правните инструменти на ОИС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ава дума за над 250 правни инструмента, по огромната част от които е постигнато ясно съгласие на експертно ниво за разпределяне на отговорностите, по 6 от тях на експертно ниво не можа да бъде постигнато съгласие за това разпредел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пределението на отговорностите по прецизен начин по всеки един правен акт има важно значение за успешното осъществяване на процеса на присъединяване предвид неговия междусекторен и хоризонтален характер. В тази връзка обаче можем да констатираме към момента закъснение, което застрашава извършването на своевременното приключване на работата по първоначалния меморандум. Във връзка Министерството на външните работи предлага на вашето внимание една таблица с около 250 позиции, по всички от тях е постигнато съгласие с изключение 6. По тези 6 Министерството на външните работи има своите предложения, но по тях съществуват определени възражения и ако те се поддържат и в момента, ние сме готови да ги чуем с оглед на вземането на окончате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их искал да кажа, че този проект на решение в момента е изготвен на основание чл. 8, т. 2 от ПМС № 242 от 11 август, което приехме, за организация и координация на процеса за разговори и подготвителни дейности и в тази точка се предвижда в двумесечен срок от влизането в сила на постановлението Министерски съвет да определи водещите и партниращите институции по осигуряването съответствието с всеки един от правните инструменти на ОИСР, а този срок изтече вче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 това основание, уважаеми господин министър-председател Ви моля да приемете предложенията на Министерството на външните работи с евентуални бележки, разбира се, които могат да произтичат от съответните ведомст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Велк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w:t>
      </w:r>
    </w:p>
    <w:p>
      <w:pPr>
        <w:pStyle w:val="Normal"/>
        <w:spacing w:lineRule="auto" w:line="360"/>
        <w:ind w:firstLine="1134"/>
        <w:jc w:val="both"/>
        <w:rPr/>
      </w:pPr>
      <w:r>
        <w:rPr>
          <w:rFonts w:cs="Times New Roman" w:ascii="Times New Roman" w:hAnsi="Times New Roman"/>
          <w:color w:val="000000"/>
          <w:sz w:val="28"/>
          <w:szCs w:val="28"/>
          <w:lang w:val="bg-BG"/>
        </w:rPr>
        <w:t>Ние нямаме възражения Министерство на финансите, но може би е станала техническа грешка. Имаме бележки, дали сме си становището в срок, но просто то не е отразено  нито в материала, нито в съгласувателната таблица и затова бих помолила, ако има разбиране, да се приеме на вносител, за да може да се прецени кои от бележките вносителят ще приеме и ще отрази, кои бележки ще има мотивирано станов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ПЕКАНОВ: Подкрепям напълно казаното от министър Милков. Благодаря за свършената работа. Подкрепям и това, което каза министър Велкова, аз смятам, че има някои неща, които трябва да се доуточнят на вносител. Има едно уточнение, което трябва да се направи по един инструмент, 0381 препоръка на  Съвета за съгласуваност на политиките за устойчиво развитие, там водеща институция е останала МФ, но е по-правилно това да бъде администрацията на Министерския съвет, ще го изговорим с Министерство на външните работи и ще го уточн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одоров.</w:t>
      </w:r>
    </w:p>
    <w:p>
      <w:pPr>
        <w:pStyle w:val="Normal"/>
        <w:spacing w:lineRule="auto" w:line="360"/>
        <w:ind w:firstLine="1134"/>
        <w:jc w:val="both"/>
        <w:rPr/>
      </w:pPr>
      <w:r>
        <w:rPr>
          <w:rFonts w:cs="Times New Roman" w:ascii="Times New Roman" w:hAnsi="Times New Roman"/>
          <w:color w:val="000000"/>
          <w:sz w:val="28"/>
          <w:szCs w:val="28"/>
          <w:lang w:val="bg-BG"/>
        </w:rPr>
        <w:t>ГЕОРГИ ТОДОРОВ: Благодаря, господин премиер. Уважаеми колеги, Министерството на електронното управление е изпратило своето становище още през септември месец. Поддържаме го и към днешна дата. То касае инструмент 0415 и считаме, че нито е функция, нито има капацитет министерството да бъде водеща организация. Правният инструмент касае риск мениджмънт за икономическо и социално развитие. Министерството на електронното управление е съсредоточено предимно в електронното управление и киберсигурността. Подробни аргументи сме изложили до министъра на външните работи и ги поддърж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министър Грамати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АТЕРИНА ГРАМАТИКОВА: Благодаря, уважаеми господин министър-председател, от името на Министерство на отбраната поддържаме представеното становище с настояването Министерство на отбраната да отпадне като партнираща институция по инструмент 5017.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КАРАМФИЛОВА: Във връзка с даденото становище относно една от точките по препоръка 5 на Съвета по информационни и комуникационни технологии и околната среда, считаме, че министерството трябва да бъде определено, имам предвид МОСВ, като партнираща организация, а Министерство на иновациите да бъде водещо с оглед на това, че следва политиката в околна среда да бъде интегрирана в информационните и комуникационните технологии и предвид алгоритъма на работа считаме, че водещо трябва да бъде МИР.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 други предложения.</w:t>
      </w:r>
    </w:p>
    <w:p>
      <w:pPr>
        <w:pStyle w:val="Normal"/>
        <w:spacing w:lineRule="auto" w:line="360"/>
        <w:ind w:firstLine="1134"/>
        <w:jc w:val="both"/>
        <w:rPr/>
      </w:pPr>
      <w:r>
        <w:rPr>
          <w:rFonts w:cs="Times New Roman" w:ascii="Times New Roman" w:hAnsi="Times New Roman"/>
          <w:color w:val="000000"/>
          <w:sz w:val="28"/>
          <w:szCs w:val="28"/>
          <w:lang w:val="bg-BG"/>
        </w:rPr>
        <w:t xml:space="preserve">Предлагам да приемем решението така, както докладва министър Милков, с направените бележки, водещите институции, които бяха предложени в доклада, съответно да бъдат определени за такива, бележките, които бяха направени по отношение на администрацията на Министерски съвет от министър Велкова и вицепремиера Пеканов. Предлагам да приемем проекта на решение на вносител, за да могат да бъдат отразени бележк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3</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позицията на Република България за участие в заседанието на Съвет „Общи въпроси“, което ще се проведе на 18 октомври 2022 г. в Люксембур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отново, министър Милков.</w:t>
      </w:r>
    </w:p>
    <w:p>
      <w:pPr>
        <w:pStyle w:val="Normal"/>
        <w:spacing w:lineRule="auto" w:line="360"/>
        <w:ind w:firstLine="1134"/>
        <w:jc w:val="both"/>
        <w:rPr/>
      </w:pPr>
      <w:r>
        <w:rPr>
          <w:rFonts w:cs="Times New Roman" w:ascii="Times New Roman" w:hAnsi="Times New Roman"/>
          <w:color w:val="000000"/>
          <w:sz w:val="28"/>
          <w:szCs w:val="28"/>
          <w:lang w:val="bg-BG"/>
        </w:rPr>
        <w:t xml:space="preserve">НИКОЛАЙ МИЛКОВ: Уважаеми господин министър-председател, уважаеми госпожи и господа министри, в рамките на Съвет „Общи въпроси“, който ще се проведе на 18 октомври 2022 година в Люксембург има дневен ред от 4 теми. Като първа тема министрите ще проведат дискусия по предложението на Европейския парламент за създаване на </w:t>
      </w:r>
      <w:r>
        <w:rPr>
          <w:rFonts w:cs="Times New Roman" w:ascii="Times New Roman" w:hAnsi="Times New Roman"/>
          <w:color w:val="000000"/>
          <w:sz w:val="28"/>
          <w:szCs w:val="28"/>
          <w:lang w:val="bg-BG" w:bidi="bg-BG"/>
        </w:rPr>
        <w:t>Регламент на Съвета относно избирането на членове на Европейския парламент чрез всеобщи преки избори, тоест – в съответствие с общоевропейско изборно законодателство.</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Към момента България е в процес на анализ на предложението и може да изрази предварителни становища в следния порядък. Очакваме писменото становище на Правната служба на Съвета относно неговата съвместимост с Договорите на Европейския съюз. Второ, календарът също е притеснителен, предвид изискването всички закони да бъдат в сила поне една година преди следващите избори, които са през 2024 г. На трето място отново ще изразим резерви по отношение на транснационалните листи. На четвърто място ще отбележим, че предложението съдържа и нови елементи, които биха изисквали промени в националните изборни законодателства и които налагат съгласуване с националните парламенти.</w:t>
      </w:r>
    </w:p>
    <w:p>
      <w:pPr>
        <w:pStyle w:val="Normal"/>
        <w:spacing w:lineRule="auto" w:line="360"/>
        <w:ind w:firstLine="1134"/>
        <w:jc w:val="both"/>
        <w:rPr/>
      </w:pPr>
      <w:r>
        <w:rPr>
          <w:rFonts w:cs="Times New Roman" w:ascii="Times New Roman" w:hAnsi="Times New Roman"/>
          <w:color w:val="000000"/>
          <w:sz w:val="28"/>
          <w:szCs w:val="28"/>
          <w:lang w:val="bg-BG"/>
        </w:rPr>
        <w:t xml:space="preserve">Като втора тема на Съвета, това е </w:t>
      </w:r>
      <w:r>
        <w:rPr>
          <w:rFonts w:cs="Times New Roman" w:ascii="Times New Roman" w:hAnsi="Times New Roman"/>
          <w:color w:val="000000"/>
          <w:sz w:val="28"/>
          <w:szCs w:val="28"/>
          <w:lang w:val="bg-BG" w:bidi="bg-BG"/>
        </w:rPr>
        <w:t>подготовката на октомврийското заседание на Европейския съвет, което ще се проведе няколко дни по-късно в Люксембург. Тук ще се обменят мнения по проект на заключения на лидерите</w:t>
      </w:r>
      <w:r>
        <w:rPr>
          <w:rFonts w:cs="Times New Roman" w:ascii="Times New Roman" w:hAnsi="Times New Roman"/>
          <w:i/>
          <w:iCs/>
          <w:color w:val="000000"/>
          <w:sz w:val="28"/>
          <w:szCs w:val="28"/>
          <w:lang w:val="bg-BG" w:bidi="bg-BG"/>
        </w:rPr>
        <w:t>.</w:t>
      </w:r>
      <w:r>
        <w:rPr>
          <w:rFonts w:cs="Times New Roman" w:ascii="Times New Roman" w:hAnsi="Times New Roman"/>
          <w:color w:val="000000"/>
          <w:sz w:val="28"/>
          <w:szCs w:val="28"/>
          <w:lang w:val="bg-BG" w:bidi="bg-BG"/>
        </w:rPr>
        <w:t xml:space="preserve"> Неформалното заседание на Европейския съвет на 7 октомври 2022 г. вече подготви редовния октомврийски Европейски съвет по темите Украйна, енергетика и икономическа ситуация. Дискусията на лидерите на 20-21 октомври 2022 година ще бъде продължение на проведените обсъждания и постигнатия напредък по време на неформалния Европейски съвет в Прага на 7 октомври 2022 годин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Трета точка е продължаване на дискусията относно последващите действия след финалния доклад с резултатите от Конференцията за бъдещето на Европа, като по-точно ще обсъди възможността за провеждането на Конвент, който да извърши промени в Договорит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ългария има позиции по темата, одобрени в предишни периоди, ще се придържа към тях. В допълнение, в условията на предизвикателства от най-различно естество, в момента не смятаме за уместно стартирането на Конвент по член 48 от Договорите за Европейския съюз. Трябва да се даде достатъчно време на европейските институции да изпълнят ангажиментите си, да направят задълбочен анализ на предложенията на Конференцията в рамките на сегашните си правомощия и в съответствие с Договорите.</w:t>
      </w:r>
    </w:p>
    <w:p>
      <w:pPr>
        <w:pStyle w:val="Normal"/>
        <w:spacing w:lineRule="auto" w:line="360"/>
        <w:ind w:firstLine="1134"/>
        <w:jc w:val="both"/>
        <w:rPr/>
      </w:pPr>
      <w:r>
        <w:rPr>
          <w:rFonts w:cs="Times New Roman" w:ascii="Times New Roman" w:hAnsi="Times New Roman"/>
          <w:color w:val="000000"/>
          <w:sz w:val="28"/>
          <w:szCs w:val="28"/>
          <w:lang w:val="bg-BG"/>
        </w:rPr>
        <w:t xml:space="preserve">На четвърто място, </w:t>
      </w:r>
      <w:r>
        <w:rPr>
          <w:rFonts w:cs="Times New Roman" w:ascii="Times New Roman" w:hAnsi="Times New Roman"/>
          <w:color w:val="000000"/>
          <w:sz w:val="28"/>
          <w:szCs w:val="28"/>
          <w:lang w:val="bg-BG" w:bidi="bg-BG"/>
        </w:rPr>
        <w:t>Европейската комисия ще представи на Съвета актуална информация относно състоянието на процедурата по чл. 7, § 1 от Договора на Европейския съюз в областта на върховенството на правото във връзка с Полша. На полската страна ще бъде дадена възможност да направи изявление. България следи внимателно хода на процедурата и счита, че различията в рамките на ЕС следва да се преодоляват чрез диалог с оглед постигане на положителен резултат и за отстояване принципите на върховенството на европейското п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Министерският съвет да одобри така изложените накратко позиции, които са приложени в подробен ви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създаване на Инициативен комитет за отбелязването на 80-ата годишнина от спасяването на българските евреи по време на Втората световна войн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професор Минеков.</w:t>
      </w:r>
    </w:p>
    <w:p>
      <w:pPr>
        <w:pStyle w:val="Normal"/>
        <w:spacing w:lineRule="auto" w:line="360"/>
        <w:ind w:firstLine="1134"/>
        <w:jc w:val="both"/>
        <w:rPr/>
      </w:pPr>
      <w:r>
        <w:rPr>
          <w:rFonts w:cs="Times New Roman" w:ascii="Times New Roman" w:hAnsi="Times New Roman"/>
          <w:color w:val="000000"/>
          <w:sz w:val="28"/>
          <w:szCs w:val="28"/>
          <w:lang w:val="bg-BG"/>
        </w:rPr>
        <w:t xml:space="preserve">ВЕЛИСЛАВ МИНЕКОВ: Уважаеми господин премиер, дами и господа министри, </w:t>
      </w:r>
      <w:r>
        <w:rPr>
          <w:rFonts w:cs="Times New Roman" w:ascii="Times New Roman" w:hAnsi="Times New Roman"/>
          <w:bCs/>
          <w:color w:val="000000"/>
          <w:sz w:val="28"/>
          <w:szCs w:val="28"/>
          <w:lang w:val="bg-BG"/>
        </w:rPr>
        <w:t>с проекта на Решение се предлага създаване на Инициативен комитет за отбелязването на 80-ата годишнина от спасяването на българските евреи по време на Втората световна война. С предложението се цели разпределение на отговорностите по координация на подготовката на Националната програма между Министерство на културата по отношение на събитията в България и Министерство на външните работи – по отношение на събитията зад гран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3 година се навършват 80 години от спасяването на българските евреи по време на Втората световна война. Отбелязват се героизмът и доблестта на българския народ, на видни общественици, представители на Българската православна църква, политици, интелектуалци и граждани, които отказват да предадат своите еврейски сънародници и успяват да ги опазят от лагерите на смър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достойното отбелязване на кръглата годишнина от Акта на храброст и положителен пример за противопоставяне на антисемитизма от българска страна, ще бъде сформиран Инициативен комитет, който да разработи и предложи за приемане от Министерския съвет на Националната програма със събития, инициативи за отбелязване на годишнината в национален и външнополитически пл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н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5</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допълнение на  Постановление № 181 на Министерския съвет от 2009 г. за определяне на стратегическите обекти и дейности, които са от значение за националната сигурнос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емедел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ГЕЧЕВ: Уважаеми господин министър-председател, уважаеми госпожи и господа министри, внасям за разглеждане в Министерския съвет проект на Постановление на Министерския съвет за допълнение на  Постановление № 181 на Министерския съвет от 2009 г. за определяне на стратегическите обекти и дейности, които са от значение за националната сигу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 БАБХ са предоставени за управление шест недвижими имота, находящи се на ГКПП „Капитан Андреево“, които са отдадени под наем за срок от 10 години на юридическо лице. Достъпът до тези недвижими имоти към настоящия момент е неограничен за широк кръг външни хора. Това създава предпоставки за неправомерни физически действия на физически лица, които могат да предизвикат съмнения при упражняване на официалния контрол, извършван в съответствие с националното и европейското законодателство в страната от страна на компетентния орган в лицето на Българска агенция за безопасност на храните, на животни и стоки, въведени на територията на Република България, респективно на територията на Европейския съюз. </w:t>
      </w:r>
    </w:p>
    <w:p>
      <w:pPr>
        <w:pStyle w:val="Normal"/>
        <w:spacing w:lineRule="auto" w:line="360"/>
        <w:ind w:firstLine="1134"/>
        <w:jc w:val="both"/>
        <w:rPr/>
      </w:pPr>
      <w:r>
        <w:rPr>
          <w:rFonts w:cs="Times New Roman" w:ascii="Times New Roman" w:hAnsi="Times New Roman"/>
          <w:color w:val="000000"/>
          <w:sz w:val="28"/>
          <w:szCs w:val="28"/>
          <w:lang w:val="bg-BG"/>
        </w:rPr>
        <w:t>В два от имотите се извършват</w:t>
      </w:r>
      <w:r>
        <w:rPr>
          <w:rFonts w:cs="Verdana" w:ascii="Verdana" w:hAnsi="Verdana"/>
          <w:color w:val="000000"/>
          <w:sz w:val="18"/>
          <w:szCs w:val="18"/>
          <w:lang w:val="bg-BG" w:eastAsia="bg-BG"/>
        </w:rPr>
        <w:t xml:space="preserve"> </w:t>
      </w:r>
      <w:r>
        <w:rPr>
          <w:rFonts w:cs="Times New Roman" w:ascii="Times New Roman" w:hAnsi="Times New Roman"/>
          <w:color w:val="000000"/>
          <w:sz w:val="28"/>
          <w:szCs w:val="28"/>
          <w:lang w:val="bg-BG" w:eastAsia="bg-BG"/>
        </w:rPr>
        <w:t xml:space="preserve">дейности </w:t>
      </w:r>
      <w:r>
        <w:rPr>
          <w:rFonts w:cs="Times New Roman" w:ascii="Times New Roman" w:hAnsi="Times New Roman"/>
          <w:color w:val="000000"/>
          <w:sz w:val="28"/>
          <w:szCs w:val="28"/>
          <w:lang w:val="bg-BG"/>
        </w:rPr>
        <w:t xml:space="preserve">от ключово значение за официалния контрол и опазването на човешкото здраве и същите е необходимо да бъдат включени в списъка със стратегически обекти и дейности от значение за националната сигурност към ПМС № 181 от 2009 година. </w:t>
      </w:r>
    </w:p>
    <w:p>
      <w:pPr>
        <w:pStyle w:val="Normal"/>
        <w:spacing w:lineRule="auto" w:line="360"/>
        <w:ind w:firstLine="1134"/>
        <w:jc w:val="both"/>
        <w:rPr/>
      </w:pPr>
      <w:r>
        <w:rPr>
          <w:rFonts w:cs="Times New Roman" w:ascii="Times New Roman" w:hAnsi="Times New Roman"/>
          <w:color w:val="000000"/>
          <w:sz w:val="28"/>
          <w:szCs w:val="28"/>
          <w:lang w:val="bg-BG"/>
        </w:rPr>
        <w:t>Имотите са както следва: сграда с идентификатор 36110.33.29.1, представляваща Сграда № 43 „Сграда за контрол на продукти за консумация от хора</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 xml:space="preserve"> - към настоящия момент в тази сграда се извършва контрол на стоки от животински и неживотински произход, както и товаро-разтоварна дейност;</w:t>
      </w:r>
    </w:p>
    <w:p>
      <w:pPr>
        <w:pStyle w:val="Normal"/>
        <w:spacing w:lineRule="auto" w:line="360"/>
        <w:ind w:firstLine="1134"/>
        <w:jc w:val="both"/>
        <w:rPr/>
      </w:pPr>
      <w:r>
        <w:rPr>
          <w:rFonts w:cs="Times New Roman" w:ascii="Times New Roman" w:hAnsi="Times New Roman"/>
          <w:color w:val="000000"/>
          <w:sz w:val="28"/>
          <w:szCs w:val="28"/>
          <w:lang w:val="bg-BG"/>
        </w:rPr>
        <w:t>Сграда с идентификатор 36110.33.578.19, представляваща Сграда № 62 „Фитосанитарен контрол</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 съгласно РМС № 209/19.04.2017 г. Към настоящия момент в тази сграда се извършва фитосанитарен контрол и товаро-разтоварна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предвид на гореизложеното предлагам Министерският съвет да разгледа и прие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е мястото да изкажа особени благодарности, както на Министерство на вътрешните работи, на Държавна агенция „Национална сигурност“ и на Агенция „Митници“ по отношение на помощта, която ни оказаха не просто за структурирането на това решение, а и последващото му изпълнение. Гореща тема, която може би недвусмислено поставя точка на споровете какво ще се прави на гранично-контролния пропускателен пун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Петрова.</w:t>
      </w:r>
    </w:p>
    <w:p>
      <w:pPr>
        <w:pStyle w:val="Normal"/>
        <w:spacing w:lineRule="auto" w:line="360"/>
        <w:ind w:firstLine="1134"/>
        <w:jc w:val="both"/>
        <w:rPr/>
      </w:pPr>
      <w:r>
        <w:rPr>
          <w:rFonts w:cs="Times New Roman" w:ascii="Times New Roman" w:hAnsi="Times New Roman"/>
          <w:color w:val="000000"/>
          <w:sz w:val="28"/>
          <w:szCs w:val="28"/>
          <w:lang w:val="bg-BG"/>
        </w:rPr>
        <w:t xml:space="preserve">ИВА ПЕТРОВА: Уважаеми господин министър-председател, уважаеми дами и господа министри, ние също искаме да направим предложение за изменение на ПМС № 181 от 2009 година за определяне на стратегически обекти и дейности, които са от значение за националната сигурност и конкретно да включим в Раздел VІ – „Сектор „Енергетика“ енергийни обекти на </w:t>
      </w:r>
      <w:r>
        <w:rPr>
          <w:rFonts w:cs="Times New Roman" w:ascii="Times New Roman" w:hAnsi="Times New Roman"/>
          <w:bCs/>
          <w:color w:val="000000"/>
          <w:sz w:val="28"/>
          <w:szCs w:val="28"/>
        </w:rPr>
        <w:t>„АЙ СИ ДЖИ БИ” АД</w:t>
      </w:r>
      <w:r>
        <w:rPr>
          <w:rFonts w:cs="Times New Roman" w:ascii="Times New Roman" w:hAnsi="Times New Roman"/>
          <w:bCs/>
          <w:color w:val="000000"/>
          <w:sz w:val="28"/>
          <w:szCs w:val="28"/>
          <w:lang w:val="bg-BG"/>
        </w:rPr>
        <w:t>.</w:t>
      </w:r>
    </w:p>
    <w:p>
      <w:pPr>
        <w:pStyle w:val="Normal"/>
        <w:spacing w:lineRule="auto" w:line="360"/>
        <w:ind w:firstLine="1134"/>
        <w:jc w:val="both"/>
        <w:rPr/>
      </w:pPr>
      <w:r>
        <w:rPr>
          <w:rFonts w:cs="Times New Roman" w:ascii="Times New Roman" w:hAnsi="Times New Roman"/>
          <w:bCs/>
          <w:color w:val="000000"/>
          <w:sz w:val="28"/>
          <w:szCs w:val="28"/>
          <w:lang w:val="bg-BG"/>
        </w:rPr>
        <w:t xml:space="preserve">Конкретно, предложението ни е в приложението към чл. 1, ал. 1 в Раздел VІ – „Сектор „Енергетика“, т. 2 „Стратегически обекти“ да се направят следните изменения: да се създаде нова подточка 2.21 – „Обекти на </w:t>
      </w:r>
      <w:r>
        <w:rPr>
          <w:rFonts w:cs="Times New Roman" w:ascii="Times New Roman" w:hAnsi="Times New Roman"/>
          <w:bCs/>
          <w:color w:val="000000"/>
          <w:sz w:val="28"/>
          <w:szCs w:val="28"/>
        </w:rPr>
        <w:t>„АЙ СИ ДЖИ БИ” АД</w:t>
      </w:r>
      <w:r>
        <w:rPr>
          <w:rFonts w:cs="Times New Roman" w:ascii="Times New Roman" w:hAnsi="Times New Roman"/>
          <w:bCs/>
          <w:color w:val="000000"/>
          <w:sz w:val="28"/>
          <w:szCs w:val="28"/>
          <w:lang w:val="bg-BG"/>
        </w:rPr>
        <w:t>, диспечерски център в град София и резервен диспечерски център в област Хасково“. В подточка 2.13 думите „ЧЕЗ Разпределение България“ АД се заменят с „Електроразпределителни мрежи Запад“ АД.</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Досегашните точки 2.21, 2.22 и 2.23 да станат съответно подточки 2.22, 2.23 и 2.24.</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 xml:space="preserve">Постановлението влиза в сила от деня на обнародването му в „Държавен вестник“. </w:t>
      </w:r>
    </w:p>
    <w:p>
      <w:pPr>
        <w:pStyle w:val="Normal"/>
        <w:spacing w:lineRule="auto" w:line="360"/>
        <w:ind w:firstLine="1134"/>
        <w:jc w:val="both"/>
        <w:rPr/>
      </w:pPr>
      <w:r>
        <w:rPr>
          <w:rFonts w:cs="Times New Roman" w:ascii="Times New Roman" w:hAnsi="Times New Roman"/>
          <w:bCs/>
          <w:color w:val="000000"/>
          <w:sz w:val="28"/>
          <w:szCs w:val="28"/>
          <w:lang w:val="bg-BG"/>
        </w:rPr>
        <w:t xml:space="preserve">Включването на обектите на </w:t>
      </w:r>
      <w:r>
        <w:rPr>
          <w:rFonts w:cs="Times New Roman" w:ascii="Times New Roman" w:hAnsi="Times New Roman"/>
          <w:bCs/>
          <w:color w:val="000000"/>
          <w:sz w:val="28"/>
          <w:szCs w:val="28"/>
        </w:rPr>
        <w:t>„АЙ СИ ДЖИ БИ” АД</w:t>
      </w:r>
      <w:r>
        <w:rPr>
          <w:rFonts w:cs="Times New Roman" w:ascii="Times New Roman" w:hAnsi="Times New Roman"/>
          <w:bCs/>
          <w:color w:val="000000"/>
          <w:sz w:val="28"/>
          <w:szCs w:val="28"/>
          <w:lang w:val="bg-BG"/>
        </w:rPr>
        <w:t xml:space="preserve"> в Раздел VІ „Сектор „Енергетика“ ще даде възможност на ДАНС, на основание чл. 41, ал. 2 от Правилника за приложение на Закона за ДАНС да упражни контрол на организацията и физическа защита на обектите и да противодейства на заплахи от терористичен характер.</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Контролът обхваща мерки за сигурност на стратегическите зони, режим на достъп до стратегическите зони, свързани с изпълнение на стратегическите дейности, контрол на информационна защита и пр.</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Благодаря.</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ГЪЛЪБ ДОНЕВ: Благодаря на заместник-министър Петров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 xml:space="preserve">Други? </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Заповядайте, вицепремиер Демерджиев.</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ИВАН ДЕМЕРДИЕВ: Във връзка с предложението на министъра на земеделието бих искал да кажа няколко думи.</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От началото на този казус ние бяхме изправени пред един очевиден саботаж от страна на служителите на Българска агенция по безопасност на храните, които не обработваха товари, въпреки, че полицията им създаде условия за това. След като продължихме да упражняваме режим, при който няма никакво външно въздействие върху работата им, проблемите отново ескалираха, станахме свидетели на повторение на това, което ни посрещна първите дни тук, като управление. Моля, да се вземат всички мерки тази агенция да заработи – така, както работят други структури, защото, както виждате, нашите служители изпълняват там съвестно задълженията си, няма външни причини, няма безредици, няма посегателства върху служители на агенцията, в същото време те по всякакъв начин дестабилизират държавата и начина, по който се извършва дейността там и това не може да продължава. Това от една стра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Второ, при приемане на постановлението трябва да се вземат всички мерки по никакъв начин да не се забавя работата по обработване на товарите, защото това също ще бъде използвано като повод за спекулация и ата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bCs/>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за коментара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ГЕЧЕВ: Много кратък коментар.</w:t>
      </w:r>
    </w:p>
    <w:p>
      <w:pPr>
        <w:pStyle w:val="Normal"/>
        <w:spacing w:lineRule="auto" w:line="360"/>
        <w:ind w:firstLine="1134"/>
        <w:jc w:val="both"/>
        <w:rPr/>
      </w:pPr>
      <w:r>
        <w:rPr>
          <w:rFonts w:cs="Times New Roman" w:ascii="Times New Roman" w:hAnsi="Times New Roman"/>
          <w:color w:val="000000"/>
          <w:sz w:val="28"/>
          <w:szCs w:val="28"/>
          <w:lang w:val="bg-BG"/>
        </w:rPr>
        <w:t>Абсолютно е прав министър Демерджиев. Ще допълня няколко неща. Работим по план до 40 дена, максимален срок, да увеличим капацитета на сегашната лаборатория, за да може да поеме абсолютно всички допълнителни натоварвания, които се очакват по отношение на проби на фитосанитарния контрол и съответно до 6 месеца максимум да бъде структурирана и изградена, проведена съответно процедура и закупено оборудване, акредитирана лаборатория на граничния пропускателен пункт „Капитан Андреево“. Казвам го, за да може да влезе в крайна сметка и в протокола, да се знае по какъв начин общо взето работим и какво предвиждаме да се случ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правените предложения за изменения и допълнения към проекта на постановление от страна на Министерство на енергетиката 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6</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приемане на Наредба за устройството и правилата за дейността на клиринговата къщ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 СТОЯНОВ: Уважаеми господин министър-председател, уважаеми госпожи и господа министри, със Закона за изменение и допълнение на Закона за стоковите борси и тържищата от 2006 г. се определя създаването на един нов стопански субект - клиринговата къща. Дълги години обаче нищо не е направено до Решение № 704 на Министерския съвет от 2018 г., където е посочено следното</w:t>
      </w:r>
      <w:bookmarkStart w:id="0" w:name="bookmark188"/>
      <w:bookmarkEnd w:id="0"/>
      <w:r>
        <w:rPr>
          <w:rFonts w:cs="Times New Roman" w:ascii="Times New Roman" w:hAnsi="Times New Roman"/>
          <w:color w:val="000000"/>
          <w:sz w:val="28"/>
          <w:szCs w:val="28"/>
          <w:lang w:val="bg-BG"/>
        </w:rPr>
        <w:t xml:space="preserve">: няма приета по чл. 26, ал. 2 от Закона за стоковите борси и тържищата Наредба за устройството и правилата за дейността на клиринговата къща; </w:t>
      </w:r>
      <w:bookmarkStart w:id="1" w:name="bookmark189"/>
      <w:bookmarkEnd w:id="1"/>
      <w:r>
        <w:rPr>
          <w:rFonts w:cs="Times New Roman" w:ascii="Times New Roman" w:hAnsi="Times New Roman"/>
          <w:color w:val="000000"/>
          <w:sz w:val="28"/>
          <w:szCs w:val="28"/>
          <w:lang w:val="bg-BG"/>
        </w:rPr>
        <w:t xml:space="preserve">извършването на дейност като клирингова къща не е включено в списъка по Закона за ограничаване на административното регулиране и административния контрол върху стопанската дейност, поради което е налице несъответствие с изискванията на закона; </w:t>
      </w:r>
      <w:bookmarkStart w:id="2" w:name="bookmark190"/>
      <w:bookmarkEnd w:id="2"/>
      <w:r>
        <w:rPr>
          <w:rFonts w:cs="Times New Roman" w:ascii="Times New Roman" w:hAnsi="Times New Roman"/>
          <w:color w:val="000000"/>
          <w:sz w:val="28"/>
          <w:szCs w:val="28"/>
          <w:lang w:val="bg-BG"/>
        </w:rPr>
        <w:t>Законът за стоковите борси и тържищата не установява изчерпателно основанията за отказ за издаване на лиценз, както и особените правила в производството по издаване, спиране, прекратяване и отнемане на лицен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в връзка с всички тези констатации предлагаме да се приеме предвидената в чл. 26, ал. 2 от Закона за стоковите борси и тържищата Наредба за устройството и правилата за дейността на клиринговата къща, с което ще бъде изпълнен и законъ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за постановление на Министерския съвет е съгласуван с всички, направените бележки и предложения са отразени, така че предлагам да го приеме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допълнения?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7</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ен трансфер за Висшето военноморско училище „Никола Йонков Вапцаров“ – Варна, чрез бюджета на Министерството на отбраната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Вносители: министърът на образованието и науката и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ва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професо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членове на Министерския съв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въвеждането на Научноизследователския кораб „Св. Кирил и Методий“ в оперативна готовност след приключване на ремонтните и ремонтно-монтажни дейности и с цел провеждането на първата му полярна мисия „Антарктика 2022-2023“ са необходими допълнителни финансови средства в размер на 4 775 600 лв. Осигуряването им се налага поради факта, че планирането на провеждането на полярната мисия е извършено и заложено преди началото на войната в Украйна и свързаните с нея неблагоприятни последици, което обстоятелство е от изключителен форсмажорен характер и довежда до драстична промяна на пазарната конюн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 планиране на разходите за цените на гориво през 2021 година цената е била около 650 долара на тон, а в момента е в границата около 1 300 – 1 600 долара на тон. В допълнение, при направените проучвания цената може да достигне и до 1 800 долара за тон в Южното полукълбо по време на преход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предвидените застраховки, освен посочените обстоятелства относими към горивото, следва да се посочи, че войната в Черноморския регион доведе и до сериозен ръст на застрахователните прем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пълнително се предвижда да се закупят два броя  работни лодки тип „Зодиак“, тъй като са задължително условие за сертифициране за плаване на кораба и са и единственото средство за транспортна комуникация с полярната база и за дейности на море в близост до кораба. Необходимостта от дизел генератор е установена допълнително в хода на ремонта по време на провеждането на пълноценен тест на горивната система. Подобна е и ситуацията с доставката на запасни инструменти и прибори за системите и механизмите на научно-изследователския кораб, поради спецификата на нуждите, за които той ще се използ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акт не изисква допълнителни разходи, трансфери или други плащания за 2022 година. С него се предлага одобряване на допълнителни разходи в размер на посочената сума за Висшето военноморско училище „Никола Йонков Вапцаров“- гр. Варна чрез бюджета на Министерство на отбраната за 2022 година за сметка на компенсирани промени в разпределението на разходите по централния бюджет за изпълнение на политики по чл. 1, ал. 5, т. 2.5 и т. 7. 2 и увеличение на средствата по чл. 1, ал. 5, т. 1.1. от Закона за държавния бюджет на Република България за 2022 година за изпълнение на дейностите по Стратегията за развитие на научните изследвания и Националната пътна ка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акт не води до изменение в целевите стойности на показателите за изпълнение на програми, в това число и на ключовите индикат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бъде приет проектът на а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2694"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38</w:t>
      </w:r>
    </w:p>
    <w:p>
      <w:pPr>
        <w:pStyle w:val="Normal"/>
        <w:ind w:right="269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озицията на Република България за участие в неформалното заседание на Съвета на Европейския съюз по заетост, социална политика, здравеопазване и потребителски въпроси, част „Социална политика и заетост“, което ще се проведе на 13 и 14 октомври 2022 г. в Праг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Внася заместник министър-председателят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в неформалното заседание на Съвета по заетост и социална политика, което ще се проведе на 13 и 14 октомври 2022 година в Прага страната ни ще бъде представена на ниво заместник-министър на труда и социалната политика. Две са основните теми, които ще бъдат обсъдени. Едната е интеграцията на бежанците от Украйна и по-специално на жените на пазара на труда. Другата е влиянието на растящите цени на енергията и на продуктите върху социалната ситуация в Европейския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ще представи приетите до момента мерки. Следва само да отбележа, че вече са приети законодателни промени, които регламентират достъпа до пазара на труда за граждани на трети държави, ползващи се от временна закрила. Знаете, че нашето законодателство е полово неутрално, тоест – то не въвежда различни специфични изисквания по признак по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а от основните структури, която оказва услуги за интеграцията на пазара на труда на украинските бежанци е Агенцията по заетостта. Ще представим опита, който имаме във всяка една от 106-те дирекции „Бюро по труда“ със сформирани мобилни екипи за работа с украински граждани. Провеждаме трудови борси, реализираме информационни кампании в подкрепа на украинските граждани. Също така имаме стартирал проект „Солидарност“, за който вече съм имал възможност да ви информирам по Оперативна програма „Развитие на човешките ресурси“. Целта на проекта е да окаже подкрепа на повече от 9 хиляди разселени лица от Украйна и техните семейства, които са пристигнали в България след 24 февруари 2022 година с осигурен достъп до пазара на труда за бърза интеграция на пазара на труда. До момента са започнали работа само в рамките на този проект 1 670 лица.</w:t>
      </w:r>
    </w:p>
    <w:p>
      <w:pPr>
        <w:pStyle w:val="Normal"/>
        <w:spacing w:lineRule="auto" w:line="360"/>
        <w:ind w:firstLine="1134"/>
        <w:jc w:val="both"/>
        <w:rPr/>
      </w:pPr>
      <w:r>
        <w:rPr>
          <w:rFonts w:cs="Times New Roman" w:ascii="Times New Roman" w:hAnsi="Times New Roman"/>
          <w:color w:val="000000"/>
          <w:sz w:val="28"/>
          <w:szCs w:val="28"/>
          <w:lang w:val="bg-BG"/>
        </w:rPr>
        <w:t xml:space="preserve">Друга инициатива е Програма за заетост и обучение на бежанци. Тя се финансира от държавния бюджет, като сме предприели действия за разширяване на целевата група по програмата. Добавена е и групата на чужденците, ползващи се от временна закрила. Успоредно с това в края на предходния месец стартирахме изпълнението и на процедура за директно предоставяне на финансова помощ, предоставяне на ваучери за осигуряване на храни и стоки от първа необходимост за разселени лица от Украйна с конкретен бенефициент Агенцията за социално подпомагане. Тази програма е в размер на 4 400 000 лева и са осигурени по другата Оперативна програма за храни и/или основно материално подпомагане чрез Механизма </w:t>
      </w:r>
      <w:r>
        <w:rPr>
          <w:rFonts w:cs="Times New Roman" w:ascii="Times New Roman" w:hAnsi="Times New Roman"/>
          <w:color w:val="000000"/>
          <w:sz w:val="28"/>
          <w:szCs w:val="28"/>
        </w:rPr>
        <w:t>REACT- EU</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тората тема, която е свързана с цените на енергията и енергоносителите, ще представим всички действия, които до момента сме направили с акцент върху увеличаването на минималната работна заплата, линията на бедност за страната, мерките, които предлагат всички институции. Разбира се ще дадем и като специфичен опит сключеното Споразумение между Министерството на труда и социалната политика и Министерство на земеделието за подкрепа на лицата за осигуряване на дърва за огрев. Разбира се ще представим всички действия на останалите институ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ицията е обсъдена от Съвета по европейски въпроси, одобрена е и предлагам Министерският съвет да подкрепи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Благодаря на вицепремиера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коментари, бележки? Няма коментари и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пози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2694"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39</w:t>
      </w:r>
    </w:p>
    <w:p>
      <w:pPr>
        <w:pStyle w:val="Normal"/>
        <w:ind w:right="269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свобождаване и за определяне на председател на Държавната агенция за метрологичен и технически надзор.</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Докладва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 СТОЯНОВ: Благодаря Ви, господин вицепремиер.</w:t>
      </w:r>
    </w:p>
    <w:p>
      <w:pPr>
        <w:pStyle w:val="Normal"/>
        <w:spacing w:lineRule="auto" w:line="360"/>
        <w:ind w:firstLine="1134"/>
        <w:jc w:val="both"/>
        <w:rPr/>
      </w:pPr>
      <w:r>
        <w:rPr>
          <w:rFonts w:cs="Times New Roman" w:ascii="Times New Roman" w:hAnsi="Times New Roman"/>
          <w:color w:val="000000"/>
          <w:sz w:val="28"/>
          <w:szCs w:val="28"/>
          <w:lang w:val="bg-BG"/>
        </w:rPr>
        <w:t>Уважаеми колеги, с цялата благодарност към досегашния председател господин Петър Горновски и за неговата работа, и усилията, които хвърли в Държавна агенция за метрологичен и технически надзор, предлагам на негово място дългогодишният заместник да назначим в държавната агенция, така че да гарантираме устойчивост и приемственост в работата на агенцията. Затова предлагам да приемем тов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ВАН ДЕМЕРДЖИЕВ: Колеги, бележки, комента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ъй като няма бележки и коментари, решението по точка 39 се приема.</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2 октомври 2022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2 октомври 2022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Xmsobodytextindent">
    <w:name w:val="x_msobodytextindent"/>
    <w:basedOn w:val="Normal"/>
    <w:qFormat/>
    <w:pPr>
      <w:spacing w:before="100" w:after="100"/>
    </w:pPr>
    <w:rPr>
      <w:rFonts w:ascii="Times New Roman" w:hAnsi="Times New Roman" w:cs="Times New Roman"/>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29:00Z</dcterms:created>
  <dc:creator>LEGAL DEPARTMENT</dc:creator>
  <dc:description/>
  <cp:keywords/>
  <dc:language>en-US</dc:language>
  <cp:lastModifiedBy>Галина Смелова</cp:lastModifiedBy>
  <cp:lastPrinted>2020-01-16T11:33:00Z</cp:lastPrinted>
  <dcterms:modified xsi:type="dcterms:W3CDTF">2022-10-14T13:29:00Z</dcterms:modified>
  <cp:revision>2</cp:revision>
  <dc:subject/>
  <dc:title>Стенографски запис.</dc:title>
</cp:coreProperties>
</file>