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    окто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свобождаване и за назначаване на извънреден и пълномощен посланик на Република България в Обединените арабски емирств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 xml:space="preserve">а основание чл. </w:t>
      </w:r>
      <w:r>
        <w:rPr>
          <w:rFonts w:cs="Arial Unicode MS" w:ascii="HebarU" w:hAnsi="HebarU"/>
          <w:color w:val="000000"/>
          <w:sz w:val="24"/>
          <w:szCs w:val="24"/>
          <w:lang w:eastAsia="bg-BG"/>
        </w:rPr>
        <w:t>98, т. 6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 w:before="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:</w:t>
      </w:r>
    </w:p>
    <w:p>
      <w:pPr>
        <w:pStyle w:val="Body"/>
        <w:numPr>
          <w:ilvl w:val="0"/>
          <w:numId w:val="2"/>
        </w:numPr>
        <w:pBdr/>
        <w:spacing w:lineRule="auto" w:line="276" w:before="0" w:after="8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 за освобождаване на БОГДАН ЛЮБОМИРОВ КОЛАРОВ от длъжността извънреден и пълномощен посланик на Република България в Обединените арабски емирства.</w:t>
      </w:r>
    </w:p>
    <w:p>
      <w:pPr>
        <w:pStyle w:val="Body"/>
        <w:numPr>
          <w:ilvl w:val="0"/>
          <w:numId w:val="2"/>
        </w:numPr>
        <w:pBdr/>
        <w:spacing w:lineRule="auto" w:line="276" w:before="0" w:after="80"/>
        <w:ind w:left="0" w:firstLine="1134"/>
        <w:jc w:val="both"/>
        <w:rPr>
          <w:rFonts w:ascii="HebarU" w:hAnsi="HebarU" w:cs="HebarU"/>
        </w:rPr>
      </w:pPr>
      <w:r>
        <w:rPr>
          <w:rFonts w:cs="Arial" w:ascii="Arial" w:hAnsi="Arial"/>
          <w:sz w:val="26"/>
          <w:szCs w:val="26"/>
        </w:rPr>
        <w:t>Указ за назначаване на ИВАН ИЛИЯНОВ ЙОРДАНОВ за извънреден и пълномощен посланик на Република България в Обединените арабски емирства със седалище в Абу Даб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Body"/>
        <w:pBdr/>
        <w:spacing w:lineRule="auto" w:line="288" w:before="120" w:after="12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м БОГДАН ЛЮБОМИРОВ КОЛАРОВ от длъжността извънреден и пълномощен посланик на Република България в Обединените арабски емирства.</w:t>
      </w:r>
    </w:p>
    <w:p>
      <w:pPr>
        <w:pStyle w:val="Body"/>
        <w:pBdr/>
        <w:spacing w:before="120" w:after="0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eastAsia="Times New Roman" w:cs="Calibri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Body"/>
        <w:pBdr/>
        <w:spacing w:lineRule="auto" w:line="288" w:before="120" w:after="120"/>
        <w:ind w:firstLine="1134"/>
        <w:jc w:val="both"/>
        <w:rPr>
          <w:rFonts w:ascii="Arial" w:hAnsi="Arial" w:eastAsia="Times New Roman" w:cs="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вам ИВАН ИЛИЯНОВ ЙОРДАНОВ за извънреден и пълномощен посланик на Република България в Обединените арабски емирства със седалище в Абу Даби.</w:t>
      </w:r>
    </w:p>
    <w:p>
      <w:pPr>
        <w:pStyle w:val="Body"/>
        <w:pBdr/>
        <w:spacing w:before="120" w:after="0"/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2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Arial Unicode MS" w:ascii="NewSaturionCyr;Times New Roman" w:hAnsi="NewSaturionCyr;Times New Roman"/>
          <w:b/>
          <w:bCs/>
          <w:smallCaps/>
          <w:color w:val="000000"/>
          <w:sz w:val="26"/>
          <w:szCs w:val="26"/>
          <w:lang w:val="bg-BG" w:eastAsia="bg-BG"/>
        </w:rPr>
        <w:t>освобождаване и за назначаване на извънреден и пълномощен посланик на Република България в Обединените арабски емирств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>
          <w:rFonts w:ascii="Cambria" w:hAnsi="Cambria" w:cs="Calibri"/>
          <w:color w:val="000000"/>
          <w:sz w:val="28"/>
          <w:szCs w:val="28"/>
          <w:lang w:val="bg-BG" w:eastAsia="bg-BG"/>
        </w:rPr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 xml:space="preserve">Обединените арабски емирства (ОАЕ) са държава с важно значение сред страните от Персийския залив. През последните години ОАЕ придоби и значимост от международен характер, тъй като двете най-богати емирства – Абу Даби и Дубай, се превърнаха в център на финансова и търговско-икономическа дейност в Близкия изток, както и в средище на многобройни регулярни изложения на производители от целия свят. Просперитетът на ОАЕ се дължи както на умерена финансова политика, либералното законодателство и добре развитата банкова система, така и на успешното диверсифициране на икономиката. Регионалното влияние на страната се обуславя и от факта, че е член на редица международни организации, сред които Съвета за сътрудничество в Залива, Организацията за ислямско сътрудничество, Лигата на арабските държави и Движението на необвързаните стран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/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 xml:space="preserve">В двустранен план Република България установява дипломатически отношения с ОАЕ през 1991 г. От 2001 г. насам единственото представителство, чрез което българските и емиратските институции осъществяваха връзка помежду си, бе генералното консулство на Република България в Дубай. С Решение </w:t>
      </w:r>
      <w:r>
        <w:rPr>
          <w:rFonts w:cs="Calibri" w:ascii="Cambria" w:hAnsi="Cambria"/>
          <w:color w:val="000000"/>
          <w:sz w:val="28"/>
          <w:szCs w:val="28"/>
          <w:lang w:val="en-US" w:eastAsia="bg-BG"/>
        </w:rPr>
        <w:br/>
      </w: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 xml:space="preserve">№ 851 от 2015 г. Министерският съвет взе решение за откриване на Посолство на Република България в Абу Даб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/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>Търговско-икономическите отношения между Република България и ОАЕ се радват на стабилност и траен възход по отношение на двустранния стокообмен, като много от икономическите показатели индикират съществен неоползотворен потенциал. В контекста на усложнената геополитическа обстановка връзките между Република България и ОАЕ имат ключово значение. Контактите между страните и техните институции следва да бъдат все по-задълбочени. Назначаването на извънреден и пълномощен посланик на Република България в Абу Даби би дало ясен сигнал за желанието на Република България да развива дългосрочни, взаимно ползотворни контакти на всички нива и във всички сфери. Следва да се има предвид и, че в ОАЕ се намира най-голямата българска диаспора в Близкия изток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/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>С Указ № 234 на Президента на Република България от 14 ноември 2017 г. за извънреден и пълномощен посланик на Република България в Обединените арабски емирства е назначен Богдан Любомиров Коларов. Задграничната командировка на Богдан Коларов приключи на 17 юли 2022 г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/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>С Решение № 665 на Министерския съвет от 1 ноември 2017 г. Иван Илиянов Йорданов е назначен на длъжността генерален консул в Генералното консулство на Република България в Обединените арабски емирства (ОАЕ) със седалище в Дубай. Задграничният мандат на Иван Йорданов завърши на 30 юни 2022 г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120"/>
        <w:ind w:firstLine="1134"/>
        <w:jc w:val="both"/>
        <w:rPr>
          <w:rFonts w:ascii="Cambria" w:hAnsi="Cambria" w:cs="Calibri"/>
          <w:color w:val="000000"/>
          <w:sz w:val="28"/>
          <w:szCs w:val="28"/>
          <w:lang w:val="bg-BG" w:eastAsia="bg-BG"/>
        </w:rPr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 xml:space="preserve">Иван Йорданов има богат дипломатически опит, натрупан както в Централно управление на МВнР, така и зад граница като служител в представителствата на Република България в Бон и Берлин - в Германия, и като ръководител на генерални консулства във Франкфурт, Германия, и в Дубай, Обединени арабски емирства. </w:t>
        <w:br/>
        <w:t xml:space="preserve">В качеството си генерален консул в Дубай, ОАЕ, той е запознат със спецификите на страната и региона на Близкия изток, с особеностите на българската диаспора в държавата и е установил и задълбочил необходимите контакти за отлично изпълнение на задълженията си. </w:t>
        <w:br/>
        <w:t xml:space="preserve">С оглед на горепосоченото определянето на Иван Йорданов за извънреден и пълномощен посланик на Република България в ОАЕ би имало положителен ефект върху развитието на двустранните отношения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libri" w:ascii="Cambria" w:hAnsi="Cambria"/>
          <w:color w:val="000000"/>
          <w:sz w:val="28"/>
          <w:szCs w:val="28"/>
          <w:lang w:val="bg-BG" w:eastAsia="bg-BG"/>
        </w:rPr>
        <w:t>Във връзка с гореизложеното</w:t>
      </w:r>
      <w:r>
        <w:rPr>
          <w:rFonts w:cs="Arial Unicode MS" w:ascii="Cambria" w:hAnsi="Cambria"/>
          <w:color w:val="000000"/>
          <w:sz w:val="28"/>
          <w:szCs w:val="28"/>
          <w:lang w:val="bg-BG" w:eastAsia="bg-BG"/>
        </w:rPr>
        <w:t xml:space="preserve"> и на основание чл. 98, т. 6 от Конституцията на Република България Министерският съвет предлага на Президента на Република България да издаде укази за освобождаване на извънредния и пълномощен посланик на Република България в Обединените арабски</w:t>
      </w:r>
      <w:bookmarkStart w:id="0" w:name="_GoBack"/>
      <w:bookmarkEnd w:id="0"/>
      <w:r>
        <w:rPr>
          <w:rFonts w:cs="Arial Unicode MS" w:ascii="Cambria" w:hAnsi="Cambria"/>
          <w:color w:val="000000"/>
          <w:sz w:val="28"/>
          <w:szCs w:val="28"/>
          <w:lang w:val="bg-BG" w:eastAsia="bg-BG"/>
        </w:rPr>
        <w:t xml:space="preserve"> емирства – Богдан Любомиров Коларов, и за назначаване на Иван Илиянов Йорданов за извънреден и пълномощен посланик на Република България в Обединените арабски емирства със седалище в Абу Даб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275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7:00Z</dcterms:created>
  <dc:creator>Бойка Владова</dc:creator>
  <dc:description/>
  <cp:keywords/>
  <dc:language>en-US</dc:language>
  <cp:lastModifiedBy>Галина Смелова</cp:lastModifiedBy>
  <cp:lastPrinted>2022-10-14T15:32:00Z</cp:lastPrinted>
  <dcterms:modified xsi:type="dcterms:W3CDTF">2022-10-14T13:17:00Z</dcterms:modified>
  <cp:revision>2</cp:revision>
  <dc:subject/>
  <dc:title>Р Е П У Б Л И К А   Б Ъ Л Г А Р И Я</dc:title>
</cp:coreProperties>
</file>