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88" w:before="120" w:after="0"/>
        <w:ind w:left="1559" w:right="45" w:hanging="425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ЗА </w:t>
      </w:r>
      <w:r>
        <w:rPr>
          <w:rFonts w:cs="Arial" w:ascii="HebarU" w:hAnsi="HebarU"/>
          <w:color w:val="000000"/>
          <w:szCs w:val="24"/>
          <w:lang w:val="bg-BG" w:eastAsia="bg-BG"/>
        </w:rPr>
        <w:t>предложение до Президента на Република България за издаване на указ за назначаване на извънреден и пълномощен посланик на Република България в Кралство Саудитска Араб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caps/>
          <w:szCs w:val="24"/>
          <w:lang w:val="bg-BG"/>
        </w:rPr>
        <w:t>н</w:t>
      </w:r>
      <w:r>
        <w:rPr>
          <w:rFonts w:cs="Arial" w:ascii="HebarU" w:hAnsi="HebarU"/>
          <w:szCs w:val="24"/>
          <w:lang w:val="bg-BG"/>
        </w:rPr>
        <w:t xml:space="preserve">а основание </w:t>
      </w:r>
      <w:r>
        <w:rPr>
          <w:rFonts w:cs="Arial" w:ascii="HebarU" w:hAnsi="HebarU"/>
          <w:color w:val="000000"/>
          <w:szCs w:val="24"/>
          <w:lang w:val="bg-BG" w:eastAsia="bg-BG"/>
        </w:rPr>
        <w:t>чл. 98, т. 6 от Конституцията на Република Българ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каз за назначаване на ЛЮБОМИР НИКОЛОВ ПОПОВ за извънреден и пълномощен посланик на Република България в Кралство Саудитска Арабия със седалище в Рияд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Body"/>
        <w:pBdr/>
        <w:ind w:firstLine="1134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снование чл. 98, т. 6 от Конституцията на Република България</w:t>
      </w:r>
    </w:p>
    <w:p>
      <w:pPr>
        <w:pStyle w:val="Body"/>
        <w:pBdr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Body"/>
        <w:pBdr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Body"/>
        <w:pBdr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 О С Т А Н О В Я В А М:</w:t>
      </w:r>
    </w:p>
    <w:p>
      <w:pPr>
        <w:pStyle w:val="Body"/>
        <w:pBdr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</w:r>
    </w:p>
    <w:p>
      <w:pPr>
        <w:pStyle w:val="Body"/>
        <w:pBdr/>
        <w:spacing w:lineRule="auto" w:line="288" w:before="120" w:after="0"/>
        <w:ind w:firstLine="1134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значавам ЛЮБОМИР НИКОЛОВ ПОПОВ за извънреден и пълномощен посланик на Република България в Кралство Саудитска Арабия със седалище в Рияд.</w:t>
      </w:r>
    </w:p>
    <w:p>
      <w:pPr>
        <w:pStyle w:val="Body"/>
        <w:pBdr/>
        <w:spacing w:before="12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Body"/>
        <w:pBdr/>
        <w:spacing w:before="120" w:after="0"/>
        <w:ind w:firstLine="1134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..... 202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ind w:left="3600" w:firstLine="1503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Гълъб Дон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</w:t>
      </w: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назначаване на извънреден и пълномощен посланик на Република България в Кралство Саудитска Арабия със седалище в Рияд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6"/>
          <w:lang w:val="bg-BG"/>
        </w:rPr>
      </w:pPr>
      <w:r>
        <w:rPr>
          <w:rFonts w:cs="Times New Roman" w:ascii="Times New Roman" w:hAnsi="Times New Roman"/>
          <w:b/>
          <w:sz w:val="28"/>
          <w:szCs w:val="26"/>
          <w:lang w:val="bg-BG"/>
        </w:rPr>
      </w:r>
    </w:p>
    <w:p>
      <w:pPr>
        <w:pStyle w:val="Footnote"/>
        <w:spacing w:lineRule="auto" w:line="360"/>
        <w:ind w:firstLine="1077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Кралство Саудитска Арабия (КСА) е държава с изключително важно значение сред страните от Персийския залив. Установени са традиционно добри отношения, характеризиращи се с политически диалог и задълбочаване на сътрудничеството в различни сфери от общ интерес. Кралство Саудитска Арабия проявява подчертан интерес към развитие на връзките си с България. Двустранният политически диалог и размяната на посещения между България и Саудитска Арабия постепенно се активизира през последните години. </w:t>
      </w:r>
    </w:p>
    <w:p>
      <w:pPr>
        <w:pStyle w:val="Footnote"/>
        <w:spacing w:lineRule="auto" w:line="360"/>
        <w:ind w:firstLine="1077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В двустранен план Република България установява дипломатически отношения с Кралство Саудитска Арабия на 20 март 1995 г. През 2018 г. в Кралство Саудитска Арабия  пристигна български дипломатически екип за откриване на българско посолство. С Указ </w:t>
        <w:br/>
        <w:t xml:space="preserve">№ 289 на Президента на Република България от 5 декември 2018 г. за извънреден и пълномощен посланик на Република България в Кралство Саудитска Арабия е назначен Димитър Иванов Абаджиев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107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Задграничната командировка на Абаджиев е предсрочно прекратена с </w:t>
      </w:r>
      <w:r>
        <w:rPr>
          <w:rFonts w:cs="Arial" w:ascii="Arial" w:hAnsi="Arial"/>
          <w:caps/>
          <w:color w:val="000000"/>
          <w:sz w:val="26"/>
          <w:szCs w:val="26"/>
          <w:lang w:val="bg-BG" w:eastAsia="bg-BG"/>
        </w:rPr>
        <w:t>у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каз № 70 на </w:t>
      </w:r>
      <w:r>
        <w:rPr>
          <w:rFonts w:cs="Arial" w:ascii="Arial" w:hAnsi="Arial"/>
          <w:caps/>
          <w:color w:val="000000"/>
          <w:sz w:val="26"/>
          <w:szCs w:val="26"/>
          <w:lang w:val="bg-BG" w:eastAsia="bg-BG"/>
        </w:rPr>
        <w:t>п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резидента на Република България</w:t>
      </w:r>
      <w:r>
        <w:rPr>
          <w:rFonts w:cs="Arial" w:ascii="HebarU" w:hAnsi="HebarU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на 1 март 2022 г. (по лични причини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1077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В началото на 2019 г. в Кралство Саудитска Арабия е изпратен ръководител на Службата по търговско-икономически въпроси при посолството на България в Рияд. Саудитско дипломатическо представителство в София е открито на 5 октомври 2015 г. 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контекста на усложнената геополитическа обстановка връзките между Република България и Кралство Саудитска Арабия имат ключово значение. Кралство Саудитска Арабия е най-големият износител на петрол и продукти на нефтопреработвателната промишленост, като нефтените му запаси са втори по големина в света. Контактите между страните и техните институции имат възможност за още по-интензивно сътрудничество, като през последните години се наблюдава активизиране на двустранните връзки в икономическата сфера, изразяващи се с размяна на посещения и реализиране на съвместни бизнес инициативи. Въпреки това не може да се отчете ясна тенденция за сигурно и постоянно нарастване на стокообмена между двете страни. Назначаването на извънреден и пълномощен посланик на Република България в Рияд би дало ясен сигнал за желанието на Република България да развива дългосрочни, взаимно ползотворни контакти на всички нива и във всички сфери.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Институционално-правната рамка между двете страни засега не е особено добре развита, което до голяма степен е резултат от късното разкриване на дипломатически представителства в съответните столици. Въпреки това през последните години са положени усилия за подписване на редица споразумения и меморандуми между правителствата на двете страни в сфери, като: енергетика, култура, транспорт, земеделие, животновъдство, рибарство и образование. 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Във връзка с изложеното осигуряването на професионално ръководство на Посолството на Република България в Рияд има за цел да гарантира необходимите предпоставки за по-нататъшното динамично развитие на отношения между Република България и Кралство Саудитска Арабия. Поради предсрочното прекратяване на мандата на досегашния ръководител на Посолството на Република България в Кралство Саудитска Арабия</w:t>
      </w:r>
      <w:r>
        <w:rPr>
          <w:rFonts w:cs="Arial" w:ascii="Arial" w:hAnsi="Arial"/>
          <w:sz w:val="26"/>
          <w:szCs w:val="26"/>
          <w:lang w:val="bg-BG"/>
        </w:rPr>
        <w:t xml:space="preserve"> – Димитър Иванов Абаджиев,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з март</w:t>
        <w:br/>
        <w:t xml:space="preserve">2022 г., Министерският съвет предлага кандидатурата на Любомир Николов Попов,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кариерен дипломат, за извънреден и пълномощен посланик на Република България в Кралство Саудитска Арабия със седалище в град Рияд. 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еизменно в работата си досега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Любомир </w:t>
      </w:r>
      <w:r>
        <w:rPr>
          <w:rFonts w:cs="Arial" w:ascii="Arial" w:hAnsi="Arial"/>
          <w:sz w:val="26"/>
          <w:szCs w:val="26"/>
          <w:lang w:val="bg-BG"/>
        </w:rPr>
        <w:t>Попов е получавал  много добри и отлични оценки. Притежава необходимите качества да изпълнява ръководни длъжности. Натрупаният от него професионален опит, особено в областта на ислямския и в частност на арабския свят, познанията му в областта на международните отношения, в т. ч. многостранната и двустранна дипломация, езиковите, както и личните му качества са добра предпоставка за успешно изпълняване на функциите на ръководител на българското посолство в Рияд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Любомир Попов е роден на 2 юли 1959 г. в Хасково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Получава магистърска степен по международни отношения от Московския държавен институт по международни отношения (МГИМО) през 1987 г. Постъпва на дипломатическа служба в МВнР през 1987 г. Работил е в дирекция „Близък изток и Африка“ като референт за страните от Персийския залив, бил е ръководител на отделите за Близкия изток и Африка, в дирекция „Югоизточна Европа“ - като референт за Турция, в дирекция „Председателство на ОССЕ” - като ръководител на сектор „Държави от Централна Азия и Афганистан”. Той има богат 35-годишен професионален дипломатически опит, натрупан както в Централно управление на МВнР, така и в региона на Северна Африка, Близкия изток, Персийския залив, Турция и Русия. Зад граница той е бил служител в представителствата на Република България в Багдад, Аман и Москва и като ръководител на </w:t>
      </w:r>
      <w:r>
        <w:rPr>
          <w:rFonts w:cs="Arial" w:ascii="Arial" w:hAnsi="Arial"/>
          <w:caps/>
          <w:color w:val="000000"/>
          <w:sz w:val="26"/>
          <w:szCs w:val="26"/>
          <w:lang w:val="bg-BG" w:eastAsia="bg-BG"/>
        </w:rPr>
        <w:t>п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осолството на Република България в Кайро (2016-2020 г.), в генералните консулства на България в Истанбул и Одрин. Той е генерален консул в Одрин от 2011 до 2015 г. От януари 2021 г. е директор на дирекция „Близък изток и Африка“ на Министерството на външните работи. </w:t>
      </w:r>
      <w:r>
        <w:rPr>
          <w:rFonts w:cs="Arial" w:ascii="Arial" w:hAnsi="Arial"/>
          <w:sz w:val="26"/>
          <w:szCs w:val="26"/>
          <w:lang w:val="bg-BG"/>
        </w:rPr>
        <w:t xml:space="preserve">Завършил е курсове за повишаване на следдипломната квалификация към МВнР на Федерална република Германия (1992 г.) и към Института „Клингендал“ (Нидерландия – 1997 г.). Има личен дипломатически ранг „посланик“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Владее немски, руски, английски и арабски език. 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Любомир Попов е запознат със спецификите на Кралство Саудитска Арабия и с особеностите и интересите на българската диаспора в страната и има установени  контакти с редица политически дейци от страната и района. С оглед на изложеното назначаването на Любомир Попов за извънреден и пълномощен посланик на Република България в Кралство Саудитска Арабия би имало положителен ефект върху развитието на двустранните отношения.  </w:t>
      </w:r>
    </w:p>
    <w:p>
      <w:pPr>
        <w:pStyle w:val="TextBody"/>
        <w:spacing w:lineRule="auto" w:line="360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eastAsia="bg-BG"/>
        </w:rPr>
        <w:t>Във връзка с изложеното и на основание чл. 98, т. 6 от Конституцията на Република България Министерският съвет предлага на Пр</w:t>
      </w:r>
      <w:bookmarkStart w:id="0" w:name="_GoBack"/>
      <w:bookmarkEnd w:id="0"/>
      <w:r>
        <w:rPr>
          <w:rFonts w:cs="Arial" w:ascii="Arial" w:hAnsi="Arial"/>
          <w:color w:val="000000"/>
          <w:sz w:val="26"/>
          <w:szCs w:val="26"/>
          <w:lang w:eastAsia="bg-BG"/>
        </w:rPr>
        <w:t>езидента на Република България да издаде указ за назначаване на Любомир Николов Попов за извънреден и пълномощен посланик на Република България в Кралство Саудитска Арабия със седалище в Рияд.</w:t>
      </w:r>
    </w:p>
    <w:p>
      <w:pPr>
        <w:pStyle w:val="TextBody"/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ind w:left="3600" w:firstLine="1787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(Гълъб Дон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en-A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ascii="Helvetica Neue;Times New Roman" w:hAnsi="Helvetica Neue;Times New Roman" w:cs="Helvetica Neue;Times New Roman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Bahnschrift Light" w:hAnsi="Hebar;Bahnschrift Light" w:eastAsia="Calibri" w:cs="Hebar;Bahnschrift Light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ascii="Helvetica Neue;Times New Roman" w:hAnsi="Helvetica Neue;Times New Roman" w:cs="Helvetica Neue;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19:00Z</dcterms:created>
  <dc:creator>Бойка Владова</dc:creator>
  <dc:description/>
  <cp:keywords/>
  <dc:language>en-US</dc:language>
  <cp:lastModifiedBy>Галина Смелова</cp:lastModifiedBy>
  <cp:lastPrinted>2022-10-14T15:45:00Z</cp:lastPrinted>
  <dcterms:modified xsi:type="dcterms:W3CDTF">2022-10-14T13:19:00Z</dcterms:modified>
  <cp:revision>2</cp:revision>
  <dc:subject/>
  <dc:title>Р Е П У Б Л И К А   Б Ъ Л Г А Р И Я</dc:title>
</cp:coreProperties>
</file>