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здравословни и безопасни условия на труд</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Причини, които налагат приемането на законопроекта</w:t>
      </w:r>
    </w:p>
    <w:p>
      <w:pPr>
        <w:pStyle w:val="Normal"/>
        <w:spacing w:lineRule="auto" w:line="360"/>
        <w:ind w:firstLine="1134"/>
        <w:jc w:val="both"/>
        <w:rPr/>
      </w:pPr>
      <w:r>
        <w:rPr>
          <w:rFonts w:cs="Arial" w:ascii="Arial" w:hAnsi="Arial"/>
          <w:sz w:val="26"/>
          <w:szCs w:val="26"/>
          <w:lang w:val="bg-BG"/>
        </w:rPr>
        <w:t>Към настоящия момент председателят на Държавна агенция „Технически операции” (ДАТО) не може да изпълни в цялост изискванията, произтичащи от Закона за здравословни и безопасни условия на труд (ЗЗБУТ), за осигуряване и поддържане на здравословни и безопасни условия на труд за служителите на Държавна агенция „Технически операции”.</w:t>
      </w:r>
    </w:p>
    <w:p>
      <w:pPr>
        <w:pStyle w:val="Normal"/>
        <w:spacing w:lineRule="auto" w:line="360" w:before="0" w:after="0"/>
        <w:ind w:firstLine="1134"/>
        <w:contextualSpacing/>
        <w:jc w:val="both"/>
        <w:rPr/>
      </w:pPr>
      <w:r>
        <w:rPr>
          <w:rFonts w:cs="Arial" w:ascii="Arial" w:hAnsi="Arial"/>
          <w:sz w:val="26"/>
          <w:szCs w:val="26"/>
          <w:lang w:val="bg-BG"/>
        </w:rPr>
        <w:t>До 2013 г. дейността на Държавна агенция „Технически операции“ се изпълнява от специализирана дирекция „</w:t>
      </w:r>
      <w:r>
        <w:rPr>
          <w:rFonts w:cs="Arial" w:ascii="Arial" w:hAnsi="Arial"/>
          <w:iCs/>
          <w:sz w:val="26"/>
          <w:szCs w:val="26"/>
          <w:lang w:val="bg-BG"/>
        </w:rPr>
        <w:t>Оперативни технически операции</w:t>
      </w:r>
      <w:r>
        <w:rPr>
          <w:rFonts w:cs="Arial" w:ascii="Arial" w:hAnsi="Arial"/>
          <w:sz w:val="26"/>
          <w:szCs w:val="26"/>
          <w:lang w:val="bg-BG"/>
        </w:rPr>
        <w:t>“ към Министерството на вътрешните работи (СДОТО-МВР), която попада в приложното поле на чл. 2, ал. 3 от ЗЗБУТ, а медицинското обслужване се поема от Медицинския институт на МВР. С Преходните и заключителните разпоредби на Закона за изменение и допълнение на Закона за специалните разузнавателни средства (ЗИДЗСРС) (ДВ, бр. 70 от 2013 г.) се регламентира приемствеността на СДОТО от Министерството на вътрешните работи в новосъздадената Държавна агенция „</w:t>
      </w:r>
      <w:r>
        <w:rPr>
          <w:rFonts w:cs="Arial" w:ascii="Arial" w:hAnsi="Arial"/>
          <w:iCs/>
          <w:sz w:val="26"/>
          <w:szCs w:val="26"/>
          <w:lang w:val="bg-BG"/>
        </w:rPr>
        <w:t>Технически операции</w:t>
      </w:r>
      <w:r>
        <w:rPr>
          <w:rFonts w:cs="Arial" w:ascii="Arial" w:hAnsi="Arial"/>
          <w:sz w:val="26"/>
          <w:szCs w:val="26"/>
          <w:lang w:val="bg-BG"/>
        </w:rPr>
        <w:t xml:space="preserve">“, като съгласно § 29, ал. 1 „служебните правоотношения на държавните служители от СДОТО-МВР преминават в служебни правоотношения с ДАТО. С приемането на закона законодателят не е определил ред за провеждане на медицинските прегледи, както и за осигуряване на служба по трудова медицина (СТМ) за служителите на ДАТО, а в същото време Агенцията е длъжна да обезпечи изпълнението на разпоредбите на ЗЗБУТ в условията на специфичните дейности, които попадат в приложното поле на чл. 2, ал. 3 от ЗЗБУТ. </w:t>
      </w:r>
    </w:p>
    <w:p>
      <w:pPr>
        <w:pStyle w:val="Normal"/>
        <w:spacing w:lineRule="auto" w:line="360"/>
        <w:ind w:firstLine="1134"/>
        <w:jc w:val="both"/>
        <w:rPr/>
      </w:pPr>
      <w:r>
        <w:rPr>
          <w:rFonts w:cs="Arial" w:ascii="Arial" w:hAnsi="Arial"/>
          <w:sz w:val="26"/>
          <w:szCs w:val="26"/>
          <w:lang w:val="bg-BG"/>
        </w:rPr>
        <w:t xml:space="preserve">Дейността на Агенцията се осъществява на територията на цялата страна, което създава трудности за осигуряването на СТМ и медицинско обслужване на служителите. Оперативно-техническата дейност се извършва от централните и териториалните структурни звена на ДАТО чрез съвместни и координирани действия с компетентните органи от Закона за специалните разузнавателни средства (ЗСРС), като дейностите на дирекциите, които осигуряват и прилагат специални разузнавателни средства и щатната структура, са посочени в приложение № 2 „Секретно“, а числеността на служителите в ДАТО е разписана в приложение № 1 „Поверително“ към Устройствения правилник на Държавна агенция „Технически операции“. </w:t>
      </w:r>
    </w:p>
    <w:p>
      <w:pPr>
        <w:pStyle w:val="Normal"/>
        <w:spacing w:lineRule="auto" w:line="360"/>
        <w:ind w:firstLine="1134"/>
        <w:jc w:val="both"/>
        <w:rPr/>
      </w:pPr>
      <w:r>
        <w:rPr>
          <w:rFonts w:cs="Arial" w:ascii="Arial" w:hAnsi="Arial"/>
          <w:sz w:val="26"/>
          <w:szCs w:val="26"/>
          <w:lang w:val="bg-BG"/>
        </w:rPr>
        <w:t>На следващо място, специфичната дейност на ДАТО по осигуряване и прилагане на специални разузнавателни средства чрез реализиране на отделните оперативни способи по чл. 6-10a от ЗСРС налага служителите от дирекциите, които осигуряват и прилагат СРС, да изпълняват служебните си задължения при изключително специфични условия на труд. Използваните от служителите технически средства са посочени в чл. 2, ал. 2 от ЗСРС и предоставянето им за обследване ще разкрие средства, методи и способи за прилагане на СРС. Това води до невъзможност за обслужването им от СТМ. Като се има предвид, че оценката на риска обхваща всички аспекти на трудовата дейност, стандартните подходи, методите и формите за извършването ѝ, то същите са неприложими за ДАТО. Измерването и оценката на риска на работните места и техническите средства, с които се реализират специфичните дейности, ще доведе до компрометиране на дейността на Агенцията за предотвратяване и разкриване на тежки умишлени престъпления и защита на националната сигурност на Република България.</w:t>
      </w:r>
    </w:p>
    <w:p>
      <w:pPr>
        <w:pStyle w:val="Normal"/>
        <w:spacing w:lineRule="auto" w:line="360"/>
        <w:ind w:firstLine="1134"/>
        <w:jc w:val="both"/>
        <w:rPr/>
      </w:pPr>
      <w:r>
        <w:rPr>
          <w:rFonts w:cs="Arial" w:ascii="Arial" w:hAnsi="Arial"/>
          <w:sz w:val="26"/>
          <w:szCs w:val="26"/>
          <w:lang w:val="bg-BG"/>
        </w:rPr>
        <w:t>Аналогични са съображенията сред ведомствата по чл. 3, ал. 2 от Закона за здравословни и безопасни условия на труд да бъде включена и Държавна агенция „Национална сигурност“ (ДАНС).</w:t>
      </w:r>
    </w:p>
    <w:p>
      <w:pPr>
        <w:pStyle w:val="Normal"/>
        <w:spacing w:lineRule="auto" w:line="360"/>
        <w:ind w:firstLine="1134"/>
        <w:jc w:val="both"/>
        <w:rPr/>
      </w:pPr>
      <w:r>
        <w:rPr>
          <w:rFonts w:cs="Arial" w:ascii="Arial" w:hAnsi="Arial"/>
          <w:sz w:val="26"/>
          <w:szCs w:val="26"/>
          <w:lang w:val="bg-BG"/>
        </w:rPr>
        <w:t xml:space="preserve">Държавна агенция „Национална сигурност“ е създадена със Закона за Държавна агенция „Национална сигурност“ (ДВ, бр. 109 от 2007 г.), като aгенцията е правоприемник на Национална служба „Сигурност“ и дирекция „Защита на средствата за връзка“ в Министерството на вътрешните работи, на военното контраразузнаване в служба „Сигурност - Военна полиция и Военно контраразузнаване“ към министъра на отбраната и на Агенцията за финансово разузнаване. В този смисъл редица дейности, осъществявани от структури в Министерството на вътрешните работи или към министъра на отбраната, от 2008 г. започват да се осъществяват от Държавна агенция „Национална сигурност“. </w:t>
      </w:r>
    </w:p>
    <w:p>
      <w:pPr>
        <w:pStyle w:val="Normal"/>
        <w:spacing w:lineRule="auto" w:line="360"/>
        <w:ind w:firstLine="1134"/>
        <w:jc w:val="both"/>
        <w:rPr/>
      </w:pPr>
      <w:r>
        <w:rPr>
          <w:rFonts w:cs="Arial" w:ascii="Arial" w:hAnsi="Arial"/>
          <w:sz w:val="26"/>
          <w:szCs w:val="26"/>
          <w:lang w:val="bg-BG"/>
        </w:rPr>
        <w:t xml:space="preserve">Въпреки осъществяваните от ДАНС специфични дейности агенцията към настоящия момент не е включена сред ведомствата по </w:t>
        <w:br/>
        <w:t>чл. 3, ал. 2 от Закона за здравословни и безопасни условия на труд. Посочените във визираната разпоредба ведомства са част от системата за защита на националната сигурност, както и представляват служби за сигурност по смисъла на § 1, т. 1 от Допълнителните разпоредби на Закона за защита на класифицираната информация, каквито са и Държавна агенция „Национална сигурност“ и Държавна агенция „Технически операции“.</w:t>
      </w:r>
    </w:p>
    <w:p>
      <w:pPr>
        <w:pStyle w:val="Normal"/>
        <w:spacing w:lineRule="auto" w:line="360"/>
        <w:ind w:firstLine="1134"/>
        <w:jc w:val="both"/>
        <w:rPr/>
      </w:pPr>
      <w:r>
        <w:rPr>
          <w:rFonts w:cs="Arial" w:ascii="Arial" w:hAnsi="Arial"/>
          <w:sz w:val="26"/>
          <w:szCs w:val="26"/>
          <w:lang w:val="bg-BG"/>
        </w:rPr>
        <w:t>Освен това двете агенции осъществяват сходни дейности по Закона за специалните разузнавателни средства. Съгласно разпоредбата на чл. 20, ал. 1 от същия закон специалните разузнавателни средства, извън тези по ал. 2, се осигуряват и прилагат единствено от Държавна агенция „Технически операции“, специализирана дирекция „Технически операции“ на Държавна агенция „Национална сигурност“ и Министерството на вътрешните работи - за специални разузнавателни средства по чл. 10б и 10в, както и за специални разузнавателни средства по чл. 10а, в случаите, когато се използва служител под прикритие. Алинея 2 на чл. 20 от Закона за специалните разузнавателни средства предвижда, че Държавна агенция „Разузнаване“ и разузнавателните служби на Министерството на отбраната могат да притежават и прилагат специални разузнавателни средства в рамките на своята компетент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ходството на част от осъществяваните от визираните ведомства дейности е предпоставка за сходство и в условията, при които техните служители полагат труда с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Не е възможно да бъде направена оценка за съответствие с изискванията на Закона за здравословни и безопасни условия на труд по отношение на техническите средства като вид специални разузнавателни средства, представляващи електронни и механични съоръжения, както и вещества, които служат за документиране на дейността на контролирани лица и обекти.</w:t>
      </w:r>
    </w:p>
    <w:p>
      <w:pPr>
        <w:pStyle w:val="Normal"/>
        <w:spacing w:lineRule="auto" w:line="360"/>
        <w:ind w:firstLine="1134"/>
        <w:jc w:val="both"/>
        <w:rPr/>
      </w:pPr>
      <w:r>
        <w:rPr>
          <w:rFonts w:cs="Arial" w:ascii="Arial" w:hAnsi="Arial"/>
          <w:sz w:val="26"/>
          <w:szCs w:val="26"/>
          <w:lang w:val="bg-BG"/>
        </w:rPr>
        <w:t>Предвид изложеното особеностите на посочените по-горе дейности не позволяват в пълен обем да бъдат изпълнявани изискванията на Закона за здравословни и безопасни условия на труд от страна на ДАНС.</w:t>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 xml:space="preserve">Цели, които се поставят с приемането на законопроекта </w:t>
      </w:r>
    </w:p>
    <w:p>
      <w:pPr>
        <w:pStyle w:val="Normal"/>
        <w:spacing w:lineRule="auto" w:line="360"/>
        <w:ind w:firstLine="1134"/>
        <w:jc w:val="both"/>
        <w:rPr/>
      </w:pPr>
      <w:r>
        <w:rPr>
          <w:rFonts w:cs="Arial" w:ascii="Arial" w:hAnsi="Arial"/>
          <w:sz w:val="26"/>
          <w:szCs w:val="26"/>
          <w:lang w:val="bg-BG"/>
        </w:rPr>
        <w:t xml:space="preserve">В чл. 2, ал. 3 от ЗЗБУТ законодателят е предвидил особеностите на някои специфични дейности в определени ведомства да бъдат изключени от приложното поле на ЗЗБУТ. Във връзка с изложеното е извършен анализ на нормативната уредба, от който е установена необходимостта ДАТО и ДАНС като структури, в които се изпълняват специфични дейности, да бъдат включени в разпоредбата на чл. 2, ал. 3 от ЗЗБУТ наред с Министерството на отбраната, Министерството на вътрешните работи и Държавна агенция „Разузнаване”. Изменението и допълнението на чл. 2, ал. 3 от ЗЗБУТ ще позволи същият да не се прилага за специфичните дейности на ДАТО и ДАНС по осигуряване и прилагане на специални разузнавателни средства и специфичните условия на труд на служителите им. По този начин ще се осигури възможност за спазване на законодателството в областта на здравословните и безопасни условия на труд от страна на председателите на двете агенции. По отношение на служителите им дейностите по осигуряване на здравословни и безопасни условия на труд ще могат да се осъществяват в най-висока степен съгласно целите на ЗЗБУТ. </w:t>
      </w:r>
    </w:p>
    <w:p>
      <w:pPr>
        <w:pStyle w:val="ListParagraph"/>
        <w:numPr>
          <w:ilvl w:val="0"/>
          <w:numId w:val="2"/>
        </w:numPr>
        <w:tabs>
          <w:tab w:val="clear" w:pos="720"/>
          <w:tab w:val="left" w:pos="993" w:leader="none"/>
        </w:tabs>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Финансови и други средства, необходими за прилагането на новата уредба</w:t>
      </w:r>
    </w:p>
    <w:p>
      <w:pPr>
        <w:pStyle w:val="Normal"/>
        <w:tabs>
          <w:tab w:val="clear" w:pos="720"/>
          <w:tab w:val="left" w:pos="993" w:leader="none"/>
        </w:tabs>
        <w:spacing w:lineRule="auto" w:line="360"/>
        <w:ind w:firstLine="1134"/>
        <w:jc w:val="both"/>
        <w:rPr>
          <w:rFonts w:ascii="Arial" w:hAnsi="Arial" w:cs="Arial"/>
          <w:sz w:val="26"/>
          <w:szCs w:val="26"/>
          <w:lang w:val="bg-BG"/>
        </w:rPr>
      </w:pPr>
      <w:r>
        <w:rPr>
          <w:rFonts w:cs="Arial" w:ascii="Arial" w:hAnsi="Arial"/>
          <w:sz w:val="26"/>
          <w:szCs w:val="26"/>
          <w:lang w:val="bg-BG"/>
        </w:rPr>
        <w:t>Приемането на проекта на Закон за изменение и допълнение на Закона за здравословни и безопасни условия на труд не води до необходимост от осигуряване на допълнителни финансови средства.</w:t>
      </w:r>
    </w:p>
    <w:p>
      <w:pPr>
        <w:pStyle w:val="ListParagraph"/>
        <w:numPr>
          <w:ilvl w:val="0"/>
          <w:numId w:val="2"/>
        </w:numPr>
        <w:tabs>
          <w:tab w:val="clear" w:pos="720"/>
          <w:tab w:val="left" w:pos="993" w:leader="none"/>
        </w:tabs>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Очаквани резултати от прилагането</w:t>
      </w:r>
    </w:p>
    <w:p>
      <w:pPr>
        <w:pStyle w:val="ListParagraph"/>
        <w:tabs>
          <w:tab w:val="clear" w:pos="720"/>
          <w:tab w:val="left" w:pos="0" w:leader="none"/>
        </w:tabs>
        <w:spacing w:lineRule="auto" w:line="360"/>
        <w:ind w:left="0" w:firstLine="1134"/>
        <w:jc w:val="both"/>
        <w:rPr>
          <w:rFonts w:cs="Arial"/>
          <w:sz w:val="26"/>
          <w:szCs w:val="26"/>
          <w:lang w:val="bg-BG"/>
        </w:rPr>
      </w:pPr>
      <w:r>
        <w:rPr>
          <w:rFonts w:cs="Arial"/>
          <w:sz w:val="26"/>
          <w:szCs w:val="26"/>
          <w:lang w:val="bg-BG"/>
        </w:rPr>
        <w:t xml:space="preserve">Изменението и допълнението на чл. 2, ал. 3 от ЗЗБУТ ще позволи законът да не се прилага за специфичните дейности в ДАТО и ДАНС по осигуряване и прилагане на специални разузнавателни средства. По този начин ще се осигури възможност за спазване на законодателството в областта на здравословните и безопасни условия на труд от страна на председателите на ДАТО и ДАНС. </w:t>
      </w:r>
    </w:p>
    <w:p>
      <w:pPr>
        <w:pStyle w:val="ListParagraph"/>
        <w:numPr>
          <w:ilvl w:val="0"/>
          <w:numId w:val="2"/>
        </w:numPr>
        <w:tabs>
          <w:tab w:val="clear" w:pos="720"/>
          <w:tab w:val="left" w:pos="0" w:leader="none"/>
        </w:tabs>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Анализ за съответствие с правото на Европейския съюз</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Със законопроекта се предвижда въвеждане на европейско законодателство, поради което е изготвена таблица за съответствие с европей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1:00Z</dcterms:created>
  <dc:creator>Cvety</dc:creator>
  <dc:description/>
  <cp:keywords/>
  <dc:language>en-US</dc:language>
  <cp:lastModifiedBy>Галина Смелова</cp:lastModifiedBy>
  <cp:lastPrinted>2022-10-14T15:53:00Z</cp:lastPrinted>
  <dcterms:modified xsi:type="dcterms:W3CDTF">2022-10-14T13:21:00Z</dcterms:modified>
  <cp:revision>2</cp:revision>
  <dc:subject/>
  <dc:title>Р Е П У Б Л И К А   Б Ъ Л Г А Р И Я</dc:title>
</cp:coreProperties>
</file>