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август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103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Изпълнителната агенция по околна сред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по околна среда.</w:t>
      </w:r>
    </w:p>
    <w:p>
      <w:pPr>
        <w:pStyle w:val="Normal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strike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№ 63 на Министерския съвет от </w:t>
        <w:br/>
        <w:t xml:space="preserve">2000 г. за приемане на Устройствен правилник на Изпълнителната агенция по околна среда (обн., ДВ, бр. 36 от 2000 г.; изм. и доп., бр. 64 и 99 от 2002 г., </w:t>
        <w:br/>
        <w:t xml:space="preserve">бр. 107 от 2003 г., бр. 31 от 2004 г., бр. 48 от 2005 г., бр. 1 от 2006 г., бр. 1 от </w:t>
        <w:br/>
        <w:t>2007 г., бр. 95 от 2008 г. и бр. 42 и 94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8000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8000"/>
          <w:u w:val="single"/>
          <w:lang w:val="bg-BG"/>
        </w:rPr>
      </w:pPr>
      <w:r>
        <w:rPr>
          <w:rFonts w:cs="HebarU" w:ascii="HebarU" w:hAnsi="HebarU"/>
          <w:b/>
          <w:color w:val="008000"/>
          <w:u w:val="single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Title1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СТРОЙСТВЕН ПРАВИЛНИК</w:t>
      </w:r>
    </w:p>
    <w:p>
      <w:pPr>
        <w:pStyle w:val="Title1"/>
        <w:spacing w:before="0" w:after="60"/>
        <w:rPr/>
      </w:pPr>
      <w:r>
        <w:rPr>
          <w:rFonts w:cs="HebarU" w:ascii="HebarU" w:hAnsi="HebarU"/>
          <w:sz w:val="24"/>
          <w:szCs w:val="24"/>
        </w:rPr>
        <w:t>НА ИЗПЪЛНИТЕЛНАТА АГЕНЦИЯ ПО ОКОЛНА СРЕДА</w:t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</w:r>
    </w:p>
    <w:p>
      <w:pPr>
        <w:pStyle w:val="Title5"/>
        <w:spacing w:before="0" w:after="60"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</w:r>
    </w:p>
    <w:p>
      <w:pPr>
        <w:pStyle w:val="Title5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първа</w:t>
      </w:r>
    </w:p>
    <w:p>
      <w:pPr>
        <w:pStyle w:val="Title5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ПОЛОЖЕНИЯ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дейността, структурата, организацията на работа и съставът на Изпълнителната агенция по околна среда, наричана по-нататък "агенцията"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ата агенция по околна среда е администрация към министъра на околната среда и водите за осъществяване прилагането на изискванията на законодателството и нормативната уредба, свързани с околната среда, в т.ч. ръководство на Националната система за мониторинг на околната среда (НСМОС)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ата агенция по околна среда е юридическо лице на бюджетна издръжка - второстепенен разпоредител с бюджетни кредити към министъра на околната среда и водите, със седалище София.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По бюджета на агенцията постъпват приходи от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ставяне на услуги в областта на информационното обслужване съгласно изискванията на законодателството за достъп до екологична информац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не на услуги в областта на лабораторните изпитван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акси по разрешителни режим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даване под наем на недвижими имоти и движими вещ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дарения и помощ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ие в проекти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 бюджета на агенцията се извършват разходи з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екуща издръжка на аген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монтни работи на материалната база, управлявана от аген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купуване на дълготрайни актив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страховане на недвижими имоти и движими вещи, предоставени на аген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разходи, свързани с дейността на агенцията.</w:t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0" w:after="60"/>
        <w:jc w:val="center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ИЗПЪЛНИТЕЛЕН ДИРЕКТОР</w:t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0" w:after="60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, изменя се и се прекратява от министъра на околната среда и водите след проведен конкурс и след съгласуване с министър-председателя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правомощия изпълнителният директор се подпомага от обща и специализирана администрация, както и от дирекционен съвет и експертен екологичен съвет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5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ІІ</w:t>
      </w:r>
    </w:p>
    <w:p>
      <w:pPr>
        <w:pStyle w:val="Title5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авомощия на изпълнителния директор</w:t>
      </w:r>
    </w:p>
    <w:p>
      <w:pPr>
        <w:pStyle w:val="Title5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ръководи, организира и контролира цялостната дейност на агенцият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своите правомощия изпълнителният директор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и представлява агенцията пред всички държавни органи, физически или юридически лица в страната и в чужбин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ръководи функционирането и развитието на НСМОС, включително лабораторно-аналитичното, материално-техническото и информационно-програмното осигуряван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ръководи съветите по чл. 4, ал. 3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говаря за връзките на агенцията като национален референтен център на Европейската агенция по околна сред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ъководи създаването, поддържането и усъвършенстването на специализирани регистр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разработването на методики и нормативни актове за мониторинг, контрол и оценка на компонентите на околната среда и на факторите, които въздействат върху тях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разработването и усъвършенстването на стандарти за лабораторно-аналитичната дейност на агенция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организира извършването на националните инвентаризации на емисии във въздуха и водит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разработването и издаването на информационни бюлетини и справк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разработването на стратегии, планове и програми за опазване на околната сред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твърждава длъжностното разписание и определя индивидуалния размер на възнагражденията и други стимули в съответствие с изискванията на нормативните актов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правлява средствата на агенцията съгласно изискванията на нормативните актов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отчита дейността на агенцията с ежегоден доклад до министъра на околната среда и водит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ежегоден доклад за състоянието на системата за финансово управление и контрол в агенцията, който представя на министъра на околната среда и водит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5. възлага обществени поръчки в рамките на своята компетентнос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дава заповед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7. издава актове за възникване, изменяне и прекратяване на служебните правоотношения с държавните служители в аген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9. сключва договори, необходими за осъществяване дейността на агенцията, съобразно своите правомощ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мандирова служителите на агенцията в страната и в чужбин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назначава дисциплинарен съвет на агенцията и налага дисциплинарни наказания на назначените от него служител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в законоустановените случаи със заповед делегира правомощия на длъжностни лица от аген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изпълнява и други функции и задачи, определени с нормативните актове или възложени му от министъра на околната среда и водите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да възложи на главния секретар отделни свои правомощия с писмена заповед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ите на изпълнителния директор в негово отсъствие или когато ползва законоустановен отпуск, се изпълняват от определен от него с писмена заповед за всеки конкретен случай  ръководен служител на агенцията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itle5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Г</w:t>
      </w:r>
      <w:r>
        <w:rPr>
          <w:rFonts w:cs="HebarU" w:ascii="HebarU" w:hAnsi="HebarU"/>
          <w:sz w:val="24"/>
          <w:szCs w:val="24"/>
        </w:rPr>
        <w:t>лава трета</w:t>
      </w:r>
    </w:p>
    <w:p>
      <w:pPr>
        <w:pStyle w:val="Title5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РУКТУРА, ФУНКЦИИ И ОРГАНИЗАЦИЯ НА РАБОТАТА НА АГЕНЦИЯТА</w:t>
      </w:r>
    </w:p>
    <w:p>
      <w:pPr>
        <w:pStyle w:val="Title5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</w:t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положения</w:t>
      </w:r>
    </w:p>
    <w:p>
      <w:pPr>
        <w:pStyle w:val="Title17"/>
        <w:spacing w:before="0" w:after="60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структурирана в обща и специализирана администрация и финансов контрольор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административни звена в агенцията е посочена в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приложение № 1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се състои от две дирекции, а специализираната администрация - от една главна дирекция и две дирекции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ата дирекция има териториални звена - регионални лаборатории, посочени в приложение № 2. 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ата администрация осигурява технически дейността на изпълнителния директор и на специализираната администрация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осъществява информа</w:t>
        <w:softHyphen/>
        <w:t xml:space="preserve">ционни, регулиращи, координиращи и контролни функции съобразно правомощията на изпълнителния директор по </w:t>
      </w:r>
      <w:r>
        <w:rPr>
          <w:rStyle w:val="Samedocreference2"/>
          <w:rFonts w:cs="HebarU" w:ascii="HebarU" w:hAnsi="HebarU"/>
          <w:color w:val="000000"/>
          <w:szCs w:val="24"/>
          <w:u w:val="none"/>
          <w:lang w:val="bg-BG"/>
        </w:rPr>
        <w:t>чл. 5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</w:t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Административното ръководство на общата и специализираната администрация се осъществява от главния секретар на агенцията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дейността на администрацията за точното спазване на нормативните актове и законните разпореждания на изпълнителния директор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ият секретар отговаря з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административното и правното обслужван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нирането и отчетността при изпълнението на ежегодните задачи на администра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йността по управление на човешките ресурс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правлението на собственост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финансово-стопанската дейност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формационното обслужван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ръзките с обществеността и международното сътрудничество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Главният секретар е лице с висше образование по специалността „Право” или по специалност от професионално направление „Икономика”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Главният секретар се назначава от изпълнителния директор.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координира оперативното взаимодействие с администрациите на другите органи на изпълнителната власт и с неправителствени организаци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осигурява, организира и контролира дейността по предоставянето на информация на граждани, юридически лица и органите на държавната власт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отчита дейността си пред изпълнителния директор на агенция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контролира спазването на етичните правила и разглеждането на постъпили сигнали за конфликт на интереси и други нарушения на служебните задължения, като осъществява контрол по спазването на Кодекса за поведение на служителите в държавната администрация, приет с Постановление № 126 на Министерския съвет от 2004 г. (ДВ, бр. 53 от 2004 г.)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координира и подпомага изготвянето на годишни планове и отчети на агенцията и ежегодния доклад за състоянието на системата за финансово управление и контрол в агенция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организира дейностите, свързани със стопанисването, управлението и функционирането на предоставените на агенцията технически средств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изготвя проекта на бюджетна сметка на агенцията в частта й относно средствата, необходими за административното осигуряване на дейността на аген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тролир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контролира работата с документите на агенцията, тяхното съхраняване и опазването на служебната тайн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утвърждава длъжностните характеристики на служителите в агенция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изпълнява и други функции и задачи, възложени му от изпълнителния директор на агенцият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се изпълняват от ръководен служител, определен за всеки отделен случай с писмена заповед на изпълнителния директор.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І</w:t>
      </w:r>
    </w:p>
    <w:p>
      <w:pPr>
        <w:pStyle w:val="Title17"/>
        <w:spacing w:before="0" w:after="60"/>
        <w:rPr/>
      </w:pPr>
      <w:r>
        <w:rPr>
          <w:rFonts w:cs="HebarU" w:ascii="HebarU" w:hAnsi="HebarU"/>
          <w:sz w:val="24"/>
          <w:szCs w:val="24"/>
        </w:rPr>
        <w:t>Финансов контрольор</w:t>
      </w:r>
    </w:p>
    <w:p>
      <w:pPr>
        <w:pStyle w:val="Title17"/>
        <w:spacing w:before="0" w:after="60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осъществява предварителен контрол за законосъобразност на всички решения и действия на агенцията, свързани с финансовата й дейност, съгласно вътрешни правила за предварителен контрол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редварителния контрол финансовият контрольор изразява мнение за законосъобразността на предстоящите решения и действия, свързани с финансовата дейност на агенцията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на пряко подчинение на изпълнителния директор.</w:t>
      </w:r>
    </w:p>
    <w:p>
      <w:pPr>
        <w:pStyle w:val="Normal"/>
        <w:spacing w:before="12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V</w:t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а администрация</w:t>
      </w:r>
    </w:p>
    <w:p>
      <w:pPr>
        <w:pStyle w:val="Title17"/>
        <w:spacing w:before="0" w:after="60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Общата администрация е организирана в две дирекции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дирекция "Административно-правно обслужване, финансово-стопанска дейност, човешки ресурси, канцелария и управление на собствеността"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ция „Информационно обслужване и технологии, международно сътрудничество и връзки с обществеността”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Дирекция "Административно-правно обслужване, финансово-стопанска дейност, човешки ресурси, канцелария и управление на собствеността" осъществява функции по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правно обслужване, в т. ч. процесуално представителство в производства, по които агенцията е страна, законосъобразно съставяне на актове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Кодекса на труда и Закона за държавния служител</w:t>
      </w:r>
      <w:r>
        <w:rPr>
          <w:rFonts w:cs="HebarU" w:ascii="HebarU" w:hAnsi="HebarU"/>
          <w:szCs w:val="24"/>
          <w:lang w:val="bg-BG"/>
        </w:rPr>
        <w:t>, договори, споразумения и други правни актове, правно-техническо оформяне на проекти на нормативни актове, разработени от дирекциите на специализираната администрация, подготовка и провеждане на процедури за възлагане на обществени поръчки по реда на Закона за обществените поръчки  и Наредбата за възлагане на малки обществени поръчк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инансово обслужване на структурните звена от специализираната администрация, извършващи финансово управление, контрол над разходването на бюджетните средства и над активите на агенцията, включително активите й от собствени средства;</w:t>
      </w:r>
    </w:p>
    <w:p>
      <w:pPr>
        <w:pStyle w:val="Heading"/>
        <w:spacing w:before="0" w:after="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3. организация и осъществяване на касовите разплащания и на счетоводната отчетност на приходите и разходите на агенцията в съответствие със Сметкоплана на бюджетните предприятия и Единната бюджетна класификация; изготвяне на периодични и годишни финансови отчети за касовото изпълнение на бюджета и отчети за степента на изпълнение на политиките и програмите от програмния бюджет; организация и провеждане на инвентаризации на активите и пасивите с цел достоверното им представяне във финансовите отчети на агенцията;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адрово обслужване, документиране на трудовите и служебните правоотношения и дейност, свързана с човешките ресурс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еловодно обслужване, в т. ч. обработка на входящите и изходящите документи и на вътрешната поща, и контрол за срочното изпълнение на задачите, произтичащи от резолюции на ръководния персонал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осигуряване на ведомствена охрана, пропускателен режим, планиране и организиране на строително-монтажни работи, материално-техническо снабдяване, хигиенно и транспортно обслужване, организиране сервиза на техническите средства за контрол на околната среда, осигуряване и поддържане на техниката за безопасност в акредитираните лаборатории на агенцията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"Информационно обслужване и технологии, международно сътрудничество и връзки с обществеността"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вършва програмно-информационно осигуряване на НСМОС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работва, поддържа и развива информационни системи и специализирани регистри по компоненти и фактори на околната сред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 географски информационни системи и изготвя тематични карти и диаграми за визуализиране състоянието на околната среда по компонен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вършва информационна поддръжка на комуникационния възел от телематичната мрежа (EIONET) на Европейската агенция по околна среда (ЕАОС)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игурява технически и базови програмни средства за функциониране на информационните систем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експлоатацията и поддръжката на компютърната техника, комуникационните средства и системния софтуе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ъководи дейностите и следи за прилагането на стандартите и правилата, свързани с постигане на мрежова и информационна сигур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ланира и координира международното сътрудничество на агенцията и я представя  в международен аспек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на национално ниво връзките с ЕАО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проучването на източници на международно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съществява контрол по разработването, подготовката и изпълнението на проекти с международно участие и/или финансир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рганизира и осъществява връзките с обществеността и средствата за масово осведомяв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рганизира, поддържа и осигурява достъп до информационния център и до специализираната библиотека на агенц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рганизира разпространението на периодичните бюлетини и Националния доклад за състоянието на околната сред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отговаря за предоставяне на информация по Закона за достъп до обществена информация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V</w:t>
      </w:r>
    </w:p>
    <w:p>
      <w:pPr>
        <w:pStyle w:val="Title17"/>
        <w:spacing w:before="0" w:after="60"/>
        <w:rPr/>
      </w:pPr>
      <w:r>
        <w:rPr>
          <w:rFonts w:cs="HebarU" w:ascii="HebarU" w:hAnsi="HebarU"/>
          <w:sz w:val="24"/>
          <w:szCs w:val="24"/>
        </w:rPr>
        <w:t>Специализирана администрация</w:t>
      </w:r>
    </w:p>
    <w:p>
      <w:pPr>
        <w:pStyle w:val="Title17"/>
        <w:spacing w:before="0" w:after="6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една главна дирекция и две дирекции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Главна дирекция "Лабораторно-аналитична дейност" с териториални звена - регионални лаборатории със статут на отдели, които са подчинени функционално и методически на главната дирекция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ция "Мониторинг и оценка на околната среда"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ирекция "Разрешителни  режими"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Главна дирекция "Лабораторно-аналитична дейност"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извършва лабораторно-аналитична дейност, свързана с набиране и анализ на проби от околната среда, за осигуряване дейността на НСМОС по заявка от басейновите дирекции за управление на водите, регионалните инспекции по околната среда и водите, външни клиенти, както и по сигнали и жалби на граждани, правителствени и неправителствени организации, както следв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анализи, свързани с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а) качеството на атмосферния въздух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б) качеството на повърхностни, подземни, отпадъчни, питейни и минерални вод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в) качеството на почвит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г) охарактеризирането на отпадъците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осъществяване на контрол върху освобождаването на генетично модифицирани организми (ГМО) в околната среда чрез анализ на проби от растения, почви и вод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) изграждане и функциониране на системата за контрол на качеството на въздуха и за провеждане на измервания на емисии от неподвижни източниц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контролиране на радиационната обстановка в страната и анализиране съдържанието на естествени и техногенни радионуклеиди в компонентите на околната сред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д) измерване еквивалентното ниво на шум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оказва методическа помощ и контролира качеството на анализите в регионалните лаборатории, организира и провежда периодични курсове и семинари за експертите от главната дирекц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, хармонизирането и прилагането на стандартизационни документи в съответствие с изискванията на европейското законодателство в областта на контрола на околната сред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участва в междулабораторни сравнителни изпитвания на национално, европейско и международно ниво с цел осигуряване и контрол на качеството на извършваните анализ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осигурява и контролира качеството на данните, получавани при измерванията по отделните компоненти на околната сред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6. изготвя комплексната документация във връзка с процедурите по акредитирането и преакредитирането на лабораториите в съответствие с изискванията на БДС EN ISO/IEC 17025:2006; 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изготвя технически спецификации и участва при провеждането на процедури за възлагане на обществени поръчки, свързани със снабдяването на агенцията с химикали, стъклария, консумативи, сертифицирани стандартни материали, апаратура и др.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изпълнението на международни програми и проект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проекти на нормативни актове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ция "Мониторинг и оценка на околната среда"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дминистрира  НСМОС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администрира Националната автоматизирана система за непрекъснат контрол на гама-фона в Република България и автоматизираната система за радиационен мониторинг на река Дунав в района на АЕЦ „Козлодуй”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извършва анализи и оценки на състоянието на околната среда по компоненти и фактор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прилага индикатори и методологии за оценка на състоянието и въздействието върху околната сред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национално представителна информация за състоянието на околната среда и природните ресурси чрез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ежедневен бюлетин за качеството на атмосферния въздух в страна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ежедневен бюлетин за състоянието на радиационната обстановка в страна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) тримесечен бюлетин за състоянието на околната среда в Република България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г) ежегоден Национален  доклад за състоянието и опазването на околната среда в Република Българ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инвентаризация на емисии на парникови газове и вредни вещества във въздуха съгласно изискванията на Рамкова конвенция на ООН по изменение на климата и Конвенция за трансгранично замърсяване на въздуха на далечни разстоян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, обработва и докладва информация до ЕАОС и други международни институции;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създава, обработва и предоставя в определен формат информация по компетентност във връзка с изпълнението на задължения за докладване пред Европейската комисия по прилагане на европейското право в областта на околната среда;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разработва, поддържа и развива специализирани  регистри по компоненти и фактори на околната среда;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извършва на национално ниво анализ на качеството и оценка на данните от мониторинга на водите, включително от мониторинга на морската околна среда;</w:t>
      </w:r>
    </w:p>
    <w:p>
      <w:pPr>
        <w:pStyle w:val="Normal"/>
        <w:spacing w:before="0" w:after="4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 инвентаризация на емисиите, заустванията и загубите на всички приоритетни вещества и замърсители в изпълнение на изискванията на Директива 2008/105/ЕО на Съвета;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организира функционирането на информационната система за водите на национално ниво;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събира, анализира и предоставя данни за отпадъци на национално ниво, в т.ч. информация за управлението на масово разпространени отпадъци;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4. извършва дейности по калибриране на средства за измерване за контрол на качеството на атмосферния въздух и емисионен контрол, включително използвани за изпитване от Главна дирекция „Лабораторно-аналитична дейност”;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5. изготвя комплексната документация във връзка с процедурите по акредитирането и преакредитирането на калибровъчната лаборатория в съответствие с изискванията на БДС EN ISO/IEC 17025:2006;  </w:t>
      </w:r>
    </w:p>
    <w:p>
      <w:pPr>
        <w:pStyle w:val="Normal"/>
        <w:spacing w:before="0" w:after="4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6. участва, организира и ръководи програми и проекти, свързани с проблемите по опазване на околната сред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разработването на проекти на нормативни актове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Дирекция "Разрешителни режими"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провежда процедури по издаване, преразглеждане, актуализиране, изменяне и отменяне на комплексни разрешителни по реда на глава седма, раздел ІІ от Закона за опазване на околната среда (ЗООС) и Наредбата за условията и реда за издаване на комплексни разрешителн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осъществява административно управление, текущо поддържане и осигуряване на ефективно функциониране на Европейския регистър за изпускане и пренос на замърсители (ЕРИПЗ) съгласно изискванията на Регламент (ЕО) 166/2006 на Европейския парламент и на Съвета от 18 януари 2006 г. за създаване на Европейски регистър за изпускането и преноса на замърсители и за изменение на Директиви 91/689/ЕИО и 96/61/ЕО на Съве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доклади съгласно изискванията на Регламент (ЕО) 11/2006 на Европейския парламент и на Съвета относно създаване на ЕРИПЗ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административно управление, текущо поддържане и осигуряване на ефективно функциониране на публичния регистър за резултатите от мониторинга на емисиите, предвиден в комплексните разрешителни, съгласно чл. 130 от ЗООС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провежда процедури по издаване и преразглеждане на разрешителни за търговия с емисии на парникови газове по реда на глава седма, раздел ІІІ от ЗООС и Наредбата за реда и начина за издаване и преразглеждане на разрешителни за емисии на парникови газове и осъществяване на мониторинг на операторите на инсталации, участващи в схемата за търговия с квоти за емисии на парникови газов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предложение за разпределение на квоти за емисии на парникови газове от резерв „нови участници”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одобрява планове за мониторинг на годишните емисии и тонкилометрите на авиооператори, за които администрираща държава членка е Република Българ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ема годишните верификационни доклади на операторите, участващи в схемата за търговия с емиси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9. осъществява административно управление, текущо поддържане и осигуряване на ефективно функциониране на националния регистър за отчитане на издаването, притежаването, предаването, прехвърлянето и отменянето на квоти за емисии на парникови газове съгласно изискванията на Регламент (ЕО) № 2216/2004 на Европейския парламент и на Съвета относно стандартизиране и защитена система от регистр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участва в разработването на периодични бюлетини и на Националния доклад за състоянието и опазването на околната среда в Република Българ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разработването на проекти на нормативни актове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VІ</w:t>
      </w:r>
    </w:p>
    <w:p>
      <w:pPr>
        <w:pStyle w:val="Title17"/>
        <w:spacing w:before="0" w:after="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ация на работата</w:t>
      </w:r>
    </w:p>
    <w:p>
      <w:pPr>
        <w:pStyle w:val="Title17"/>
        <w:spacing w:before="0" w:after="6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организира работата на администрацията чрез вътрешни правила и заповеди. </w:t>
      </w:r>
      <w:bookmarkStart w:id="0" w:name="5200715"/>
      <w:bookmarkStart w:id="1" w:name="5200714"/>
      <w:bookmarkEnd w:id="0"/>
      <w:bookmarkEnd w:id="1"/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разработва стратегически цели и годишни планове, които са съобразени със стратегическите й планове, определени от министъра на околната среда и водите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Ръководството на главната дирекция се осъществява от главен директор, а на дирекциите - от съответния директ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bookmarkStart w:id="2" w:name="5200719"/>
      <w:bookmarkStart w:id="3" w:name="5200716"/>
      <w:bookmarkEnd w:id="2"/>
      <w:bookmarkEnd w:id="3"/>
      <w:r>
        <w:rPr>
          <w:rFonts w:cs="HebarU" w:ascii="HebarU" w:hAnsi="HebarU"/>
          <w:szCs w:val="24"/>
          <w:lang w:val="bg-BG"/>
        </w:rPr>
        <w:t xml:space="preserve"> Главният директор и директорите на дирекции на всеки </w:t>
        <w:br/>
        <w:t>3 месеца представят на главния секретар отчети за обобщените резултати от изпълнението на СФУК в агенцията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да награждава служители от агенцията с парични и/или предметни награди по предложение на прекия им ръководител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ойността на паричната или предметната награда не може да надвишава размера на основната заплата на служител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Пропускателният режим, документооборотът, противо</w:t>
        <w:softHyphen/>
        <w:t xml:space="preserve">пожарната охрана и други специфични разпоредби, свързани с организацията на работа в агенцията, се уреждат с вътрешни правила и заповеди на изпълнителния директор на агенцията.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Работното време на агенцията е от 9,00 до 17,30 ч с обедна почивка от 12,00 до 12,30 часа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itle11"/>
        <w:spacing w:before="0" w:after="60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Заключителни разпоредби</w:t>
      </w:r>
    </w:p>
    <w:p>
      <w:pPr>
        <w:pStyle w:val="Title11"/>
        <w:spacing w:before="0" w:after="60"/>
        <w:ind w:firstLine="1134"/>
        <w:jc w:val="both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</w:t>
      </w:r>
      <w:r>
        <w:rPr>
          <w:rStyle w:val="Newdocreference3"/>
          <w:rFonts w:cs="HebarU" w:ascii="HebarU" w:hAnsi="HebarU"/>
          <w:color w:val="000000"/>
          <w:szCs w:val="24"/>
          <w:u w:val="none"/>
          <w:lang w:val="bg-BG"/>
        </w:rPr>
        <w:t>чл. 55 от Закона за администрацията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Newdocreference3"/>
          <w:rFonts w:cs="HebarU" w:ascii="HebarU" w:hAnsi="HebarU"/>
          <w:color w:val="000000"/>
          <w:szCs w:val="24"/>
          <w:u w:val="none"/>
          <w:lang w:val="bg-BG"/>
        </w:rPr>
        <w:t>чл. 13, ал. 4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опазване на околната среда.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Изпълнителната агенция по околна среда, приет с Постановление № 63 на Министерския съвет от 2000 г. (обн., ДВ, бр. 36 от 2000 г.; изм. и доп., бр. 64 и 99 от 2002 г., бр. 107 от 2003 г., бр. 31 от 2004 г., бр. 48 от 2005 г., бр. 1 от 2006 г., бр. 1 от 2007 г., бр. 95 от 2008 г. и бр. 42 и 94 от 2009 г.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702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6521" w:hanging="0"/>
        <w:textAlignment w:val="center"/>
        <w:rPr>
          <w:rStyle w:val="Samedocreference4"/>
          <w:rFonts w:ascii="HebarU" w:hAnsi="HebarU" w:cs="HebarU"/>
          <w:b/>
          <w:b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  <w:br/>
        <w:t xml:space="preserve">към </w:t>
      </w:r>
      <w:r>
        <w:rPr>
          <w:rStyle w:val="Samedocreference4"/>
          <w:rFonts w:cs="HebarU" w:ascii="HebarU" w:hAnsi="HebarU"/>
          <w:b/>
          <w:color w:val="000000"/>
          <w:szCs w:val="24"/>
          <w:u w:val="none"/>
          <w:lang w:val="bg-BG"/>
        </w:rPr>
        <w:t>чл. 6, ал. 2</w:t>
      </w:r>
    </w:p>
    <w:p>
      <w:pPr>
        <w:pStyle w:val="Normal"/>
        <w:ind w:firstLine="1155"/>
        <w:jc w:val="both"/>
        <w:textAlignment w:val="center"/>
        <w:rPr>
          <w:rStyle w:val="Samedocreference4"/>
          <w:rFonts w:ascii="HebarU" w:hAnsi="HebarU" w:cs="HebarU"/>
          <w:b/>
          <w:b/>
          <w:szCs w:val="24"/>
          <w:lang w:val="bg-BG"/>
        </w:rPr>
      </w:pPr>
      <w:r>
        <w:rPr/>
      </w:r>
    </w:p>
    <w:p>
      <w:pPr>
        <w:pStyle w:val="Normal"/>
        <w:ind w:firstLine="1155"/>
        <w:jc w:val="both"/>
        <w:textAlignment w:val="center"/>
        <w:rPr>
          <w:rStyle w:val="Samedocreference4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ind w:firstLine="1155"/>
        <w:jc w:val="both"/>
        <w:textAlignment w:val="center"/>
        <w:rPr>
          <w:rStyle w:val="Samedocreference4"/>
          <w:rFonts w:ascii="HebarU" w:hAnsi="HebarU" w:cs="HebarU"/>
          <w:szCs w:val="24"/>
          <w:lang w:val="bg-BG"/>
        </w:rPr>
      </w:pPr>
      <w:r>
        <w:rPr/>
      </w:r>
    </w:p>
    <w:tbl>
      <w:tblPr>
        <w:tblW w:w="76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056"/>
      </w:tblGrid>
      <w:tr>
        <w:trPr/>
        <w:tc>
          <w:tcPr>
            <w:tcW w:w="7612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Изпълнителната агенция по околна среда - 387 щатни бройк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-правно обслужване, финансово-стопанска дейност, човешки ресурси, канцелария и управление на собствеността”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br/>
              <w:br/>
              <w:t>35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о обслужване и технологии, международно сътрудничество и връзки с обществеността”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br/>
              <w:t>23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6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"Лабораторно-аналитична дейност"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259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"Мониторинг и оценка на околната среда"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47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Разрешителни  режими"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12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702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379" w:hanging="0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  <w:br/>
        <w:t xml:space="preserve">към </w:t>
      </w:r>
      <w:r>
        <w:rPr>
          <w:rStyle w:val="Samedocreference5"/>
          <w:rFonts w:cs="HebarU" w:ascii="HebarU" w:hAnsi="HebarU"/>
          <w:b/>
          <w:color w:val="000000"/>
          <w:szCs w:val="24"/>
          <w:u w:val="none"/>
          <w:lang w:val="bg-BG"/>
        </w:rPr>
        <w:t>чл. 7, ал. 2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далище и териториален обхват на дейност на териториалните звена на Главна дирекция "Лабораторно-аналитична дейност"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039"/>
        <w:gridCol w:w="652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0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ен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далище</w:t>
            </w:r>
          </w:p>
        </w:tc>
        <w:tc>
          <w:tcPr>
            <w:tcW w:w="65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хват на дейност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списък на общините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65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, Белица, Банско, Гоце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лчев, Гърмен, Кресна, Петрич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лог, Сатовча, Симитли, Струмяни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ндански, Хаджидимово, Якору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йтос, Бургас, Камено, Карнобат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о Търново, Несебър, Поморие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морско, Руен, Созопол, Средец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нгурларе, Царево, Бяла, Коте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арна: Аврен, Аксак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слав, Вълчи дол, Ветрино, Варн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ня, Долни чифлик, Дългопол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, Суворово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Добрич: Балчик, Генерал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шево, Добрич, Добрич - селск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варна, Крушари, Тервел, Шаб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елико Търново: Елен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ново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жица, Златарица, Лясковец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Оряховица, Велико Търн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ски Тръмбеш, Свищов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, Сухиндол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Габрово: Севлиево, Дрян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явна, Габр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, Мездра, Бяла Слатин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яхово, Козлодуй, Мизия, Роман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водол, Борован, Хайредин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85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0.55pt" to="453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Монтана: Монтан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, Лом, Вършец, Георги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мяново, Чипровци, Бойчиновци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сарци, Медковец, Яким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лчедръм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Видин: Видин, Белоградчик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ла, Бойница, Брегово, Ново сел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мада, Макреш, Чупрене, Ружинци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сеновград, Брезово, Калоян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, Кричим, Куклен, Марица, Перущиц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, Първомай, Раковски, "Родопи"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дово, Сопот, Стамболийски, Съединение, Хиса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евен: Белене, Гулянци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Дъбник, Долна Митрополия, Искър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нежа, Левски, Никопол, Плевен, Пордим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вен бряг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Ловеч: Априлци, Летница, Ловеч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вит, Тетевен, Троян, Угърчин, Яблани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так, Белово, Брацигово, Велинград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чово, Пазарджик, Панагюрище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щера, Септември, Стрелч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ит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Русе: Русе, Сливо поле, Бор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ве могили, Иваново, Ценово, Бяла, Ветово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Разград: Разград, Лозница, Кубрат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перих, Завет, Самуил, Цар Калоян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илистра: Силистра, Тутракан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тово, Главиница, Дул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фатар, Кайнардж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тара Загора: Стара Загор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, Мъглиж, Гълъбово, Братя Даскалови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н, Николаево, Гурково, Чирпан, Павел баня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нево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ливен: Сливен, Нова Загора, Твърдица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Ямбол: Ямбол, "Тунджа", Стралдж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хово, Болярово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Хасково: Тополовгра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молян: Смолян, Чепеларе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те, Борино, Доспат, Девин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ан, Рудозем, Златоград, Неделино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Пловдив: Лъ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София: Антон, Ботевград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урище, Горна Малина, Годеч, Долна баня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, Елин Пелин, Етрополе, Ихтиман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привщица, Златица, Костенец, Костинброд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ково, Пирдоп, Правец, Самоков, Своге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ница, Чавдар, Челопеч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ГО - Райони: Средец, Красно село, Възраждане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орище, Сердика, Подуяне, Слатина, Изгрев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енец, Триадица, Красна поляна, Илинден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ежда, Искър, Младост, Студентски, Витоша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вча купел, Люлин, Връбница, Нови Искър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емиковци, Панчарево, Банкя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, Кюстенди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Хасково: Димитровград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, Любимец, Маджарово, Минерални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, Свиленград, Симеоновград, Стамбол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, Хасково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Кърджали: Ардино, Джебел, Кирков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, Кърджали, Момчилград, Чернооче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Шумен: Шумен, Каспичан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пазар, Каолиново, Смядово, Хитрино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ец, Никола Козлево, Велики Преслав, Върбица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 Търговище: Търговище, Попово, Омуртаг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ово, Опака</w:t>
            </w:r>
          </w:p>
        </w:tc>
      </w:tr>
    </w:tbl>
    <w:p>
      <w:pPr>
        <w:pStyle w:val="Normal"/>
        <w:pBdr>
          <w:top w:val="single" w:sz="4" w:space="1" w:color="000000"/>
        </w:pBdr>
        <w:textAlignment w:val="center"/>
        <w:rPr>
          <w:lang w:val="bg-BG"/>
        </w:rPr>
      </w:pPr>
      <w:r>
        <w:rPr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basedOn w:val="DefaultParagraphFont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basedOn w:val="DefaultParagraphFont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basedOn w:val="DefaultParagraphFont"/>
    <w:qFormat/>
    <w:rPr>
      <w:i w:val="false"/>
      <w:iCs w:val="false"/>
      <w:color w:val="0000FF"/>
      <w:u w:val="single"/>
    </w:rPr>
  </w:style>
  <w:style w:type="character" w:styleId="Newdocreference5">
    <w:name w:val="newdocreference5"/>
    <w:basedOn w:val="DefaultParagraphFont"/>
    <w:qFormat/>
    <w:rPr>
      <w:i w:val="false"/>
      <w:iCs w:val="false"/>
      <w:color w:val="0000FF"/>
      <w:u w:val="single"/>
    </w:rPr>
  </w:style>
  <w:style w:type="character" w:styleId="Newdocreference6">
    <w:name w:val="newdocreference6"/>
    <w:basedOn w:val="DefaultParagraphFont"/>
    <w:qFormat/>
    <w:rPr>
      <w:i w:val="false"/>
      <w:iCs w:val="false"/>
      <w:color w:val="0000FF"/>
      <w:u w:val="single"/>
    </w:rPr>
  </w:style>
  <w:style w:type="character" w:styleId="Newdocreference7">
    <w:name w:val="newdocreference7"/>
    <w:basedOn w:val="DefaultParagraphFont"/>
    <w:qFormat/>
    <w:rPr>
      <w:i w:val="false"/>
      <w:iCs w:val="false"/>
      <w:color w:val="0000FF"/>
      <w:u w:val="single"/>
    </w:rPr>
  </w:style>
  <w:style w:type="character" w:styleId="Samedocreference4">
    <w:name w:val="samedocreference4"/>
    <w:basedOn w:val="DefaultParagraphFont"/>
    <w:qFormat/>
    <w:rPr>
      <w:i w:val="false"/>
      <w:iCs w:val="false"/>
      <w:color w:val="8B0000"/>
      <w:u w:val="single"/>
    </w:rPr>
  </w:style>
  <w:style w:type="character" w:styleId="Samedocreference5">
    <w:name w:val="samedocreference5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7">
    <w:name w:val="title1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7:00Z</dcterms:created>
  <dc:creator>neli</dc:creator>
  <dc:description/>
  <cp:keywords/>
  <dc:language>en-US</dc:language>
  <cp:lastModifiedBy>dbman</cp:lastModifiedBy>
  <cp:lastPrinted>2010-08-04T10:39:00Z</cp:lastPrinted>
  <dcterms:modified xsi:type="dcterms:W3CDTF">2010-08-05T07:18:00Z</dcterms:modified>
  <cp:revision>4</cp:revision>
  <dc:subject/>
  <dc:title>Р Е П У Б Л И К А   Б Ъ Л Г А Р И Я</dc:title>
</cp:coreProperties>
</file>