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октомври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0" w:after="120"/>
        <w:ind w:right="72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22 г., както след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0" w:after="120"/>
        <w:ind w:left="0" w:right="72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малява утвърдените разходи по „Политика в областта на опазването и ползването на компонентите на околната среда”,  бюджетна програма „Оценка, управление и опазване на водите на Република България“ с 350 000 л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0" w:after="120"/>
        <w:ind w:left="0" w:right="72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величава утвърдените разходи по други бюджетни програми, бюджетна програма „Дейности по метеорология, хидрология и агрометеорология“ с 350 000 лв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22 г. и да уведоми министъра на финансите.</w:t>
      </w:r>
      <w:r>
        <w:br w:type="page"/>
      </w:r>
    </w:p>
    <w:p>
      <w:pPr>
        <w:pStyle w:val="Normal"/>
        <w:spacing w:lineRule="auto" w:line="288" w:before="120" w:after="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6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6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6:00Z</dcterms:created>
  <dc:creator>Бойка Владова</dc:creator>
  <dc:description/>
  <cp:keywords/>
  <dc:language>en-US</dc:language>
  <cp:lastModifiedBy>Мария Нинчева</cp:lastModifiedBy>
  <cp:lastPrinted>2022-10-12T16:39:00Z</cp:lastPrinted>
  <dcterms:modified xsi:type="dcterms:W3CDTF">2022-10-13T07:16:00Z</dcterms:modified>
  <cp:revision>2</cp:revision>
  <dc:subject/>
  <dc:title>Р Е П У Б Л И К А   Б Ъ Л Г А Р И Я</dc:title>
</cp:coreProperties>
</file>