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   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/>
        </w:rPr>
        <w:t>Одобрява допълнителни разходи по бюджета на Министерството на правосъдието за 2022 г. в размер 35 800 лв. за  проектиране на основен ремонт и преустройство на имот - публична държавна собстве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Средствата по ал. 1 да се осигурят за сметка на предвидените разходи в централния бюджет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>Със сумата по ал. 1 да се увеличат разходите по бюджета на Министерството на правосъдието за 2022 г. по „Политика в областта на правосъдието“, бюджетна програма „Охрана на съдебната власт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увеличат показателите по чл. 13, ал. 3 от Закона за държавния бюджет на Република България за 2022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Министърът на правосъдието да извърши съответните промени по бюджета на Министерството на правосъдието за 2022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360" w:before="120" w:after="12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влиза в сила в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8:00Z</dcterms:created>
  <dc:creator>neli</dc:creator>
  <dc:description/>
  <cp:keywords/>
  <dc:language>en-US</dc:language>
  <cp:lastModifiedBy>Мария Нинчева</cp:lastModifiedBy>
  <cp:lastPrinted>2022-10-13T11:21:00Z</cp:lastPrinted>
  <dcterms:modified xsi:type="dcterms:W3CDTF">2022-10-13T10:08:00Z</dcterms:modified>
  <cp:revision>2</cp:revision>
  <dc:subject/>
  <dc:title>Р Е П У Б Л И К А   Б Ъ Л Г А Р И Я</dc:title>
</cp:coreProperties>
</file>