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бр. 5 и 21 от 2013 г., бр. 107 от 2014 г., бр. 28 и 57 от </w:t>
        <w:br/>
        <w:t>2015 г., бр. 22, 27 и 51 от 2016 г., бр. 86 от 2017 г., бр.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9 и 81 от 2019 г., бр.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33 и 87 от 2021 г.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и бр. 41 и 47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раздел I. Сектор „Земеделие, производство и безопасност на храните“ се създава т. 2 „Стратегически обекти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. Стратегически обект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1. Сгради на Граничен контролно-пропускателен пункт </w:t>
      </w:r>
      <w:r>
        <w:rPr>
          <w:rFonts w:cs="Arial" w:ascii="Arial" w:hAnsi="Arial"/>
          <w:sz w:val="26"/>
          <w:szCs w:val="26"/>
          <w:lang w:eastAsia="bg-BG"/>
        </w:rPr>
        <w:t>(</w:t>
      </w:r>
      <w:r>
        <w:rPr>
          <w:rFonts w:cs="Arial" w:ascii="Arial" w:hAnsi="Arial"/>
          <w:sz w:val="26"/>
          <w:szCs w:val="26"/>
          <w:lang w:val="bg-BG" w:eastAsia="bg-BG"/>
        </w:rPr>
        <w:t>ГКПП</w:t>
      </w:r>
      <w:r>
        <w:rPr>
          <w:rFonts w:cs="Arial" w:ascii="Arial" w:hAnsi="Arial"/>
          <w:sz w:val="26"/>
          <w:szCs w:val="26"/>
          <w:lang w:eastAsia="bg-BG"/>
        </w:rPr>
        <w:t>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Капитан Андреево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сграда с идентификатор 36110.33.29.1 – промишлена сграда със застроена площ 778 кв. м, на един етаж, масивна конструкция, построена 2003 г., представляваща сграда № 43 „Сграда за контрол на продукти за консумация от хора“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сграда с идентификатор 36110.33.578.19 – сграда за енергопроизводство със застроена площ 118 кв. м, на един етаж, масивна конструкция, построена 2004 г., представляваща сграда № 62 „Фитосанитарен контрол“, съгласно Решение № 209 на Министерския съвет от 2017 г.“.</w:t>
      </w:r>
    </w:p>
    <w:p>
      <w:pPr>
        <w:pStyle w:val="1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В раздел VI. Сектор „Енергетика“, в т. 2 „Стратегически обекти“:</w:t>
      </w:r>
    </w:p>
    <w:p>
      <w:pPr>
        <w:pStyle w:val="1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) в подточка 2.13 думите „ЧЕЗ Разпределение България“ - АД“ се заменят с „Електроразпределителни мрежи Запад“ АД“;</w:t>
      </w:r>
    </w:p>
    <w:p>
      <w:pPr>
        <w:pStyle w:val="1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б) създава се нова подточка 2.21:</w:t>
      </w:r>
    </w:p>
    <w:p>
      <w:pPr>
        <w:pStyle w:val="1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2.21. Обекти на „АЙ СИ ДЖИ БИ“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АД: диспечерски център в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гр. София и резервен диспечерски център в област Хасково“;</w:t>
      </w:r>
    </w:p>
    <w:p>
      <w:pPr>
        <w:pStyle w:val="1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) досегашните подточки 2.21, 2.22 и 2.23 стават съответно подточки 2.22, 2.23 и 2.24.</w:t>
      </w:r>
    </w:p>
    <w:p>
      <w:pPr>
        <w:pStyle w:val="Normal"/>
        <w:spacing w:lineRule="auto" w:line="288" w:before="16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_"/>
    <w:qFormat/>
    <w:rPr>
      <w:rFonts w:ascii="Verdana" w:hAnsi="Verdana" w:cs="Verdan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1">
    <w:name w:val="Основен текст1"/>
    <w:basedOn w:val="Normal"/>
    <w:qFormat/>
    <w:pPr>
      <w:shd w:fill="FFFFFF" w:val="clear"/>
      <w:spacing w:lineRule="exact" w:line="221" w:before="1620" w:after="0"/>
      <w:ind w:hanging="1280"/>
    </w:pPr>
    <w:rPr>
      <w:rFonts w:ascii="Verdana" w:hAnsi="Verdana" w:cs="Verdana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8:00Z</dcterms:created>
  <dc:creator>neli</dc:creator>
  <dc:description/>
  <cp:keywords/>
  <dc:language>en-US</dc:language>
  <cp:lastModifiedBy>Мария Нинчева</cp:lastModifiedBy>
  <cp:lastPrinted>2022-10-13T14:19:00Z</cp:lastPrinted>
  <dcterms:modified xsi:type="dcterms:W3CDTF">2022-10-13T12:08:00Z</dcterms:modified>
  <cp:revision>2</cp:revision>
  <dc:subject/>
  <dc:title>Р Е П У Б Л И К А   Б Ъ Л Г А Р И Я</dc:title>
</cp:coreProperties>
</file>