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ен трансфер за Висше военноморско училище „Никола Йонков Вапцаров“ – гр. Варна, чрез бюджета на Министерството на отбран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в размер 4 775 600 лв. </w:t>
      </w:r>
      <w:bookmarkStart w:id="0" w:name="_Hlk116293713"/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 Висше военноморско училище „Никола Йонков Вапцаров“- гр. Варна, чрез бюджета на Министерството на отбраната</w:t>
      </w:r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2022 г. за финансиране на първата полярна мисия „Антарктика 2022-2023“ на научноизследователския кораб „Св. св. Кирил и Методий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намалението на разходите в централния бюджет за изпълнение на политики по чл. 1, ал. 5, </w:t>
        <w:br/>
        <w:t>т. 2.5 с 3 980 000 лв. и по т. 7.2 със 795 600 лв. и увеличение на разходите в централния бюджет за изпълнение на политики по чл. 1, ал. 5, т. 1.1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тбраната 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 за 2022 г.</w:t>
      </w:r>
    </w:p>
    <w:p>
      <w:pPr>
        <w:pStyle w:val="Normal"/>
        <w:spacing w:lineRule="auto" w:line="360" w:before="16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чл. 1, ал. 5, т. 1.1, 2.5 и 7.2 и ал. 6 от Закона за държавния бюджет на Република България за 2022 г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9:00Z</dcterms:created>
  <dc:creator>neli</dc:creator>
  <dc:description/>
  <cp:keywords/>
  <dc:language>en-US</dc:language>
  <cp:lastModifiedBy>Мария Нинчева</cp:lastModifiedBy>
  <cp:lastPrinted>2022-10-13T14:22:00Z</cp:lastPrinted>
  <dcterms:modified xsi:type="dcterms:W3CDTF">2022-10-13T12:09:00Z</dcterms:modified>
  <cp:revision>2</cp:revision>
  <dc:subject/>
  <dc:title>Р Е П У Б Л И К А   Б Ъ Л Г А Р И Я</dc:title>
</cp:coreProperties>
</file>