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иемане на Наредба за устройството и правилата за дейността на клиринговата къщ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Наредба за устройството и правилата за дейността на клиринговата къща.</w:t>
      </w:r>
    </w:p>
    <w:p>
      <w:pPr>
        <w:pStyle w:val="Style8"/>
        <w:numPr>
          <w:ilvl w:val="0"/>
          <w:numId w:val="0"/>
        </w:numPr>
        <w:spacing w:lineRule="auto" w:line="360" w:before="200" w:after="120"/>
        <w:ind w:left="0" w:right="142" w:hanging="0"/>
        <w:jc w:val="center"/>
        <w:outlineLvl w:val="0"/>
        <w:rPr>
          <w:rFonts w:ascii="NewSaturionCyr;Times New Roman" w:hAnsi="NewSaturionCyr;Times New Roman" w:cs="Arial"/>
          <w:b/>
          <w:b/>
          <w:sz w:val="26"/>
          <w:szCs w:val="26"/>
        </w:rPr>
      </w:pPr>
      <w:r>
        <w:rPr>
          <w:rFonts w:cs="Arial" w:ascii="NewSaturionCyr;Times New Roman" w:hAnsi="NewSaturionCyr;Times New Roman"/>
          <w:b/>
          <w:sz w:val="26"/>
          <w:szCs w:val="26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6"/>
          <w:lang w:val="bg-BG"/>
        </w:rPr>
      </w:pPr>
      <w:r>
        <w:rPr>
          <w:rFonts w:cs="Arial" w:ascii="Verdana" w:hAnsi="Verdana"/>
          <w:b/>
          <w:bCs/>
          <w:sz w:val="20"/>
          <w:szCs w:val="26"/>
          <w:lang w:val="bg-BG"/>
        </w:rPr>
      </w:r>
    </w:p>
    <w:p>
      <w:pPr>
        <w:pStyle w:val="Normal"/>
        <w:widowControl w:val="false"/>
        <w:autoSpaceDE w:val="false"/>
        <w:spacing w:before="160" w:after="200"/>
        <w:jc w:val="center"/>
        <w:rPr>
          <w:rFonts w:ascii="Arial" w:hAnsi="Arial" w:cs="Arial"/>
          <w:b/>
          <w:b/>
          <w:bCs/>
          <w:spacing w:val="80"/>
          <w:sz w:val="32"/>
          <w:szCs w:val="32"/>
          <w:lang w:val="bg-BG"/>
        </w:rPr>
      </w:pPr>
      <w:r>
        <w:rPr>
          <w:rFonts w:cs="Arial" w:ascii="Arial" w:hAnsi="Arial"/>
          <w:b/>
          <w:bCs/>
          <w:spacing w:val="80"/>
          <w:sz w:val="32"/>
          <w:szCs w:val="32"/>
          <w:lang w:val="bg-BG"/>
        </w:rPr>
        <w:t>НАРЕДБ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mallCaps/>
          <w:sz w:val="28"/>
          <w:szCs w:val="28"/>
          <w:lang w:val="bg-BG"/>
        </w:rPr>
      </w:pP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за устройството и правилата за дейността на клиринговата къща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Verdana" w:hAnsi="Verdana" w:cs="Arial"/>
          <w:smallCaps/>
          <w:sz w:val="20"/>
          <w:szCs w:val="28"/>
          <w:lang w:val="bg-BG"/>
        </w:rPr>
      </w:pPr>
      <w:r>
        <w:rPr>
          <w:rFonts w:cs="Arial" w:ascii="Verdana" w:hAnsi="Verdana"/>
          <w:smallCaps/>
          <w:sz w:val="20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Глава първ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С тази наредба се определят устройството и дейността на клиринговата къща за гарантиране задълженията на страните по </w:t>
      </w:r>
      <w:bookmarkStart w:id="0" w:name="_Hlk65047478"/>
      <w:r>
        <w:rPr>
          <w:rFonts w:cs="Arial" w:ascii="Arial" w:hAnsi="Arial"/>
          <w:sz w:val="26"/>
          <w:szCs w:val="26"/>
          <w:lang w:val="bg-BG"/>
        </w:rPr>
        <w:t xml:space="preserve">сключените на стокова борса фючърсни и опционни сделки, които не са финансови инструменти по смисъла на Закона за пазарите на финансови инструменти, </w:t>
      </w:r>
      <w:bookmarkEnd w:id="0"/>
      <w:r>
        <w:rPr>
          <w:rFonts w:cs="Arial" w:ascii="Arial" w:hAnsi="Arial"/>
          <w:sz w:val="26"/>
          <w:szCs w:val="26"/>
          <w:lang w:val="bg-BG"/>
        </w:rPr>
        <w:t>както и надзорът върху нея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 наредбата се определят и изискванията към членовете на клиринговата къща, както и условията и редът за формиране на гаранционен фонд за гарантиране на плащания по срочните борсови сделки и неговата дейност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Клиринговата къща осъществява функциите си чрез система за финансов контрол, регламентирана в чл. 26а, ал. 6, т. 2 от Закона за стоковите борси и тържищата (ЗСБТ), включваща в себе си система за клиринг на паричните задължения на страните по сключени на стокова борса фючърсни и опционни сделк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Клиринговата къща осъществява по занятие клирингови дейности, свързани с осигуряване на гаранционни механизми за приключване на фючърсни и опционни сделки, сключени на стоковата борс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Клирингови дейности с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ддържане на данни за сключените сделки чрез откриване и водене на индивидуални партиди на членовете на клиринговата къща и техните клиент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2. изчисляване на нетните позиции на членовете на клиринговата къща, техните клиенти и други институции във връзка с борсови сделк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роверка на сключени борсови сделки чрез сравняване на информацията, получена от лицата, чрез които е сключена сделката, и от мястото, на което е сключена сделкат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ткриване, закриване на позиции, възникнали в резултат на борсови сделки, и подаване на нареждания, и извършване на плащания във връзка с борсови сделк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установяване размера на паричните и непарични задължения, произтичащи от сключените сделк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бработване на нареждания за превод на парични средства и подаване на необходимата информация до съответните системи, осигуряващи окончателност на паричния сетълмент на сделките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предоставяне на други услуги, предвидени в правилника за устройството и дейността на клиринговата къща, свързани с дейностите по т. 1 - 6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Клиринговата къща осигурява функциониране на система за извършване на дейностите по ал. 2, гарантираща надеждност и сигурност при водене и съхраняване на информацията, както и прозрачност на  предлаганите услуг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Държавната комисия по стоковите борси и тържищата, наричана по-нататък „Комисията“, издава лиценз за извършване на дейност като клирингова къща, по реда на Закона за стоковите борси и тържищат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sz w:val="12"/>
          <w:szCs w:val="12"/>
          <w:lang w:val="bg-BG"/>
        </w:rPr>
      </w:pPr>
      <w:r>
        <w:rPr>
          <w:rFonts w:cs="Arial" w:ascii="Arial" w:hAnsi="Arial"/>
          <w:b/>
          <w:bC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Глава вто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УСТРОЙСТВО НА КЛИРИНГОВАТА КЪЩ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lang w:val="bg-BG"/>
        </w:rPr>
      </w:pPr>
      <w:r>
        <w:rPr>
          <w:rFonts w:cs="Arial" w:ascii="Arial" w:hAnsi="Arial"/>
          <w:b/>
          <w:bC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Клиринговата къща е акционерно дружество с едностепенна система на управлени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Клиринговата къща издава само поименни акции с право на един глас и трябва да има изцяло внесен капитал в размер най-малко 500 000 лв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Клиринговата къща не може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 издава привилегировани акци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а извършва търговски сделки, освен ако това е необходимо за осъществяване на дейността й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 формира печалба и да разпределя дивидент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а дава заеми или да дава обезпечения на трети лиц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да издава облигаци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да получава заеми при условия, по-неблагоприятни от пазарните з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bCs/>
          <w:sz w:val="26"/>
          <w:szCs w:val="26"/>
          <w:lang w:val="bg-BG"/>
        </w:rPr>
        <w:t>Клиринговата къща определя съществените рискове за надлежното й функциониране, като прилага процедури за тяхното управление и взема мерки за ограничаването им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5) </w:t>
      </w:r>
      <w:r>
        <w:rPr>
          <w:rFonts w:cs="Arial" w:ascii="Arial" w:hAnsi="Arial"/>
          <w:sz w:val="26"/>
          <w:szCs w:val="26"/>
          <w:lang w:val="bg-BG"/>
        </w:rPr>
        <w:t>Функционирането и операционните процедури на клиринговата къща, както и условията и редът за приемане на членове и прекратяване на членството в клиринговата къща се уреждат с правилник за устройството и дейността й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Управление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Клиринговата къща се управлява от Съвет на директорит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Членовете на Съвета на директорите трябв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 имат постоянно местопребиваване в страната, когато са овластени да представляват клиринговата къщ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а притежават квалификация и професионален опит в сферата на осъществяваните от клиринговата къща дейности, както и висше образование в областта на икономиката, правото, финансите, банковото дело или информатикат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 не са осъждани за умишлено престъпление от общ характер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а не са били членове на управителен или контролен орган или неограничено отговорни съдружници в дружество, прекратено поради несъстоятелност, ако са останали неудовлетворени кредитор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да не са свързани лица по смисъла на § 2, т. 5 от Допълнителните разпоредби на Закона за стоковите борси и тържищата;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да не са лишени от правото да заемат материалноотговорна длъжност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Изискванията по ал. 2 се отнасят и за физическите лица, които представляват юридически лица - членове на Съвета на директорите на клиринговата къща, както и за други лица, оправомощени да управляват и да представляват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Съветът на директорите на клиринговата къщ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приема правилник за устройството и дейността на </w:t>
      </w:r>
      <w:bookmarkStart w:id="1" w:name="_Hlk64901949"/>
      <w:r>
        <w:rPr>
          <w:rFonts w:cs="Arial" w:ascii="Arial" w:hAnsi="Arial"/>
          <w:sz w:val="26"/>
          <w:szCs w:val="26"/>
          <w:lang w:val="bg-BG"/>
        </w:rPr>
        <w:t>клиринговата къща</w:t>
      </w:r>
      <w:bookmarkEnd w:id="1"/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иема и изключва членове на клиринговата къщ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рганизира и контролира плащанията по сключените сделк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налага санкции на членовете при условия и по ред, предвидени в правилника за устройството и дейността на клиринговата къщ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упражнява други правомощия, които са му предоставени съгласно закона, тази наредба, устава и правилника за устройството и дейността на клиринговата къщ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приема решения и издава нареждания във връзка с упражняването на правата с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За неуредените от ЗСБТ и в тази наредба случаи се прилагат разпоредбите на Търговския закон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енство в клиринговата къща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0"/>
          <w:szCs w:val="26"/>
          <w:lang w:val="bg-BG"/>
        </w:rPr>
      </w:pPr>
      <w:r>
        <w:rPr>
          <w:rFonts w:cs="Arial" w:ascii="Arial" w:hAnsi="Arial"/>
          <w:b/>
          <w:bCs/>
          <w:sz w:val="20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trike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Членове на клиринговата къща могат да бъдат членове и акционери на стоковата борса. Членове на клиринговата къща, които не са членове и акционери на борсата, могат да бъдат финансови институци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Не по-малко от 50 на сто от членовете на клиринговата къща са членове и акционери на борсат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Никой от членовете на клиринговата къща не може да ползва предимство пред останалите членове при осъществяването на дейността на клиринговата къща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Отношенията между клиринговата къща и нейните членове се уреждат с договор за членство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5) </w:t>
      </w:r>
      <w:r>
        <w:rPr>
          <w:rFonts w:cs="Arial" w:ascii="Arial" w:hAnsi="Arial"/>
          <w:sz w:val="26"/>
          <w:szCs w:val="26"/>
          <w:lang w:val="bg-BG"/>
        </w:rPr>
        <w:t>Клиринговите членове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ключват договор с клиринговата къща за уреждане на отношенията с нея във връзка с фючърсната и опционната търговия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емат задължения за спазване на всички клирингови правила, предвидени в правилника за устройството и дейността на клиринговата къщ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служват членовете на стоковата борса, които не са клирингови членове, при сключване на фючърсни и опционни сделки, като за целта сключват договори за осъществяване на фючърсна и опционна търговия от свое име за сметка на съответния борсов член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6) </w:t>
      </w:r>
      <w:r>
        <w:rPr>
          <w:rFonts w:cs="Arial" w:ascii="Arial" w:hAnsi="Arial"/>
          <w:sz w:val="26"/>
          <w:szCs w:val="26"/>
          <w:lang w:val="bg-BG"/>
        </w:rPr>
        <w:t>Условията и редът за приемане на нови членове и за тяхното временно или окончателно изключване, както и видовете членство се уреждат в правилника за устройството и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Членовете на клиринговата къща трябва да разполагат с достатъчно налични собствени средства, необходими за осъществяване на дейността с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Членовете на клиринговата къща следва да отговарят на определените в правилника за устройството и дейността на клиринговата къща изисквания за минимален размер, структура и съотношение на капитала с балансовите си активи и пасиви, както и за наличие на минималния размер на ликвидни средства, необходими за резерви срещу пазарните и други рискове, пряко свързани с тяхната дейност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Изискванията по ал. 2 се определят в зависимост от вида на членството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Членовете на клиринговата къща отговарят за учредяването и поддържането на необходимите обезпечения съгласно правилника за устройството и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5) </w:t>
      </w:r>
      <w:r>
        <w:rPr>
          <w:rFonts w:cs="Arial" w:ascii="Arial" w:hAnsi="Arial"/>
          <w:sz w:val="26"/>
          <w:szCs w:val="26"/>
          <w:lang w:val="bg-BG"/>
        </w:rPr>
        <w:t>Наличните собствени средства по ал. 1 трябва по всяко време да са равни на минималния размер, определен съгласно правилника за устройството и дейността на клиринговата къща за обезпечаване на гарантираните борсови сделк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Глава тре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ДЕЙНОСТ НА КЛИРИНГОВАТА КЪЩ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0.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Клиринговата къща извършва дейността си в съответствие с изискванията на ЗСБТ, на тази наредба и на правилника за устройството и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Условията и редът за извършването на услуги, подробните правила за електронен обмен на информация и обработване на нареждания за платежни операции, както и условията и редът за предоставяне на информация за предлаганите услуги се уреждат в правилника за устройството и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В правилника по ал. 2 се включват и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авила за управление на рисковете, свързани с дейността на клиринговата къщ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авила на системата за финансов контрол, която да осигуряв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_Hlk65049965"/>
      <w:r>
        <w:rPr>
          <w:rFonts w:cs="Arial" w:ascii="Arial" w:hAnsi="Arial"/>
          <w:sz w:val="26"/>
          <w:szCs w:val="26"/>
          <w:lang w:val="bg-BG"/>
        </w:rPr>
        <w:t>а)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 спазването на изискванията за капиталова адекватност на клиринговите членове съгласно тази наредб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контрол на паричните маржин депозит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контрол на точното изпълнение на сделките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опазване на тайната относно стоковите позици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авилата за работа на системата за клиринг, включително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условия за електронен трансфер на плащаният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равила за събиране и плащане на маржин депозитите според стойността на откритите позиции и изравняването им при промяна на пазарните цен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равила за поддържане на електронен регистър за гарантираните борсови сделк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Клиринговата къща трябва по всяко време да разполага с финансови ресурси, необходими за гарантиране на надлежното й функциониран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5) </w:t>
      </w:r>
      <w:r>
        <w:rPr>
          <w:rFonts w:cs="Arial" w:ascii="Arial" w:hAnsi="Arial"/>
          <w:sz w:val="26"/>
          <w:szCs w:val="26"/>
          <w:lang w:val="bg-BG"/>
        </w:rPr>
        <w:t>Клиринговата къща трябва да съхранява отделно своите парични средства и други активи от тези на участниците в системата за клирин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При извършване на дейността си клиринговата къща осъществява връзка с членовете си, стоковите борси, други клирингови къщи, депозитарни институции и платежни системи, чрез които се извършват плащания по сделките, посредством електронен обмен на данн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В правилника за устройството и дейността на клиринговата къща се уреждат условията и редът за осъществяване на електронния обмен на данни по ал. 1, както и други начини за обмен на данн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Клиринговата къща поддържа електронна връзка със Системата за брутен сетълмент в реално време (RINGS) за предаване на нареждания за превод по определен от Българската народна банка електронен формат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Клиринговата къща поддържа база данни за всички операции, извършени чрез управляваната от нея система за електронен трансфер на плащания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5) </w:t>
      </w:r>
      <w:r>
        <w:rPr>
          <w:rFonts w:cs="Arial" w:ascii="Arial" w:hAnsi="Arial"/>
          <w:sz w:val="26"/>
          <w:szCs w:val="26"/>
          <w:lang w:val="bg-BG"/>
        </w:rPr>
        <w:t>Клиринговата къща предоставя услуги само чрез своите членове, освен ако не е предвидено друго в закон, в тази наредба или в правилника за устройството и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Клиринг на борсови сделки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Сключените на стокова борса фючърсни и опционни сделки се регистрират за извършване на клиринг в </w:t>
      </w:r>
      <w:bookmarkStart w:id="3" w:name="_Hlk64964885"/>
      <w:r>
        <w:rPr>
          <w:rFonts w:cs="Arial" w:ascii="Arial" w:hAnsi="Arial"/>
          <w:sz w:val="26"/>
          <w:szCs w:val="26"/>
          <w:lang w:val="bg-BG"/>
        </w:rPr>
        <w:t xml:space="preserve">клиринговата къща </w:t>
      </w:r>
      <w:bookmarkEnd w:id="3"/>
      <w:r>
        <w:rPr>
          <w:rFonts w:cs="Arial" w:ascii="Arial" w:hAnsi="Arial"/>
          <w:sz w:val="26"/>
          <w:szCs w:val="26"/>
          <w:lang w:val="bg-BG"/>
        </w:rPr>
        <w:t>въз основа на информация, подадена от участниците в системата за клиринг - съответната стокова борса и/или член на клиринговата къща, за текущия търговски ден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bookmarkStart w:id="4" w:name="_Hlk64965218"/>
      <w:r>
        <w:rPr>
          <w:rFonts w:cs="Arial" w:ascii="Arial" w:hAnsi="Arial"/>
          <w:sz w:val="26"/>
          <w:szCs w:val="26"/>
          <w:lang w:val="bg-BG"/>
        </w:rPr>
        <w:t xml:space="preserve">Информацията по ал. 1 </w:t>
      </w:r>
      <w:bookmarkEnd w:id="4"/>
      <w:r>
        <w:rPr>
          <w:rFonts w:cs="Arial" w:ascii="Arial" w:hAnsi="Arial"/>
          <w:sz w:val="26"/>
          <w:szCs w:val="26"/>
          <w:lang w:val="bg-BG"/>
        </w:rPr>
        <w:t>включва данни за сделката, определени в правилника за устройството и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Информацията по ал. 1 се подава от стоковата борса и/или от член на клиринговата къща в определен от клиринговата къща срок и електронен формат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Клиринговата къща потвърждава възможността сключената сделка да бъде приключена и възникналите от нея парични задължения да бъдат изпълнени след проверка за наличие на средства на съответните участниц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5) </w:t>
      </w:r>
      <w:r>
        <w:rPr>
          <w:rFonts w:cs="Arial" w:ascii="Arial" w:hAnsi="Arial"/>
          <w:sz w:val="26"/>
          <w:szCs w:val="26"/>
          <w:lang w:val="bg-BG"/>
        </w:rPr>
        <w:t xml:space="preserve">В случай на недостиг на средства по сметката на съответния член на клиринговата къща, клиринговата къща предприема действия за покриване на съответните задължения чрез гаранционния фонд по </w:t>
        <w:br/>
        <w:t>чл. 26, ал. 3 от З</w:t>
      </w:r>
      <w:r>
        <w:rPr>
          <w:rFonts w:cs="Arial" w:ascii="Arial" w:hAnsi="Arial"/>
          <w:caps/>
          <w:sz w:val="26"/>
          <w:szCs w:val="26"/>
          <w:lang w:val="bg-BG"/>
        </w:rPr>
        <w:t>сбт</w:t>
      </w:r>
      <w:r>
        <w:rPr>
          <w:rFonts w:cs="Arial" w:ascii="Arial" w:hAnsi="Arial"/>
          <w:sz w:val="26"/>
          <w:szCs w:val="26"/>
          <w:lang w:val="bg-BG"/>
        </w:rPr>
        <w:t xml:space="preserve"> по реда, определен в правилника за устройството и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6) </w:t>
      </w:r>
      <w:r>
        <w:rPr>
          <w:rFonts w:cs="Arial" w:ascii="Arial" w:hAnsi="Arial"/>
          <w:sz w:val="26"/>
          <w:szCs w:val="26"/>
          <w:lang w:val="bg-BG"/>
        </w:rPr>
        <w:t>Допълнителните изисквания към участниците в системата за клиринг относно управление на рискове, процедурите за депозиране и поддържане на обезпечения, създаването и обезпечаването на позиции, държани от участниците в системата за клиринг, включително за тяхна собствена сметка, относно управлението на средствата на клиринговата къща, процедурите, които се прилагат в случай на неизпълнение от страна на участниците в системата за клиринг, се определят с правилника за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За целите на извършване на дейността си клиринговата къща води индивидуални партиди на клиринговите членове и техните клиент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Индивидуалните партиди съдържат данни за съответните лица и техните позиции, определени в правилника за устройството и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4.</w:t>
      </w:r>
      <w:r>
        <w:rPr>
          <w:rFonts w:cs="Arial" w:ascii="Arial" w:hAnsi="Arial"/>
          <w:sz w:val="26"/>
          <w:szCs w:val="26"/>
          <w:lang w:val="bg-BG"/>
        </w:rPr>
        <w:t xml:space="preserve"> Правилата за работа на системата за клиринг  по чл. 17, ал. 1 съдържат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чина на подаване, формата и структурата на нарежданията за електронен трансфер на плащания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инципите на действие на системата за клиринг, връзките с платежната система, взаимодействие със стоковата борс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ериода от време, в който системата за клиринг приема информация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тенциални финансови, операционни и технически рискове за участниците в системата, както и мерките за управление на тези рискове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авилата и техническите способи за защита на информацията срещу неправомерен достъп или употреб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равилата за извършване на дейност при извънредни ситуаци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5.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(1) </w:t>
      </w:r>
      <w:bookmarkStart w:id="5" w:name="_Hlk65050513"/>
      <w:r>
        <w:rPr>
          <w:rFonts w:cs="Arial" w:ascii="Arial" w:hAnsi="Arial"/>
          <w:sz w:val="26"/>
          <w:szCs w:val="26"/>
          <w:lang w:val="bg-BG"/>
        </w:rPr>
        <w:t xml:space="preserve">Клиринговата къща </w:t>
      </w:r>
      <w:bookmarkEnd w:id="5"/>
      <w:r>
        <w:rPr>
          <w:rFonts w:cs="Arial" w:ascii="Arial" w:hAnsi="Arial"/>
          <w:sz w:val="26"/>
          <w:szCs w:val="26"/>
          <w:lang w:val="bg-BG"/>
        </w:rPr>
        <w:t>извършва клиринг на сключените сделки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ри наличие на надлежно подадена информация за съответната сделка и достатъчно средства на участниците в системата за клиринг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когато не съществуват нормативно установени забрани или ограничения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Клиринговата къща незабавно уведомява участниците в системата за клиринг, чрез които е подадена информация за сделката, в случай че не са изпълнени условията по ал. 1 и сделката не може да бъде регистрирана за клирин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Клиринговата къща не отговаря за вреди, свързани с осъществяваната от нея дейност, причинени в резултат на непълна, невярна или неточна информация, предоставена от нейните членове или други участници в системата за клирин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Клиринговата къща не е страна по правоотношенията между членове на клиринговата къща и техни клиенти или трети лиц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Средства за осигуряване на надеждното функциониране на клиринговата къща. Професионална тайна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bookmarkStart w:id="6" w:name="_Hlk64980452"/>
      <w:r>
        <w:rPr>
          <w:rFonts w:cs="Arial" w:ascii="Arial" w:hAnsi="Arial"/>
          <w:sz w:val="26"/>
          <w:szCs w:val="26"/>
          <w:lang w:val="bg-BG"/>
        </w:rPr>
        <w:t xml:space="preserve">Клиринговата къща </w:t>
      </w:r>
      <w:bookmarkEnd w:id="6"/>
      <w:r>
        <w:rPr>
          <w:rFonts w:cs="Arial" w:ascii="Arial" w:hAnsi="Arial"/>
          <w:sz w:val="26"/>
          <w:szCs w:val="26"/>
          <w:lang w:val="bg-BG"/>
        </w:rPr>
        <w:t>прилага  процедури и мерки и изгражда, и поддържа  вътрешна организация за осигуряване изпълнението на дейностите по чл. 2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За изпълнението на дейностите по чл. 2 клиринговата къщ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воевременно установява, оценява и ефективно управлява рисковете, на които е изложена дейностт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рганизира управлението на техническите операции, свързани с осъществяваната дейност, по начин, който осигурява надеждност, ефективен контрол и защита на техническото оборудване и информационните системи и предотвратяване на риска от срив в системат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оди надлежна счетоводна отчетност и съхранява цялата информация за извършените дейност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ддържа информационна система, която отговаря на изискванията и политиката за мрежова и информационна сигурност, осигурява защита срещу неправомерен или случаен достъп, промяна или унищожаване на съхраняваните данн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Клиринговата къща разполага с квалифициран персонал, материално, техническо и програмно осигуряване, необходими за сигурно и ефективно извършване на нейната дейност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Служителите от персонала, които са пряко отговорни за осигуряване на основните дейности на клиринговата къща, следва да имат висше образование в областта на икономиката, правото, финансите, банковото дело, информатиката или друга подходяща специалност с оглед на осъществяване на съответните функции, и стаж по специалността не по-малко от 5 годин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5) </w:t>
      </w:r>
      <w:r>
        <w:rPr>
          <w:rFonts w:cs="Arial" w:ascii="Arial" w:hAnsi="Arial"/>
          <w:sz w:val="26"/>
          <w:szCs w:val="26"/>
          <w:lang w:val="bg-BG"/>
        </w:rPr>
        <w:t>Техническото и програмното осигуряване на клиринговата къща обезпечава поддържане на информационна система, чрез която се изпълняват функциите по клиринг на борсови сделки по чл. 17. Клиринговата къща прилага процедури за работа в извънредна ситуация, които се изпълняват в съответствие с внедрена система за управление на информационна сигурност по стандарт ISO 27001:2005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6) </w:t>
      </w:r>
      <w:r>
        <w:rPr>
          <w:rFonts w:cs="Arial" w:ascii="Arial" w:hAnsi="Arial"/>
          <w:sz w:val="26"/>
          <w:szCs w:val="26"/>
          <w:lang w:val="bg-BG"/>
        </w:rPr>
        <w:t xml:space="preserve">Помещенията, в които клиринговата къща осъществява дейността си, трябва да отговарят на изискванията за противопожарна безопасност, както и да осигурява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исока </w:t>
      </w:r>
      <w:r>
        <w:rPr>
          <w:rFonts w:cs="Arial" w:ascii="Arial" w:hAnsi="Arial"/>
          <w:sz w:val="26"/>
          <w:szCs w:val="26"/>
          <w:lang w:val="bg-BG"/>
        </w:rPr>
        <w:t>степен на сигурност срещу неправомерен достъп, природни бедствия, кражби, повреди или други извънредни обстоятелств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Системата за клиринг на борсови сделки осигуряв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одене на записи по видове сделки за всеки клиент на клирингов член, включително на обезпеченията по сделките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храняване на данни за партидите на членовете на клиринговата къщ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еоценка на отворените позиции в реално време и/или при приключване на търговската сесия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комуникация в реално време с клиринговите членове за отразяване на сключените сделки, обезпеченията, плащанията и извършения клиринг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електронно изпращане на информация за границите по първоначалното и поддържащото изискване по маржин партид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навременно и точно обработване на нарежданията за превод на членовете на клиринговата къща във връзка с извършването на дейностите по чл. 2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ъзможност за своевременно възстановяване на системата в случаи на повреда на базата данни или оборудването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оддържане на база данни за цялата кореспонденция и съхранение на всички нареждания, запитвания и отговори във връзка с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Клиринговата къща приема оперативни инструкции и процедури и поддържа система за класиране на документите, които осигуряват дейността  по ал. 1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Членовете на Съвета на директорите на клиринговата къща и всички лица, работещи за клиринговата къща, нямат право да разгласяват, освен ако не са оправомощени за това, нито да използват за своя облага или за облага на трети лица факти и обстоятелства, засягащи операциите по борсовите сделки, които са им станали известни при изпълнение на техните служебни и професионални задължения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Лицата по ал. 1 при встъпване в длъжност или при започване на дейност в клиринговата къща подписват декларация за спазване на тайната по ал. 1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Алинея 1 се отнася и за случаите, в които посочените лица не са на служба или дейността им е преустановен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V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Гаранционен фонд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1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1) </w:t>
      </w:r>
      <w:bookmarkStart w:id="7" w:name="_Hlk64979959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лиринговата къща </w:t>
      </w:r>
      <w:bookmarkEnd w:id="7"/>
      <w:r>
        <w:rPr>
          <w:rFonts w:cs="Arial" w:ascii="Arial" w:hAnsi="Arial"/>
          <w:color w:val="000000"/>
          <w:sz w:val="26"/>
          <w:szCs w:val="26"/>
          <w:lang w:val="bg-BG"/>
        </w:rPr>
        <w:t>създава Гаранционен фонд за гарантиране на плащаният по срочните борсови сделк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/>
        </w:rPr>
        <w:t>Всеки член на клиринговата къща внася в Гаранционния фонд сума за гарантиране на сделките, за чието изпълнение отговаря, в размер, определен с правилника за устройството и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color w:val="000000"/>
          <w:sz w:val="26"/>
          <w:szCs w:val="26"/>
          <w:lang w:val="bg-BG"/>
        </w:rPr>
        <w:t>С правилника за устройството и дейността на клиринговата къща се определят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размерът на сумата, която всеки член на клиринговата къща внася в Гаранционния фонд за гарантиране на сделките, за чието изпълнение отговаря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редът за набиране на средства и извършване на плащания от Гаранционния фонд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bookmarkStart w:id="8" w:name="_Hlk65052677"/>
      <w:bookmarkEnd w:id="8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 условията на правилника за устройството и дейността на клиринговата къща Гаранционният фонд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събира първоначална и текущи вноски от всеки един от участниците в системата за клиринг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установява фактите и обстоятелствата, довели до забава в приключването на сделки;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използва паричните средства за покриване на задължения на неизправни участниц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bookmarkStart w:id="9" w:name="_Hlk65052677"/>
      <w:bookmarkEnd w:id="9"/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/>
        </w:rPr>
        <w:t>Клиринговите членове са длъжни да внасят редовно дължимите встъпителна и текущи вноски по съответните сметки на Гаранционния фонд за поддържане на минималната гаранционна сума, определена с правилника за устройството и дейността на клиринговата къщ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Гаранционният фонд се управлява от Комитет по управление, който се определя с решение на Съвета на директорите на клиринговата къща и включва представители на клиринговата къща, клиринговите членове и стоковата борс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Членовете на Комитета по управление трябва да имат висше образование в областта на икономиката, правото, финансите, банковото дело или информатиката и професионален опит най-малко </w:t>
        <w:br/>
        <w:t xml:space="preserve">5 години в областта на финансите, банковото дело или борсовата търговия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Членовете на Комитета по управление се избират за срок </w:t>
        <w:br/>
        <w:t>5 години и могат да бъдат преизбирани без ограничени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Комитетът по управление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пределя размера и организира събирането на първоначалните и текущите вноски във фонда на всеки един участник в системата за клиринг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пределя банката-депозитар, към която се извършват първоначалните и текущите вноски във фонда, както и критериите за избор на такав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извършва на всяко тримесечие проверка за спазването на установените критерии от избраната банка-депозитар по т. 2 и, ако е необходимо, пристъпва към избор на нова банка-депозитар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добрява административен секретар на Комитета по управление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иема правила и дава инструкции за инвестиране на средствата на фонда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рганизира използването на средствата от фонда за покриване на задълженията на неизправни участници в системата за клиринг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упълномощава административния секретар да изготвя веднъж годишно отчет относно размера и структурата на активите на фонда, размера на натрупаните средства вследствие на направените вноски от всеки участник и използваните средства за покриване на задължения във връзка с борсови сделк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5) </w:t>
      </w:r>
      <w:r>
        <w:rPr>
          <w:rFonts w:cs="Arial" w:ascii="Arial" w:hAnsi="Arial"/>
          <w:sz w:val="26"/>
          <w:szCs w:val="26"/>
          <w:lang w:val="bg-BG"/>
        </w:rPr>
        <w:t>Комитетът за управление приема оперативни правила за организация на работа и методика за определяне на вноските във фонд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НАДЗОР НА ДЕЙНОСТТА НА КЛИРИНГОВАТА КЪЩА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2.</w:t>
      </w:r>
      <w:r>
        <w:rPr>
          <w:rFonts w:cs="Arial" w:ascii="Arial" w:hAnsi="Arial"/>
          <w:sz w:val="26"/>
          <w:szCs w:val="26"/>
          <w:lang w:val="bg-BG"/>
        </w:rPr>
        <w:t xml:space="preserve"> Комисията упражнява надзор върху дейността на клиринговата къща при условията и по реда на Закона за стоковите борси и тържищата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Клиринговата къща предоставя на Комисията годишен отчет не по-късно от 31 март на следващата година, както и шестмесечен отчет не по-късно от 31 август на текущата година. Отчетът съдържа данни за дейността на клиринговата къща, за акционерния състав и за членовете на клиринговата къща, както и необходимите счетоводни документи съгласно Закона за счетоводството и приложимите счетоводни стандарт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Клиринговата къща е длъжна при поискване да предостави на Комисията други сведения и документи, свързани с нейната дейност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Отчетите, уведомленията и другата информация, която клиринговата къща предоставя на Комисията или разкрива публично, не могат да съдържат неверни, подвеждащи или непълни данни.</w:t>
      </w:r>
    </w:p>
    <w:p>
      <w:pPr>
        <w:pStyle w:val="Normal"/>
        <w:widowControl w:val="false"/>
        <w:autoSpaceDE w:val="false"/>
        <w:spacing w:lineRule="auto" w:line="360" w:before="200" w:after="200"/>
        <w:jc w:val="center"/>
        <w:rPr>
          <w:rFonts w:ascii="NewSaturionCyr;Times New Roman" w:hAnsi="NewSaturionCyr;Times New Roman" w:cs="Arial"/>
          <w:b/>
          <w:b/>
          <w:bCs/>
          <w:smallCap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 смисъла на тази наредб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„Система за клиринг“ е една или повече инфраструктури, свързани с тръжната платформа, които могат да извършват клиринг, гарантиране, компенсиране, управление на обезпечение и сетълмент, и всякакви други услуги, </w:t>
      </w:r>
      <w:r>
        <w:rPr>
          <w:rFonts w:cs="Arial" w:ascii="Arial" w:hAnsi="Arial"/>
          <w:color w:val="000000"/>
          <w:sz w:val="26"/>
          <w:szCs w:val="26"/>
          <w:lang w:val="bg-BG"/>
        </w:rPr>
        <w:t>с изключение на търговията с финансови инструменти по смисъла на Закона за пазарите на финансови инструменти.</w:t>
      </w:r>
    </w:p>
    <w:p>
      <w:pPr>
        <w:pStyle w:val="Normal"/>
        <w:widowControl w:val="false"/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„Клиринг“ е взаимно прихващане на насрещните вземания по задължения на страните по </w:t>
      </w:r>
      <w:bookmarkStart w:id="10" w:name="_Hlk65053653"/>
      <w:r>
        <w:rPr>
          <w:rFonts w:cs="Arial" w:ascii="Arial" w:hAnsi="Arial"/>
          <w:sz w:val="26"/>
          <w:szCs w:val="26"/>
          <w:lang w:val="bg-BG" w:eastAsia="bg-BG"/>
        </w:rPr>
        <w:t>регистрирана в клиринговата къща борсова сделка</w:t>
      </w:r>
      <w:bookmarkEnd w:id="10"/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. „Открита позиция“ е регистрирана в клиринговата къща борсова сделка, установяваща задължения за борсовите членове - страни по сделката, изпълнението на която се гарантира от клирингов член и се урежда от клиринговата къща чрез клиринг.</w:t>
      </w:r>
    </w:p>
    <w:p>
      <w:pPr>
        <w:pStyle w:val="Normal"/>
        <w:widowControl w:val="false"/>
        <w:autoSpaceDE w:val="false"/>
        <w:spacing w:lineRule="auto" w:line="360" w:before="200" w:after="200"/>
        <w:jc w:val="center"/>
        <w:rPr>
          <w:rFonts w:ascii="NewSaturionCyr;Times New Roman" w:hAnsi="NewSaturionCyr;Times New Roman" w:cs="Arial"/>
          <w:b/>
          <w:b/>
          <w:bCs/>
          <w:smallCaps/>
          <w:szCs w:val="24"/>
          <w:lang w:val="bg-BG"/>
        </w:rPr>
      </w:pPr>
      <w:bookmarkStart w:id="11" w:name="_GoBack"/>
      <w:bookmarkEnd w:id="11"/>
      <w:r>
        <w:rPr>
          <w:rFonts w:cs="Arial" w:ascii="NewSaturionCyr;Times New Roman" w:hAnsi="NewSaturionCyr;Times New Roman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Наредбата се приема на основание чл. 26, ал. 2 от Закона за стоковите борси и тържищата.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Държавната комисия по стоковите борси и тържищата дава указания по прилагането на наредба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7:00Z</dcterms:created>
  <dc:creator>neli</dc:creator>
  <dc:description/>
  <cp:keywords/>
  <dc:language>en-US</dc:language>
  <cp:lastModifiedBy>Галина Смелова</cp:lastModifiedBy>
  <cp:lastPrinted>2022-10-13T18:20:00Z</cp:lastPrinted>
  <dcterms:modified xsi:type="dcterms:W3CDTF">2022-10-14T06:27:00Z</dcterms:modified>
  <cp:revision>2</cp:revision>
  <dc:subject/>
  <dc:title>Р Е П У Б Л И К А   Б Ъ Л Г А Р И Я</dc:title>
</cp:coreProperties>
</file>