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 окто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съединени преюдициални дела С-395/22 и С-428/22 пред Съда на Европейския съюз, образувани по преюдициални запитвания на Административния съд -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0"/>
              <w:ind w:left="72" w:firstLine="675"/>
              <w:contextualSpacing w:val="false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позицията на Република България по съединени преюдициални дела С-395/22 и С-428/22 пред Съда на Европейския съюз, образувани по преюдициални запитвания на Административния съд - Варн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spacing w:before="0" w:after="0"/>
              <w:ind w:left="72" w:firstLine="675"/>
              <w:contextualSpacing w:val="false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Дава съгласие Република България да встъпи по делата по      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8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10-21T07:18:00Z</dcterms:modified>
  <cp:revision>2</cp:revision>
  <dc:subject/>
  <dc:title>Р Е П У Б Л И К А   Б Ъ Л Г А Р И Я</dc:title>
</cp:coreProperties>
</file>