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50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9.</w:t>
            </w:r>
            <w:r>
              <w:rPr>
                <w:rFonts w:cs="HebarU" w:ascii="HebarU" w:hAnsi="HebarU"/>
                <w:i/>
              </w:rPr>
              <w:t xml:space="preserve"> Проект на Решение за изменение на решението по              т. 30.2 от Протокол № 9 от заседанието на Министерския съвет на 3 февруари 2021 г. за одобряване проект на Спогодба за въздушни съобщения между правителството на Република България и правителството на Кралство Саудитска Араб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Изменя решението по т. 30.2 от Протокол № 9 от заседанието на Министерския съвет на </w:t>
              <w:br/>
              <w:t>3 февруари 2021 г., както следва:</w:t>
            </w:r>
          </w:p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72" w:firstLine="54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2. Заместник министър-председателят по икономическите политики и министър на транспорта и съобщенията да проведе преговорите и да подпише споразумението по т. 1 от името на правителството на Република България при условие за последваща ратификация.“</w:t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4:00Z</dcterms:created>
  <dc:creator>GX150</dc:creator>
  <dc:description/>
  <cp:keywords/>
  <dc:language>en-US</dc:language>
  <cp:lastModifiedBy>Мария Нинчева</cp:lastModifiedBy>
  <cp:lastPrinted>2022-10-20T16:35:00Z</cp:lastPrinted>
  <dcterms:modified xsi:type="dcterms:W3CDTF">2022-10-21T07:24:00Z</dcterms:modified>
  <cp:revision>2</cp:revision>
  <dc:subject/>
  <dc:title>Р Е П У Б Л И К А   Б Ъ Л Г А Р И Я</dc:title>
</cp:coreProperties>
</file>