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5.</w:t>
            </w:r>
            <w:r>
              <w:rPr>
                <w:rFonts w:cs="HebarU" w:ascii="HebarU" w:hAnsi="HebarU"/>
                <w:i/>
              </w:rPr>
              <w:t xml:space="preserve"> Проект на Решение за възлагане на министъра на енергетиката да извърши необходимите действия за диверсификация на доставките на свежо ядрено гориво с оглед на сигурността на енергоснабдяване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„АЕЦ Козлодуй“ ЕАД незабавно да предприеме всички необходими правни актове и фактически действия за осигуряване на диверсификация на доставките на свежо ядрено гориво за нуждите на централата, които доставки да влязат в употреба считано от 2024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ействията по т. 2 да са свързани с доставки и услуги, различни по своята същност и произход от Руската федерация във всички аспекти и основни компоненти на горивото.</w:t>
            </w:r>
          </w:p>
          <w:p>
            <w:pPr>
              <w:pStyle w:val="Normal"/>
              <w:spacing w:before="240" w:after="0"/>
              <w:ind w:firstLine="357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Процесът по диверсификация на свежо ядрено гориво да се осъществи чрез доставки и услуги от лица, които пряко и/или непряко не са свързани с Руската федерация, с цел постигане на диверсификационния резултат и подсигуряване на непрекъснатост на доставките за стратегическия енергиен обект, като при изпълнението се вземат предвид европейските политики и се цели намаляване зависимостта на българската енергетика от един доставчик и/или от доставчици, пряко и/или непряко свързани с политически решения на Руската федерация.</w:t>
            </w:r>
          </w:p>
          <w:p>
            <w:pPr>
              <w:pStyle w:val="Normal"/>
              <w:spacing w:before="240" w:after="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Министърът на енергетиката да предприеме всички необходими действия в изпълнение на настоящето решение.</w:t>
            </w:r>
          </w:p>
          <w:p>
            <w:pPr>
              <w:pStyle w:val="Normal"/>
              <w:spacing w:before="24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Решението е прието с обикновено мнозинство от присъстващите членове на Министерския съвет, както следва: </w:t>
            </w:r>
          </w:p>
          <w:p>
            <w:pPr>
              <w:pStyle w:val="Normal"/>
              <w:spacing w:before="240" w:after="0"/>
              <w:ind w:firstLine="64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гласа „за“: Кирил Петков, Асен Василев, Гроздан Караджов, Калина Константинова, Александър Николов, Атанас Атанасов, Бойко Рашков, Божидар Божанов, Даниел Лорер, Надежда Йорданова, Радостин Василев и Драгомир Заков;</w:t>
            </w:r>
            <w:bookmarkStart w:id="0" w:name="_GoBack"/>
            <w:bookmarkEnd w:id="0"/>
          </w:p>
          <w:p>
            <w:pPr>
              <w:pStyle w:val="Normal"/>
              <w:spacing w:before="240" w:after="0"/>
              <w:ind w:left="74" w:firstLine="64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 гласа „против“: Корнелия Нинова, Георги Гьоков, Иван Иванов и Христо Проданов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6:00Z</dcterms:created>
  <dc:creator>GX150</dc:creator>
  <dc:description/>
  <cp:keywords/>
  <dc:language>en-US</dc:language>
  <cp:lastModifiedBy>Галина Смелова</cp:lastModifiedBy>
  <cp:lastPrinted>2022-07-13T18:48:00Z</cp:lastPrinted>
  <dcterms:modified xsi:type="dcterms:W3CDTF">2022-07-14T10:41:00Z</dcterms:modified>
  <cp:revision>3</cp:revision>
  <dc:subject/>
  <dc:title>Р Е П У Б Л И К А   Б Ъ Л Г А Р И Я</dc:title>
</cp:coreProperties>
</file>