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 окто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505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61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bCs/>
                <w:i/>
              </w:rPr>
              <w:t>Доклад за отменяне на решението по т. 45 от Протокол № 29 от заседанието на Министерския съвет на 13 юли 2022 г. за предприемане на необходимите действия за диверсификация на доставките на свежо ядрено гориво с оглед на сигурността на енергоснабдяването</w:t>
            </w:r>
            <w:r>
              <w:rPr>
                <w:rFonts w:cs="HebarU" w:ascii="HebarU" w:hAnsi="HebarU"/>
                <w:i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before="0" w:after="0"/>
              <w:ind w:left="72" w:firstLine="540"/>
              <w:contextualSpacing w:val="false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доклад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before="0" w:after="0"/>
              <w:ind w:left="72" w:firstLine="540"/>
              <w:contextualSpacing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тменя решението по т. 45 от Протокол № 29 от заседанието на Министерския съвет на 13 юли 2022г.</w:t>
            </w:r>
          </w:p>
        </w:tc>
      </w:tr>
      <w:tr>
        <w:trPr>
          <w:trHeight w:val="383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5:00Z</dcterms:created>
  <dc:creator>GX150</dc:creator>
  <dc:description/>
  <cp:keywords/>
  <dc:language>en-US</dc:language>
  <cp:lastModifiedBy>Мария Нинчева</cp:lastModifiedBy>
  <cp:lastPrinted>2022-10-20T16:38:00Z</cp:lastPrinted>
  <dcterms:modified xsi:type="dcterms:W3CDTF">2022-10-21T07:25:00Z</dcterms:modified>
  <cp:revision>2</cp:revision>
  <dc:subject/>
  <dc:title>Р Е П У Б Л И К А   Б Ъ Л Г А Р И Я</dc:title>
</cp:coreProperties>
</file>