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 № 82, 246 и 677 от 2013 г., № 294, 611 и 723 от 2014 г., № 3 от 201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 № 203 от 2016 г., № 113, 332, 580 и 758 от 2017 г., № 79 и 300 от 2018 г., № 1 и 345 от 2019 г., № 206 от 2020 г., № 505 от 2021 г. и № 160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3 и ал. 2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lineRule="auto" w:line="276"/>
        <w:ind w:right="45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Cs/>
          <w:sz w:val="26"/>
          <w:szCs w:val="26"/>
        </w:rPr>
        <w:t>1.</w:t>
      </w:r>
      <w:r>
        <w:rPr>
          <w:b w:val="false"/>
          <w:bCs/>
          <w:sz w:val="26"/>
          <w:szCs w:val="26"/>
        </w:rPr>
        <w:t xml:space="preserve"> Думите „Любомир Стефанов Бакаливанов“ се заменят с „Бойко Маринов Пенков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5:00Z</dcterms:created>
  <dc:creator>Бойка Владова</dc:creator>
  <dc:description/>
  <cp:keywords/>
  <dc:language>en-US</dc:language>
  <cp:lastModifiedBy>Галина Смелова</cp:lastModifiedBy>
  <cp:lastPrinted>2022-10-21T11:15:00Z</cp:lastPrinted>
  <dcterms:modified xsi:type="dcterms:W3CDTF">2022-10-21T09:45:00Z</dcterms:modified>
  <cp:revision>2</cp:revision>
  <dc:subject/>
  <dc:title>Р Е П У Б Л И К А   Б Ъ Л Г А Р И Я</dc:title>
</cp:coreProperties>
</file>