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9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0    окто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Решение № 200 на Министерския съвет от 2013 г. за избор на Национален съвет по цени и реимбурсиране на лекарствените продукти, изменено с решения на Министерския съвет № 637 от 2013 г., № 484 и 660 от 2014 г., № 783 от 2018 г., № 80 от 2020 г. и № 362 от 2022 г.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76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58, ал. 3 от Закона за лекарствените продукти в хуманната медицин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свобождава ИЛКО НИКОЛАЕВ ГЕТОВ като председател на Националния съвет по цени и реимбурсиране на лекарствените продукт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Избира МИЛА ВАСИЛЕВА ВЛАСКОВСКА за председател на Националния съвет по цени и реимбурсиране на лекарствените продукти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6:00Z</dcterms:created>
  <dc:creator>Бойка Владова</dc:creator>
  <dc:description/>
  <cp:keywords/>
  <dc:language>en-US</dc:language>
  <cp:lastModifiedBy>Галина Смелова</cp:lastModifiedBy>
  <cp:lastPrinted>2022-10-21T11:17:00Z</cp:lastPrinted>
  <dcterms:modified xsi:type="dcterms:W3CDTF">2022-10-21T09:46:00Z</dcterms:modified>
  <cp:revision>2</cp:revision>
  <dc:subject/>
  <dc:title>Р Е П У Б Л И К А   Б Ъ Л Г А Р И Я</dc:title>
</cp:coreProperties>
</file>