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Arial" w:ascii="HebarU" w:hAnsi="HebarU"/>
          <w:b/>
          <w:iCs/>
          <w:smallCaps/>
          <w:szCs w:val="24"/>
          <w:lang w:val="bg-BG"/>
        </w:rPr>
        <w:t>продажба на недвижим имот собственост на „Летище София” ЕАД -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8, ал. 9 от Закона за приватизация и следприватизационен контрол и чл. 30, ал. 1, т. 9 от Правилника за прилагане на Закона за публичните предприят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</w:t>
      </w:r>
      <w:r>
        <w:rPr>
          <w:rFonts w:cs="Arial" w:ascii="Arial" w:hAnsi="Arial"/>
          <w:iCs/>
          <w:sz w:val="26"/>
          <w:szCs w:val="26"/>
          <w:lang w:val="bg-BG"/>
        </w:rPr>
        <w:t>„Летище София”</w:t>
      </w:r>
      <w:r>
        <w:rPr>
          <w:rFonts w:cs="Arial" w:ascii="Arial" w:hAnsi="Arial"/>
          <w:sz w:val="26"/>
          <w:szCs w:val="26"/>
          <w:lang w:val="bg-BG"/>
        </w:rPr>
        <w:t xml:space="preserve"> ЕАД - гр. София, да продаде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по реда на чл. 30, ал. 1, т. 9 от Правилника за прилагане на Закона за публичните предприятия чрез пряко договаряне следния недвижим имот на „Институт по въздушен транспорт“ ЕООД - гр. София – </w:t>
      </w:r>
      <w:r>
        <w:rPr>
          <w:rFonts w:cs="Arial" w:ascii="Arial" w:hAnsi="Arial"/>
          <w:iCs/>
          <w:color w:val="000000"/>
          <w:sz w:val="26"/>
          <w:szCs w:val="26"/>
          <w:lang w:val="bg-BG" w:bidi="bg-BG"/>
        </w:rPr>
        <w:t>поземлен имот с идентификатор 68134.709.520  с площ 4137 кв. м, намиращ се на адрес: гр. София, район „Слатина“, с предназначение на територията: урбанизирана, с начин на трайно ползване: за друг вид застрояване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съгласно влязла в сила Заповед № РА 50-296 на главния архитект на Столичната община от 14 май 2021 г., издадена скица </w:t>
        <w:br/>
        <w:t xml:space="preserve">№ 15-780904 от Службата по геодезия, картография и кадастър – </w:t>
        <w:br/>
        <w:t xml:space="preserve">гр. София, от 13 юли 2022 г., представляващ част от поземлен имот, намиращ се в УПИ II от квартал 2 по регулационен план на местността „Летищен комплекс София“, град София, одобрен със Заповед </w:t>
        <w:br/>
        <w:t xml:space="preserve">№ РД-09-50-646 от 4 ноември 1999 г., отреден за администрация, целият с площ 21 737 кв. м, без построените в него сгради, съгласно нотариален акт за собственост върху недвижим имот № 13, том VIII, </w:t>
      </w:r>
      <w:r>
        <w:rPr>
          <w:rFonts w:cs="Arial" w:ascii="Arial" w:hAnsi="Arial"/>
          <w:color w:val="000000"/>
          <w:sz w:val="26"/>
          <w:szCs w:val="26"/>
          <w:lang w:val="bg-BG" w:bidi="en-US"/>
        </w:rPr>
        <w:t xml:space="preserve">per. 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№ 10487, дело № 1133 от 2014 г., </w:t>
      </w:r>
      <w:r>
        <w:rPr>
          <w:rFonts w:cs="Arial" w:ascii="Arial" w:hAnsi="Arial"/>
          <w:sz w:val="26"/>
          <w:szCs w:val="26"/>
          <w:lang w:val="bg-BG"/>
        </w:rPr>
        <w:t>издаден от Ивайло Николов – нотариус с район на действие Районен съд – гр. София, вписан под № 040 в регистъра на Нотариалната камара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с предишен идентификатор 68134.709.22, при граници на поземления имот с идентификатор 68134.709.520 съгласно Скица № 15-780904/13.07.2022 г.: </w:t>
      </w:r>
      <w:r>
        <w:rPr>
          <w:rFonts w:cs="Arial" w:ascii="Arial" w:hAnsi="Arial"/>
          <w:iCs/>
          <w:color w:val="000000"/>
          <w:sz w:val="26"/>
          <w:szCs w:val="26"/>
          <w:lang w:val="bg-BG" w:bidi="bg-BG"/>
        </w:rPr>
        <w:t>68134.709.519, 68134.709.523, 68134.709.522, 68134.709.521 и 68134.709.497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ата на недвижимия имот по т. 1 да се извърши на начална ц</w:t>
      </w:r>
      <w:r>
        <w:rPr>
          <w:rFonts w:cs="Arial" w:ascii="Arial" w:hAnsi="Arial"/>
          <w:iCs/>
          <w:sz w:val="26"/>
          <w:szCs w:val="26"/>
          <w:lang w:val="bg-BG"/>
        </w:rPr>
        <w:t>ена, не по-ниска от определената от независим оценит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9:00Z</dcterms:created>
  <dc:creator>Бойка Владова</dc:creator>
  <dc:description/>
  <cp:keywords/>
  <dc:language>en-US</dc:language>
  <cp:lastModifiedBy>Галина Смелова</cp:lastModifiedBy>
  <cp:lastPrinted>2022-10-21T11:58:00Z</cp:lastPrinted>
  <dcterms:modified xsi:type="dcterms:W3CDTF">2022-10-21T09:49:00Z</dcterms:modified>
  <cp:revision>2</cp:revision>
  <dc:subject/>
  <dc:title>Р Е П У Б Л И К А   Б Ъ Л Г А Р И Я</dc:title>
</cp:coreProperties>
</file>