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безвъзмездно предоставяне за управление на части от имот – публична държавна собственост, на община Омуртаг, област Търговищ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</w:t>
      </w:r>
      <w:r>
        <w:rPr>
          <w:rFonts w:cs="Arial" w:ascii="HebarU" w:hAnsi="HebarU"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г., бр. 5</w:t>
      </w:r>
      <w:r>
        <w:rPr>
          <w:rFonts w:cs="Arial" w:ascii="HebarU" w:hAnsi="HebarU"/>
          <w:color w:val="000000"/>
          <w:szCs w:val="24"/>
          <w:lang w:val="en-US"/>
        </w:rPr>
        <w:t>8</w:t>
      </w:r>
      <w:r>
        <w:rPr>
          <w:rFonts w:cs="Arial" w:ascii="HebarU" w:hAnsi="HebarU"/>
          <w:color w:val="000000"/>
          <w:szCs w:val="24"/>
          <w:lang w:val="bg-BG"/>
        </w:rPr>
        <w:t xml:space="preserve">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  <w:r>
        <w:rPr>
          <w:rFonts w:cs="Arial" w:ascii="HebarU" w:hAnsi="HebarU"/>
          <w:bCs/>
          <w:szCs w:val="24"/>
          <w:lang w:val="bg-BG"/>
        </w:rPr>
        <w:t xml:space="preserve">, във връзка с Решение № </w:t>
      </w:r>
      <w:r>
        <w:rPr>
          <w:rFonts w:cs="Arial" w:ascii="HebarU" w:hAnsi="HebarU"/>
          <w:bCs/>
          <w:szCs w:val="24"/>
        </w:rPr>
        <w:t>356</w:t>
      </w:r>
      <w:r>
        <w:rPr>
          <w:rFonts w:cs="Arial" w:ascii="HebarU" w:hAnsi="HebarU"/>
          <w:bCs/>
          <w:szCs w:val="24"/>
          <w:lang w:val="bg-BG"/>
        </w:rPr>
        <w:t xml:space="preserve"> по Протокол </w:t>
        <w:br/>
        <w:t xml:space="preserve">№ </w:t>
      </w:r>
      <w:r>
        <w:rPr>
          <w:rFonts w:cs="Arial" w:ascii="HebarU" w:hAnsi="HebarU"/>
          <w:bCs/>
          <w:szCs w:val="24"/>
        </w:rPr>
        <w:t>33</w:t>
      </w:r>
      <w:r>
        <w:rPr>
          <w:rFonts w:cs="Arial" w:ascii="HebarU" w:hAnsi="HebarU"/>
          <w:bCs/>
          <w:iCs/>
          <w:szCs w:val="24"/>
          <w:lang w:val="bg-BG" w:eastAsia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от 18 март 2022 г.</w:t>
      </w:r>
      <w:r>
        <w:rPr>
          <w:rFonts w:cs="Arial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 xml:space="preserve">и Решение № </w:t>
      </w:r>
      <w:r>
        <w:rPr>
          <w:rFonts w:cs="Arial" w:ascii="HebarU" w:hAnsi="HebarU"/>
          <w:bCs/>
          <w:szCs w:val="24"/>
          <w:lang w:val="en-AU"/>
        </w:rPr>
        <w:t>323</w:t>
      </w:r>
      <w:r>
        <w:rPr>
          <w:rFonts w:cs="Arial" w:ascii="HebarU" w:hAnsi="HebarU"/>
          <w:bCs/>
          <w:szCs w:val="24"/>
          <w:lang w:val="bg-BG"/>
        </w:rPr>
        <w:t xml:space="preserve"> по Протокол № </w:t>
      </w:r>
      <w:r>
        <w:rPr>
          <w:rFonts w:cs="Arial" w:ascii="HebarU" w:hAnsi="HebarU"/>
          <w:bCs/>
          <w:szCs w:val="24"/>
          <w:lang w:val="en-AU"/>
        </w:rPr>
        <w:t>29</w:t>
      </w:r>
      <w:r>
        <w:rPr>
          <w:rFonts w:cs="Arial" w:ascii="HebarU" w:hAnsi="HebarU"/>
          <w:bCs/>
          <w:szCs w:val="24"/>
          <w:lang w:val="bg-BG"/>
        </w:rPr>
        <w:t xml:space="preserve"> от </w:t>
        <w:br/>
        <w:t>30 декември 2021 г.</w:t>
      </w:r>
      <w:r>
        <w:rPr>
          <w:rFonts w:cs="Arial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на Общинския съвет на община Омуртаг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Националния осигурителен институт правото на управление върху части от имот – публична държавна собственост, намиращ се в област Търговище, община Омуртаг, гр. Омуртаг, в поземлен имот с идентификатор 53535.501.497 по кадастралните карти и кадастралните регистри на </w:t>
        <w:br/>
        <w:t>гр. Омуртаг, сграда с идентификатор 53535.501.497.1, етаж 2, подробно описани в Акт за  публична държавна собственост № 4318 от 18 март 2010 г., представляващ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а) самостоятелен обект в сграда с идентификатор 53535.501.497.1.6 с площ 35,16 кв. м и избено помещение № 2 с площ 15,39 кв. м;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самостоятелен обект в сграда с идентификатор 53535.501.497.1.4 с площ 52,86 кв. м и избено помещение № 1 с площ 36,10 кв. м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2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тнема поради отпаднала нужда от Агенцията по геодезия картография и кадастър - Службата по геодезия, картография и </w:t>
        <w:br/>
        <w:t xml:space="preserve">кадастър – Търговище, правото на управление върху част от имот – публична държавна собственост, намиращ се в област Търговище, община Омуртаг, гр. Омуртаг, ул. „Неофит Рилски“ № 3, в поземлен имот с идентификатор 53535.501.497 по кадастралната карта и кадастралните регистри на града, сграда с идентификатор 53535.501.497.1, етаж 2, представляващ самостоятелен обект в сграда с идентификатор 53535.501.497.1.3, с площ 15 кв. м (стая № 1), заедно със съответните идеални части от общите части на сградата и от правото на строеж, подробно описан в Акт за публична държавна собственост № 4318 от </w:t>
        <w:br/>
        <w:t>18 март 2010 г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ите по т. 1 и 2 безвъзмездно за управление на община Омуртаг.</w:t>
      </w:r>
    </w:p>
    <w:p>
      <w:pPr>
        <w:pStyle w:val="Normal"/>
        <w:spacing w:lineRule="auto" w:line="288" w:before="0" w:after="12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Управителят на Националния осигурителен институт, изпълнителният директор на Агенцията по геодезия, картография и кадастър и кметът на община Омуртаг да организират предаването и приемането на имотите по т. 1 и 2 в едномесечен срок с протокол.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5.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Търговище да отрази промените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а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за публична държавна собственост за имотите по </w:t>
        <w:br/>
        <w:t>т. 1 и 2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1:00Z</dcterms:created>
  <dc:creator>Бойка Владова</dc:creator>
  <dc:description/>
  <cp:keywords/>
  <dc:language>en-US</dc:language>
  <cp:lastModifiedBy>Галина Смелова</cp:lastModifiedBy>
  <cp:lastPrinted>2022-10-21T12:00:00Z</cp:lastPrinted>
  <dcterms:modified xsi:type="dcterms:W3CDTF">2022-10-21T09:51:00Z</dcterms:modified>
  <cp:revision>2</cp:revision>
  <dc:subject/>
  <dc:title>Р Е П У Б Л И К А   Б Ъ Л Г А Р И Я</dc:title>
</cp:coreProperties>
</file>