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Свиленград, област Хаско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pacing w:val="-6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  <w:r>
        <w:rPr>
          <w:rFonts w:cs="Arial" w:ascii="HebarU" w:hAnsi="HebarU"/>
          <w:spacing w:val="-6"/>
          <w:szCs w:val="24"/>
          <w:lang w:val="bg-BG"/>
        </w:rPr>
        <w:t xml:space="preserve">, във връзка с </w:t>
      </w:r>
      <w:r>
        <w:rPr>
          <w:rFonts w:cs="Arial" w:ascii="HebarU" w:hAnsi="HebarU"/>
          <w:bCs/>
          <w:spacing w:val="-6"/>
          <w:szCs w:val="24"/>
          <w:lang w:val="bg-BG"/>
        </w:rPr>
        <w:t>Решение № 798 от заседанието на Общинския съвет на община Свиленград, проведено на 26 януари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0" w:after="12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Отнема поради отпаднала нужда от Министерството на вътрешните работи – Главна дирекция „Гранична полиция“, за изпълнение функциите на Регионална дирекция „Гранична полиция“ –Смолян, </w:t>
      </w:r>
      <w:r>
        <w:rPr>
          <w:rFonts w:cs="Arial" w:ascii="Arial" w:hAnsi="Arial"/>
          <w:sz w:val="26"/>
          <w:szCs w:val="26"/>
          <w:lang w:val="bg-BG"/>
        </w:rPr>
        <w:t xml:space="preserve">правото на управление върху имот – публична държавна собственост, намиращ се в област Хасково, община Свиленград, </w:t>
        <w:br/>
        <w:t>с. Генералово, местността „Край село“, представляващ съгласно Акт за публична държавна собственост № 3272 – МВР, от 31 декември 2019 г. поземлен имот с идентификатор 14708.37.95 по кадастралната карта и кадастралните регистри на с. Генералово, с площ 10 000 кв. м заедно с построените в него сгради, както следва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12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сграда с идентификатор 14708.37.95.1 на два етажа, със застроена площ 366 кв. м, с предназначение: сграда със специално предназначение - административна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 w:before="0" w:after="12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сграда с идентификатор 14708.37.95.2 на един етаж, със застроена площ 68 кв. м, с предназначение: сграда със специално предназначение – склад; </w:t>
      </w:r>
    </w:p>
    <w:p>
      <w:pPr>
        <w:pStyle w:val="Normal"/>
        <w:spacing w:lineRule="auto" w:line="288" w:before="0" w:after="12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града с идентификатор 14708.37.95.3 на един етаж, със застроена площ 193 кв. м, с предназначение: сграда със специално предназначение – складове;</w:t>
      </w:r>
    </w:p>
    <w:p>
      <w:pPr>
        <w:pStyle w:val="Normal"/>
        <w:spacing w:lineRule="auto" w:line="288" w:before="0" w:after="12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сграда с идентификатор 14708.37.95.4 на един етаж, със застроена площ 74 кв. м, с предназначение: сграда със специално предназначение - гараж;</w:t>
      </w:r>
    </w:p>
    <w:p>
      <w:pPr>
        <w:pStyle w:val="Normal"/>
        <w:spacing w:lineRule="auto" w:line="288" w:before="0" w:after="12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сграда с идентификатор 14708.37.95.5 на един етаж, със застроена площ 24 кв. м, с предназначение: сграда със специално предназначение – тоалетна;</w:t>
      </w:r>
    </w:p>
    <w:p>
      <w:pPr>
        <w:pStyle w:val="Normal"/>
        <w:spacing w:lineRule="auto" w:line="288" w:before="0" w:after="120"/>
        <w:ind w:firstLine="851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сграда с идентификатор 14708.37.95.6 на един етаж, със застроена площ 20 кв. м, с предназначение: сграда със специално предназначение – склад;</w:t>
      </w:r>
    </w:p>
    <w:p>
      <w:pPr>
        <w:pStyle w:val="Normal"/>
        <w:spacing w:lineRule="auto" w:line="288" w:before="0" w:after="12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сграда с идентификатор 14708.37.95.7 на един етаж, със застроена площ 29 кв. м, с предназначение: сграда със специално предназначение – питомник;</w:t>
      </w:r>
    </w:p>
    <w:p>
      <w:pPr>
        <w:pStyle w:val="Normal"/>
        <w:spacing w:lineRule="auto" w:line="288" w:before="0" w:after="12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сграда с идентификатор 14708.37.95.8 на един етаж, със застроена площ 17 кв. м, с предназначение: сграда със специално предназначение – скл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0" w:after="120"/>
        <w:ind w:left="0" w:firstLine="851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0" w:after="120"/>
        <w:ind w:left="0" w:firstLine="851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ехвърля безвъзмездно на община Свиленград правото на собственост върху имота по т. 1 </w:t>
      </w:r>
      <w:r>
        <w:rPr>
          <w:rFonts w:eastAsia="PMingLiU;新細明體" w:cs="Arial" w:ascii="Arial" w:hAnsi="Arial"/>
          <w:bCs/>
          <w:sz w:val="26"/>
          <w:szCs w:val="26"/>
          <w:lang w:val="bg-BG" w:bidi="bg-BG"/>
        </w:rPr>
        <w:t>за изграждане на общински тренировъчен център за обучения и учения на професионалисти и доброволци за справяне с горски и полски пожари, в т.ч. други бедствия и аварии, на територията на община Свиленград и част от Южна България</w:t>
      </w:r>
      <w:r>
        <w:rPr>
          <w:rFonts w:eastAsia="PMingLiU;新細明體" w:cs="Arial" w:ascii="Arial" w:hAnsi="Arial"/>
          <w:sz w:val="26"/>
          <w:szCs w:val="26"/>
          <w:lang w:val="bg-BG"/>
        </w:rPr>
        <w:t>, при съобразяване на законодателството и правилата в областта на държавните помощи</w:t>
      </w:r>
      <w:r>
        <w:rPr>
          <w:rFonts w:eastAsia="PMingLiU;新細明體" w:cs="Arial" w:ascii="Arial" w:hAnsi="Arial"/>
          <w:sz w:val="26"/>
          <w:szCs w:val="26"/>
          <w:lang w:val="en-US"/>
        </w:rPr>
        <w:t>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При нереализиране на предвиденото мероприятие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88" w:before="0" w:after="120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120"/>
        <w:ind w:left="1134" w:hanging="283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Хасково:</w:t>
      </w:r>
    </w:p>
    <w:p>
      <w:pPr>
        <w:pStyle w:val="Normal"/>
        <w:spacing w:lineRule="auto" w:line="288" w:before="0" w:after="120"/>
        <w:ind w:firstLine="851"/>
        <w:jc w:val="both"/>
        <w:rPr>
          <w:rFonts w:ascii="Arial" w:hAnsi="Arial" w:eastAsia="PMingLiU;新細明體" w:cs="Arial"/>
          <w:sz w:val="26"/>
          <w:szCs w:val="26"/>
          <w:lang w:val="en-US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а) да сключи договор с кмета на община Свиленград за безвъзмездно прехвърляне правото на собственост върху имота по т. 1 за изграждане на общински тренировъчен център за обучения и учения на професионалисти и доброволци за справяне с горски и полски пожари, в т.ч. други бедствия и аварии, на територията на община Свиленград и част от Южна България;</w:t>
      </w:r>
    </w:p>
    <w:p>
      <w:pPr>
        <w:pStyle w:val="Normal"/>
        <w:spacing w:lineRule="auto" w:line="288" w:before="0" w:after="120"/>
        <w:ind w:firstLine="851"/>
        <w:jc w:val="both"/>
        <w:rPr/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б) да включи в договора задължение за община Свиленград да прехвърли собствеността върху имота по т. 1 на държавата при нереализиране на предвиденото по т. 3 мероприятие в законоустановения срок</w:t>
      </w:r>
      <w:r>
        <w:rPr>
          <w:rFonts w:eastAsia="PMingLiU;新細明體" w:cs="Arial" w:ascii="Arial" w:hAnsi="Arial"/>
          <w:bCs/>
          <w:sz w:val="26"/>
          <w:szCs w:val="26"/>
          <w:lang w:val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firstLine="851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firstLine="851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5.</w:t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Свиленград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3:00Z</dcterms:created>
  <dc:creator>Бойка Владова</dc:creator>
  <dc:description/>
  <cp:keywords/>
  <dc:language>en-US</dc:language>
  <cp:lastModifiedBy>Галина Смелова</cp:lastModifiedBy>
  <cp:lastPrinted>2022-10-21T11:50:00Z</cp:lastPrinted>
  <dcterms:modified xsi:type="dcterms:W3CDTF">2022-10-21T09:53:00Z</dcterms:modified>
  <cp:revision>2</cp:revision>
  <dc:subject/>
  <dc:title>Р Е П У Б Л И К А   Б Ъ Л Г А Р И Я</dc:title>
</cp:coreProperties>
</file>