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явява за имот – публична държавна собственост, </w:t>
      </w:r>
      <w:r>
        <w:rPr>
          <w:rFonts w:cs="Arial" w:ascii="Arial" w:hAnsi="Arial"/>
          <w:spacing w:val="-6"/>
          <w:sz w:val="26"/>
          <w:szCs w:val="26"/>
          <w:lang w:val="bg-BG" w:eastAsia="bg-BG"/>
        </w:rPr>
        <w:t>имот – част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едоставен за управление на Висшия съдебен съвет, намиращ 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област Велико Търново, община Велико Търново, гр. Велико Търново, пл. “Център“ № 2, в поземлен имот с идентификатор 10447.513.299 по кадастралната карта и кадастралните регистри на града, в сграда № 1, етаж 4, представляващ част от самостоятелен обект в сграда с идентификатор 10447.513.299.1.7, съставляваща 12 помещения: стаи № 4, 5, 6, 7, 8, 9, 10, 11, 12, 13, 14 и 15, с обща застроена площ 337,84 кв. м, с предназначение – за делова и административна дейност, заедно със съответните идеални части от общите части от сградата, подробно описана в Акт за частна държавна собственост № 4695 от 25 януари 2017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Велико Търново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4:00Z</dcterms:created>
  <dc:creator>Бойка Владова</dc:creator>
  <dc:description/>
  <cp:keywords/>
  <dc:language>en-US</dc:language>
  <cp:lastModifiedBy>Галина Смелова</cp:lastModifiedBy>
  <cp:lastPrinted>2022-10-21T11:30:00Z</cp:lastPrinted>
  <dcterms:modified xsi:type="dcterms:W3CDTF">2022-10-21T09:54:00Z</dcterms:modified>
  <cp:revision>2</cp:revision>
  <dc:subject/>
  <dc:title>Р Е П У Б Л И К А   Б Ъ Л Г А Р И Я</dc:title>
</cp:coreProperties>
</file>