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бявяване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Arial" w:ascii="HebarU" w:hAnsi="HebarU"/>
          <w:b/>
          <w:smallCaps/>
          <w:szCs w:val="24"/>
        </w:rPr>
        <w:t>части от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и – частна държавна собственост, части от имоти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и за управление на Министерството на вътрешните работи - Главна дирекция „Гранична полиция“, за изпълнение функциите на Регионална дирекция „Гранична полиция“ – Смолян, </w:t>
      </w:r>
      <w:r>
        <w:rPr>
          <w:rFonts w:cs="Arial" w:ascii="Arial" w:hAnsi="Arial"/>
          <w:spacing w:val="4"/>
          <w:sz w:val="26"/>
          <w:szCs w:val="26"/>
          <w:lang w:val="bg-BG"/>
        </w:rPr>
        <w:t>намиращи се</w:t>
      </w:r>
      <w:r>
        <w:rPr>
          <w:rFonts w:cs="Arial" w:ascii="Arial" w:hAnsi="Arial"/>
          <w:spacing w:val="4"/>
          <w:sz w:val="26"/>
          <w:szCs w:val="26"/>
          <w:lang w:val="en-US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територията на област Смолян, представляващи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и, разположени в поземлен имот с идентификатор 05414.1.76 по 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с. Бориково, местността „Кошуте“, община Смолян, област Смолян, с </w:t>
        <w:br/>
        <w:t xml:space="preserve">площ 11 907 кв. м, актувани с Акт за публична държавна собственост </w:t>
        <w:br/>
        <w:t>№ 3265-МВР от 29 ноември 2019 г., както следва: сграда с идентификатор 05414.1.76.1 на един етаж, със застроена площ 153 кв. м, с предназначение: друг вид производствена, складова, инфраструктурна сграда (битова); сграда с идентификатор 05414.1.76.2 на един етаж, със застроена площ 171 кв. м, с предназначение: друг вид производствена, складова, инфраструктурна сграда (склад); сграда с идентификатор 05414.1.76.3 на един етаж, със застроена площ 146 кв. м, с предназначение: друг вид производствена, складова, инфраструктурна сграда (административна сград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бивша застава);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02782.4.551.1 на един етаж, със застроена площ 129 кв. м, с предназначение: сграда за битови услуги, разположена в поземлен имот с идентификатор 02782.4.551 по кадастралната карта и кадастралните регистри на с. Горна Арда, местността „Парапулско“, община Смолян, област Смолян, с </w:t>
        <w:br/>
        <w:t xml:space="preserve">площ 5319 кв. м, актувана с Акт за публична държавна собственост </w:t>
        <w:br/>
        <w:t>№ 2450-МВР от 16 юли 2013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Министерството на вътрешните работи да премахне имотите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ерството на вътрешните рабо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ите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уведоми областния управител на област Смолян за извършеното премахване н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отрази промените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5:00Z</dcterms:created>
  <dc:creator>Бойка Владова</dc:creator>
  <dc:description/>
  <cp:keywords/>
  <dc:language>en-US</dc:language>
  <cp:lastModifiedBy>Галина Смелова</cp:lastModifiedBy>
  <cp:lastPrinted>2022-10-21T11:51:00Z</cp:lastPrinted>
  <dcterms:modified xsi:type="dcterms:W3CDTF">2022-10-21T09:55:00Z</dcterms:modified>
  <cp:revision>2</cp:revision>
  <dc:subject/>
  <dc:title>Р Е П У Б Л И К А   Б Ъ Л Г А Р И Я</dc:title>
</cp:coreProperties>
</file>