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 w:before="0" w:after="120"/>
        <w:ind w:left="1701" w:right="186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за техническо сътрудничество между Министерството на финансите на Република България и Министерството на финансите на Нидерланд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Одобрява проекта на Меморандум за разбирателство за техническо сътрудничество между Министерството на финансите на Република България и Министерството на финансите на Нидерландия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Упълномощава министъра на финансите да проведе преговорите и да подпише меморандум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rFonts w:ascii="Hebar;Century Gothic" w:hAnsi="Hebar;Century Gothic" w:cs="Hebar;Century Gothic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1:00Z</dcterms:created>
  <dc:creator>Бойка Владова</dc:creator>
  <dc:description/>
  <cp:keywords/>
  <dc:language>en-US</dc:language>
  <cp:lastModifiedBy>Галина Смелова</cp:lastModifiedBy>
  <cp:lastPrinted>2022-10-21T11:40:00Z</cp:lastPrinted>
  <dcterms:modified xsi:type="dcterms:W3CDTF">2022-10-21T10:01:00Z</dcterms:modified>
  <cp:revision>2</cp:revision>
  <dc:subject/>
  <dc:title>Р Е П У Б Л И К А   Б Ъ Л Г А Р И Я</dc:title>
</cp:coreProperties>
</file>